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Załącznik nr 6</w:t>
      </w:r>
      <w:r>
        <w:rPr>
          <w:sz w:val="18"/>
          <w:szCs w:val="18"/>
        </w:rPr>
        <w:t xml:space="preserve"> do Regulaminu rekrutacji i uczestnictwa w Projekcie </w:t>
      </w:r>
      <w:r>
        <w:rPr>
          <w:i/>
          <w:sz w:val="18"/>
          <w:szCs w:val="18"/>
        </w:rPr>
        <w:t>„Mój ekobiznes, czyli zielony przedsiębiorca”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ój ekobiznes, czyli zielony przedsiębiorca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, niżej podpisany(a), ………………………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składającego oświadczenie)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>zamieszkały(a) ………………………………………………………………………………….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rażam zgodę na uczestnictwo w Projekcie </w:t>
      </w:r>
      <w:r>
        <w:rPr>
          <w:b/>
          <w:i/>
        </w:rPr>
        <w:t>„Mój ekobiznes, czyli zielony przedsiębiorca”</w:t>
      </w:r>
      <w:r>
        <w:rPr/>
        <w:t xml:space="preserve"> realizowanym przez Organizatora: Uniwersytet Ekonomiczny we Wrocławiu 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ostałem/-am poinformowany/-a, że projekt jest współfinansowany ze środków Narodowego Centrum Badań i Rozwoju w ramach Programu NCBiR pt: Kreator  innowacyjności – wsparcie  innowacyjnej przedsiębiorczości akademickiej, nr umowy: 29/PMKI/W/09-11.11/201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łniam kryteria rekrutacyjne zawarte w Regulaminie rekrutacji i uczestnictwa w 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7:00Z</dcterms:created>
  <dc:creator>EUROPOINT</dc:creator>
  <dc:description/>
  <dc:language>en-US</dc:language>
  <cp:lastModifiedBy>User</cp:lastModifiedBy>
  <dcterms:modified xsi:type="dcterms:W3CDTF">2014-02-13T11:42:00Z</dcterms:modified>
  <cp:revision>3</cp:revision>
  <dc:subject/>
  <dc:title>Załącznik nr 1 B do Regulaminu rekrutacji i uczestnictwa w Projekcie „Zarządzanie własnością intelektualną – klucz do sukcesu</dc:title>
</cp:coreProperties>
</file>