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Bystrzyca Kłodzka : Zespół Szkół Ogólnokształcących, ul. Sempołowskiej 13, aula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10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10-10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09:00 - 10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2150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 xml:space="preserve">Dlaczego nas zalewa - naturalne i antropogeniczne przyczyn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powodz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Bystrzyca Kłodz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hab. Jacek Potocki, prof.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dział Ekonomii, Zarządzania i Turystyki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-30.09 tel. 693 237 56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gimnazjum 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Bystrzyca Kłodzka : Zespół Szkół Ogólnokształcących, ul. Sempołowskiej 13, sala 12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4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10-10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2:00 - 13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2155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Nowoczesne instrumenty promocji miast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Bystrzyca Kłodz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Andrzej Raszkowsk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ekonomista, Wydział Ekonomii, Zarządzania i Turystyki w Jeleniej Górze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-30.09 tel. 693 237 56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 , dyskusj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gimnazjum 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Drukarska 24a, bud. S,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16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19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09:00 - 10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99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A ESCEN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Język obcy już nie obcy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Urszula Sokolnic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lektorka j. hiszpańskiego, Studium Języków Obcych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-17.09, urszula.sokolnicka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rsztat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dstawowa gimnazjum szkoła ponadgimnazjal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E, sala 102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3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19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09:15 - 10:15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67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Sztuczna inteligencja komputera - rzeczywistość czy fikcja?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W świecie INFO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inż. Krzysztof Lutosławsk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informatyk, automatyk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inż. Daniel Borowiak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de-DE"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de-DE" w:eastAsia="pl-PL"/>
              </w:rPr>
              <w:t>15-18.09, tel. 71 368 02 57, krzysztof.lutoslawski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 , poka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gimnazjum szkoła ponadgimnazjal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W, Czytelnia Europejska, I p.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4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19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00 - 10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25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Centrum Dokumentacji Europejskiej w służbie edukacj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rawo i ekonomi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Anna Czarnik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bibliotekarz, Ośrodek Informacji Ekonomicznej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-18.09, anna.czarnik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ciecz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gimnazjum 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W, sala W3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3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19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00 - 11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26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 xml:space="preserve">Globalna gospodarka w kilku kliknięciach - wprowadzeni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 xml:space="preserve">do ekonomicznych baz danych oferowanych przez Bibliotekę Główną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Uniwersytetu Ekonomicznego we Wrocławiu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rawo i ekonomi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Dawid Kościewic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bibliotekarz, Biblioteka Główna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-18.09, d.kosciewicz@bg.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W, sale W1 i W2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3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19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00 - 10:45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920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Źródła informacji europejskiej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rawo i ekonomi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Barbara Grzelczak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bibliotekarz, Biblioteka Główna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Julianna Czyż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-18.09, tel. 71 368 09 51, b.grzelczak@bg.ue.wroc.pl, j.czyz@bg.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rsztat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gimnazjum 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E, sala 103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3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19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15 - 11:45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909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Żaba pokazuje co brzuszkowi smakuje!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Tajemnice żywnośc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inż. Agnieszka Orkus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chnolog żywności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-12.09, agnieszka.orkusz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wag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kl. 0-3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 , warsztat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zedszkole szkoła podstaw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E, sala 104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4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19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1:00 - 12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31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Czy Twój laptop potrafi zaparzyć herbatę?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W świecie INFO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inż. Daniel Borowiak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inż. Krzysztof Lutosławsk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-17.09, daniel.borowiak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ka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gimnazjum 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E, sala 101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5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19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1:00 - 12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33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 xml:space="preserve">Rynki kapitałowe w Polsce i na świecie - historia rozwoju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stan obecny, perspektywy na przyszłość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rawo i ekonomi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Daniel Papl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diunkt, Wydział Zarządzania, Informatyki i Finansów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0.08-15.09, daniel.papla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 , dyskusj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W, sala W2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16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19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1:00 - 12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1:00 - 12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921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Jak bezpiecznie korzystać z zasobów Internetu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rawo i ekonomi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Agnieszka Dramiń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bibliotekarz, Biblioteka Główna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Joanna Kasprzyk-Machat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-12.09, agnieszka.draminska@ue.wroc.pl, joanna.kasprzyk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rsztat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dstawowa gimnazj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Wyspa Piaskowa przy Moście Tumskim,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0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1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77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 xml:space="preserve">Legendy Ostrowa Tumskiego - prawda historyczna i zmyśleni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we wrocławskich legendach. Spacer po Ostrowie Tumskim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ark Wiedzy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arta Miniewic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lonista, przewodnik miejski po Wrocławiu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amara Chorążyczew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d 8.09, tel. 661 172 250, marta.miniewicz@interia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ciecz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gram dla rodz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Rynek - pomnik Fredry,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0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3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78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Tajemnice Wrocławia - manewry rodzinn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ark Wiedzy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arta Miniewic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lonista, przewodnik miejski po Wrocławiu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amara Chorążyczewska, Biuro Promocji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d 8.09, tel. 661 172 250, marta.miniewicz@interia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cieczka , gr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dstawowa gimnazjum 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Rynek - pomnik Fredry,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1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1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83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Tajemnice Wrocławia - manewry rodzinn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ark Wiedzy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arta Miniewic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lonista, przewodnik miejski po Wrocławiu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amara Chorążyczewska, Biuro Promocji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d 8.09, tel. 661 172 250, marta.miniewicz@interia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cieczka , gr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dstawowa gimnazjum 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pl. Jana Pawła II, Promenada Staromiejska, pomnik "Walka i zwycięstwo",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1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3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82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 xml:space="preserve">"...zielone ogrody i wesołe promenady, bujnymi obsadz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 xml:space="preserve">drzewami", czyli historia powstania, zabytki i atrakcj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Promenady Staromiejskiej we Wrocławiu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ark Wiedzy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arta Miniewic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lonista, przewodnik miejski po Wrocławiu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amara Chorążyczewska, Biuro Promocji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d 8.09, tel. 661 172 250, marta.miniewicz@interia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ciecz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C, lab. 223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5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2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00 - 11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73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Abra-kadabra, czyli chemia dla dziec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Radość eksperymentowani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Lucyna Dymiń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chemik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Patrycja Godlew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8-13.09, tel. 71 368 02 99, lucyna.dyminska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ka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zedszkole szkoła podstaw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E, sala 102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5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2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00 - 10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39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Herbaciane rewelacje, czyli coś dla smakoszy herbaty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Tajemnice żywnośc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inż. Ewelina Dymar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oktorant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f. dr hab. inż. Jerzy J. Pietkiewic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-15.09, ewelina.dymarska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gimnazjum 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E, sala 101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3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2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00 - 11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910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Narządy zmysłów - sprzymierzeńcy czy wrogowie?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Tajemnice żywnośc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inż. Agnieszka Orkus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chnolog żywności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inż. Gabriela Haraf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-12.09, agnieszka.orkusz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wag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kl. 0-3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 , warsztat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zedszkole szkoła podstaw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E, sala 102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5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2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1:00 - 13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52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 xml:space="preserve">"Jak Cię widzą tak Cię piszą?" - znaczenie autoprezenta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w spotkaniu z Pracodawcą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roblematyka społeczn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Karolina Urbań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oradca zawodu, Biuro Karier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-15.09, karolina.urbanska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rsztat , dyskusj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nadgimnazjal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W, sala W3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3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2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1:00 - 12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27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 xml:space="preserve">Biblioteka otwarta - Biblioteka Uniwersytetu Ekonomiczneg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we Wrocławiu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rawo i ekonomi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Marta Bednarek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łodszy bibliotekarz, Biblioteka Główna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Małgorzata Gulc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-12.09, m.bednarek@bg.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 , poka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gimnazjum szkoła ponadgimnazjal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W, sale W1 i W2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3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2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1:00 - 12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28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Kto szuka ten znajdzie. Wycieczka po Bibliotece i e-Bibliotec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roblematyka społeczn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Marzena Zgorzel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Biblioteka Główna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Paweł Mildner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-15.09, m.zgorzelska@bg.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rsztat , wyciecz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dstawowa gimnazjum szkoła ponadgimnazjal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C, lab. 223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5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2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2:00 - 13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88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Hokus-pokus, czyli chemia dla najmłodszych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Radość eksperymentowani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Patrycja Godlew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chemik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Lucyna Dymiń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8-13.09, tel. 71 368 06 17, patrycja.godlewska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ka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zedszkole szkoła podstaw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E, sala 1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15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2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2:00 - 13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46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Czy może funkcjonować szkoła bez nauczyciela?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W świecie INFO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Krzysztof Hauk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informatyk, Wydział Zarządzania Informatyki i Finansów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E, sala 001Z1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3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2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2:00 - 13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912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Czy wiesz jak jesz?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Tajemnice żywnośc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inż. Agnieszka Orkus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chnolog żywności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-12.09, agnieszka.orkusz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rsztat , laboratorium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nadgimnazjal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E, sala 1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15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2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: 10:45 - 11:45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17"/>
                <w:szCs w:val="17"/>
                <w:lang w:eastAsia="pl-PL"/>
              </w:rPr>
              <w:t>UWAGA ZMIANA GODZIN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50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Telepraca w społeczeństwie informacyjnym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W świecie INFO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Krzysztof Hauk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informatyk, Wydział Zarządzania Informatyki i Finansów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H, sala 11H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12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08:30 - 09:45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00 - 11:15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89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Od ziarenka do bochen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Tajemnice żywnośc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Agnieszka Piekar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chemik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3-13.09, agnieszka.piekara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laboratorium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zedszkole szkoła podstaw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E, sala 101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5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09:00 - 10:15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36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 xml:space="preserve">Co potrafią opakowania? Opakowania aktywne i inteligentn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w przemyśle spożywczym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Tajemnice żywnośc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Ewa Biazik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f. dr hab. inż. Tomasz Lesiów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-19.09, ewa.biazik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bez ogranicze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H, lab. 4H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5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00 - 11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43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Tajemnice jaja kurzego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Tajemnice żywnośc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inż. Gabriela Haraf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chnolog żywności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inż. Agnieszka Orkus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8-13.09, tel. 71 368 02 65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laboratorium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dstaw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H, sala 215H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4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00 - 11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74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Drobnoustroje wokół nas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asjonująca mikrobiologi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inż. Małgorzata Janczar-Smug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diunkt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inż. Ewelina Dymar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-10.09, malgorzata.janczar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laboratorium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dstaw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E, sala 101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5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45 - 12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37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 xml:space="preserve">Dodatki prozdrowotne i bioaktywne - przyszłość przemysł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spożywczego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Tajemnice żywnośc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Ewa Biazik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f. dr hab. inż. Tomasz Lesiów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-19.09, ewa.biazik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bez ogranicze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H, lab. 4H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3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1:00 - 12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913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Wiem, czego nie jem!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Tajemnice żywnośc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inż. Agnieszka Orkus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chnolog żywności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inż. Gabriela Haraf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-12.09, agnieszka.orkusz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wag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kl. 4-6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 , warsztat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dstaw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C, lab. 223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3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2:00 - 13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904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Magiczna chemi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Radość eksperymentowani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Wojciech Sąsiadek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chemik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inż. Edyta Kuchar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8-10.09, tel. 71 368 02 97 w godz. 10-12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ka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gimnazjum szkoła ponadgimnazjal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E, sala 102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5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2:00 - 12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41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Pociągając za jedwabne sznurk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Biotechnologia i inżynieria biomedyczn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inż. Ewelina Dymar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oktorant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inż. Małgorzata Janczar-Smug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-15.09, ewelina.dymarska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gimnazjum 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E, sala 103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5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3:00 - 14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44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Smaczne czy niesmaczne - oto jest pytani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Tajemnice żywnośc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inż. Gabriela Haraf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chnolog żywności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inż. Agnieszka Orkus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8-13.09, tel. 71 368 02 65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rsztat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gimnazj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E, sala 101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5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4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08:00 - 09:45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58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 xml:space="preserve">Nie tylko rozmowa kwalifikacyjna, czyli o różnych technikach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selekcji kandydatów na stanowiska pracy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roblematyka społeczn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Katarzyna Piwowar-Sulej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diunkt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5-20.09, katarzyna.piwowar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 , warsztat , dyskusj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nadgimnazjal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H, sala 416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5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4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09:00 - 09:45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61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Poznajemy mikroorganizmy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asjonująca mikrobiologi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inż. Klaudia Dąbrowska, inż. Alicja Łysek, inż. Karolina Kosatka, inż. Renata Stańczy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mgr inż. Aniceta Ślęczka, mgr inż.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de-DE" w:eastAsia="pl-PL"/>
              </w:rPr>
              <w:t xml:space="preserve">Marta Wilk, dr hab. inż.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ałgorzata Krzywonos, prof.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Koło Naukowe Młodych Inżynierów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-15.09, tel. 71 368 08 72, knmi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kaz , gr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zedszkole szkoła podstaw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C, lab. 223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3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4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00 - 11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905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Zimno, zimniej, bardzo zimno...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Radość eksperymentowani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Wojciech Sąsiadek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chemik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Koło Naukowe Chemików przy Katedrze Chemii Bioorganicznej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8-10.09, tel. 71 368 02 97 w godz. 10-12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ka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gimnazjum szkoła ponadgimnazjal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H, sala 416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5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4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00 - 10:45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65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Bakterie dobre czy złe?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asjonująca mikrobiologi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inż. Klaudia Dąbrowska, inż. Alicja Łysek, inż. Karolina Kosatka, inż. Renata Stańczy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mgr inż. Aniceta Ślęczka, mgr inż.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de-DE" w:eastAsia="pl-PL"/>
              </w:rPr>
              <w:t xml:space="preserve">Marta Wilk, dr hab. inż.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ałgorzata Krzywonos, prof.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Koło Naukowe Młodych Inżynierów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-15.09, tel. 71 368 08 72, knmi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kaz , gr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zedszkole szkoła podstaw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H, sala 416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5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4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1:00 - 11:45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916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Rosnę jak na drożdżach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asjonująca mikrobiologi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Aleksandra Jagodzińska, Magdalena Kopacz, inż. Klaudia Dąbrowska, inż. Alicja Łys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inż. Karolina Kosatka, inż. Renata Stańczyk, mgr inż. Aniceta Ślęczka, mgr inż.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de-DE" w:eastAsia="pl-PL"/>
              </w:rPr>
              <w:t xml:space="preserve">Marta Wil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de-DE" w:eastAsia="pl-PL"/>
              </w:rPr>
              <w:t xml:space="preserve">dr hab. inż.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ałgorzata Krzywonos, prof.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Koło Naukowe Młodych Inżynierów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-15.09, tel. 71 368 08 72, knmi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rsztat , poka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zedszkole szkoła podstaw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C, lab. 223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3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4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2:00 - 13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906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Barwna chemi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Radość eksperymentowani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Wojciech Sąsiadek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chemik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Koło Naukowe Chemików przy Katedrze Chemii Bioorganicznej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8-10.09, tel. 71 368 02 97 w godz. 10-12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ka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gimnazjum szkoła ponadgimnazjal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H, sala 416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5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4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2:00 - 12:45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84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Dwa oblicza pleśn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asjonująca mikrobiologi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mgr inż. Marta Wilk, mgr inż. Aniceta Ślęczka, mgr inż. Przemysław Seruga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hab. inż. Małgorzata Krzywonos, prof.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-15.09, tel. 71 368 02 72, marta.wilk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ka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zedszkole szkoła podstaw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H, sala 416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5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4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3:00 - 13:45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919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Witaminki, witaminki dla chłopczyka i dziewczynk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Tajemnice żywnośc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mgr inż. Aniceta Ślęczka, mgr inż. Marta Wilk, mgr inż. Przemysław Serug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de-DE" w:eastAsia="pl-PL"/>
              </w:rPr>
              <w:t xml:space="preserve">dr hab. inż.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ałgorzata Krzywonos, prof.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-15.09, tel. 71 368 08 72, aniceta.sleczka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kaz , gr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zedszko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H, sala 416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5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4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4:00 - 14:45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96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Czy wiesz, co zrobić ze śmieciami?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Środowisko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mgr inż. Przemysław Seruga, mgr inż. Aniceta Ślęczka, mgr inż.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de-DE" w:eastAsia="pl-PL"/>
              </w:rPr>
              <w:t xml:space="preserve">Marta Wil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de-DE" w:eastAsia="pl-PL"/>
              </w:rPr>
              <w:t xml:space="preserve">dr hab. inż.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ałgorzata Krzywonos, prof.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-15.09, tel. 71 368 08 72, przemyslaw.seruga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rsztat , poka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zedszkole szkoła podstaw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łbrzych : Zespół Szkół nr 5, im. M. T. Hubera, ul. Ogrodowa 2a,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5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10-16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00 - 11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1965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Warsztaty - Sztuka autoprezentacj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Wałbrzych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Ewa Kowalczuk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oktorantka, Wydział Ekonomii, Zarządzania i Turystyki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gnieszka Humen-Kłyz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5-20.09, tel. 604 092 928, ewa.violetta.kowalczuk@gmail.com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rsztat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łbrzych : Zespół Szkół nr 5, im. M. T. Hubera, ul. Ogrodowa 2a,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5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10-16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2:00 - 13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1966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Warsztaty dotyczące psychologii perswazj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Wałbrzych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Ewa Kowalczuk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oktorantka, Wydział Ekonomii, Zarządzania i Turystyki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gnieszka Humen-Kłyz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5-20.09, tel. 604 092 928, ewa.violetta.kowalczuk@gmail.com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rsztat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Lubin : Centrum Kultury "Muza", ul. Armii Krajowej 1,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3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10-2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09:00 - 10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10-2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15 - 11:15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10-2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1:30 - 12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1483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KEIZEN dla najmłodszych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Lubin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inż. Izabela Joachimiak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oktorantka, Wydział Ekonomii, Zarządzania i Turystyki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.09-17.10 tel. 606 456 507, marketing@ckmuza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wag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kl. 1-3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 , warsztat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dstaw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K, Archiwum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4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00 - 11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1340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 xml:space="preserve">Droga do wiedzy w dokumentach Archiwum Uniwersytet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Ekonomicznego we Wrocławiu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Problematyka społeczn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inż. Anna Popłoń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kierownik, Archiwum Uniwersytetu Ekonomicznego we Wrocławiu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Elżbieta Grzelak, mgr Joanna Kustow, Irena Skorek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7-19.09 tel. 71 36 80 625, anna.poplonska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rsztat , pokaz , dyskusj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nadgimnazjal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Legnica : Państwowa Wyższa Szkoła Zawodowa im. Witelona, ul. Sejmowa 5A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Centrum Konferencyjno-Widowiskowe, s. E-3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5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5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1593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Leki z domowej apteki: miód i produkty pszczel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Legnic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inż. Ewelina Dymar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oktorant, Wydział Inżynieryjno-Ekonomiczny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inż. Małgorzata Janczar-Smuga, prof. dr hab. inż. Jerzy J. Pietkiewic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gimnazjum 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Zespół Szkolno-Przedszkolny nr 13, Plac Muzealny 20,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5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1:30 - 13:15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980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Ryneczek ukochany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Interaktywne pokazy w szkołach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Tamara Chorążyczew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lonista, Biuro Promocji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Leszek Chorążyczewsk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ka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dstaw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Szkoła Podstawowa nr 93, ul. Niemcewicza 29-31,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6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09:45 - 11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999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Ryneczek ukochany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Interaktywne pokazy w szkołach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Tamara Chorążyczew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lonista, Biuro Promocji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Leszek Chorążyczewsk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ka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dstaw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Jelenia Góra : Uniwersytet Ekonomiczny, ul. Nowowiejska 3, bud. H, aula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30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10-09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08:00 - 08:5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1931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 xml:space="preserve">Skarby pogranicza - o zabytkach, ludziach i... diamentach ukrytych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pod karkonoskim niebem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Jelenia Gór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Katarzyna Pitera, mgr Tamara Chorążyczew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lonista, Biuro Promocji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Karkonoski Park Narodowy, Karkonoska Państwowa Szkoła Wyższa w Jeleniej Górz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.09-1.10 mmojczyzna@op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wag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grupa około 120 osób: 9 października: transport MZK Jelenia Góra - Szklarska Poręba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Szklarska Poręba - Jelenia Góra; posiłek w schronisku na Szrenicy; 10 październik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ransport Jelenia Góra - Sobieszów; Sobieszów - Jelenia Góra; posiłek w schronisku "Na Chojniku"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cieczka , wykład , gr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gimnazjum szkoła ponadgimnazjal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Jelenia Góra : Uniwersytet Ekonomiczny, ul. Nowowiejska 3, bud. H, aula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10-09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09:00 - 10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1974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Innowacyjne rozwiązania w logistyc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Jelenia Gór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inż. Maja Kiba-Janiak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diunkt, Wydział Ekonomii, Zarządzania i Turystyki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Tomasz Kołakowsk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 , dyskusj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Jelenia Góra : Uniwersytet Ekonomiczny, ul. Nowowiejska 3, bud. A, s. 58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3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10-09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09:00 - 10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2000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Sztuka komunikacj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Jelenia Gór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Anetta Zieliń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ekonomista, Wydział Ekonomii, Zarządzania i Turystyki w Jeleniej Górze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5.08-5.10 promocja-jg@ae.jgora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rsztat , pokaz , dyskusj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nadgimnazjal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Jelenia Góra : Uniwersytet Ekonomiczny, ul. Nowowiejska 3, bud. A, s. 66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8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10-09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1:30 - 13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1984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Nowoczesne instrumenty promocji miast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Jelenia Gór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Andrzej Raszkowsk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ekonomista, Wydział Ekonomii, Zarządzania i Turystyki w Jeleniej Górze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Justyna Adamczuk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 , dyskusj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gimnazjum 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Jelenia Góra : Uniwersytet Ekonomiczny, ul. Nowowiejska 3, bud. A, s. 44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10-09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1:30 - 12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1991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 xml:space="preserve">Decyzje finansowe - style zarządzania budżetem domowym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determinanty zachowań finansowych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Jelenia Gór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Magdalena Swacha-Lech, dr Małgorzata Solar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acownicy naukowo-dydaktyczni, Wydział Ekonomii, Zarządzania i Turystyki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rsztat , wykład , dyskusj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Jelenia Góra : Uniwersytet Ekonomiczny, ul. Nowowiejska 3, bud. H, aul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10-10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09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1928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Śladami władzy i statystyki do Europy 2020 roku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Jelenia Gór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Beata Bal-Domań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diunkt, Wydział Ekonomii, Zarządzania i Turystyki, UE, Urząd Statystyczny we Wrocławiu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f. UE dr hab. Elżbieta Sobczak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br/>
              <w:t>prof. UE dr hab. Małgorzata Markow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de-DE"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de-DE" w:eastAsia="pl-PL"/>
              </w:rPr>
              <w:t>5.08-5.10, tel. 75 753 82 39, beata.bal-domanska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rsztat , wykład , dyskusj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Jelenia Góra : Uniwersytet Ekonomiczny, ul. T. Zana 3B, bud. C, s. 8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3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10-10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1979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Co należy wiedzieć o certyfikatach z języka angielskiego?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Jelenia Gór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Jakub Marcinkowsk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tudent, Wydział Ekonomii Zarządzania i Turystyki, U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iotr Przybys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6.09-7.10, jakubm.marcinkowski@gmail.com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rsztat , poka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nadgimnazjal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Jelenia Góra : Uniwersytet Ekonomiczny, ul. Nowowiejska 3, bud. A, s. 42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6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10-10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2:00 - 13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1939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Krajowy Fundusz Kapitałowy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Jelenia Gór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Dariusz Głuszczuk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ekonomista, Wydział Ekonomii, Zarządzania i Turystyki w Jeleniej Górz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.09-3.10 promocja-jg@ue.wroc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34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095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ąbkowice Śląskie : Szkoła Podstawowa nr 3, ul. Orkana 32,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5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10-2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0:00 - 11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10-2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1:30 - 13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1855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 xml:space="preserve">Uczymy się promować swoje miasto: Ząbkowice - symbole, legend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i zabytki mojego miast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Ząbkowice Śląskie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arta Miniewic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olonista, przewodnik turystyczny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amara Chorążyczew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-28.09 barbara.mianowska@gmail.com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rsztat , poka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095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dstaw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E+Nano</w:t>
      </w:r>
    </w:p>
    <w:tbl>
      <w:tblPr>
        <w:tblW w:w="2160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350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E, sala 1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15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19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09:00 - 10:0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30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Powłoki inspirowane naturą - efekt lotosu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Labirynty technik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Joanna Bodakowsk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chemik, Fundacja Wspierania Nanonauk i Nanotechnologii Nanonet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Dorota Warchoł, mgr Agnieszka Piekar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-22.09, agnieszka.piekara@nanonet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 , pokaz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350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bez ogranicze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60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350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E, sala 2E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10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19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12:00 - 12:45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86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Krótka historia grafenu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Labirynty technik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r inż. Karol Lemańsk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undacja Wspierania Nanonauk i Nanotechnologii Nanonet, INTiBS PAN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soby współprowadzące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gnieszka Piekar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3-18.09, agnieszka.piekara@nanonet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350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gimnazjum szkoła ponadgimnazjalna doroś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160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0"/>
        <w:gridCol w:w="19350"/>
      </w:tblGrid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iejsce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rocław : Uniwersytet Ekonomiczny, ul. Komandorska 118/120, bud. E, sala 1</w:t>
              <w:br/>
              <w:br/>
              <w:t>liczba miejsc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150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erminy imprezy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2014-09-22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: 08:45 - 09:30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 xml:space="preserve"> 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17"/>
                <w:lang w:eastAsia="pl-PL"/>
              </w:rPr>
              <w:t>UWAGA!!! ZMIANA TERMINU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tytuł imprezy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color w:val="777777"/>
                <w:sz w:val="14"/>
                <w:szCs w:val="14"/>
                <w:lang w:eastAsia="pl-PL"/>
              </w:rPr>
              <w:t>10892:</w:t>
            </w:r>
            <w:r>
              <w:rPr>
                <w:rFonts w:eastAsia="Times New Roman" w:cs="Verdana" w:ascii="Verdana" w:hAnsi="Verdana"/>
                <w:color w:val="777777"/>
                <w:sz w:val="14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Nanotechnologia a żywność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azwa kategorii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C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CC"/>
                <w:sz w:val="18"/>
                <w:szCs w:val="18"/>
                <w:lang w:eastAsia="pl-PL"/>
              </w:rPr>
              <w:t>Tajemnice żywności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rowadzący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mgr Agnieszka Piekara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filiacje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chemik, Fundacja Wspierania Nanonauk i Nanotechnologii Nanonet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pisy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3-22.09, agnieszka.piekara@nanonet.pl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forma imprezy</w:t>
            </w:r>
          </w:p>
        </w:tc>
        <w:tc>
          <w:tcPr>
            <w:tcW w:w="1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kład</w:t>
            </w:r>
          </w:p>
        </w:tc>
      </w:tr>
      <w:tr>
        <w:trPr/>
        <w:tc>
          <w:tcPr>
            <w:tcW w:w="2250" w:type="dxa"/>
            <w:tcBorders>
              <w:bottom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iek uczestników</w:t>
            </w:r>
          </w:p>
        </w:tc>
        <w:tc>
          <w:tcPr>
            <w:tcW w:w="19350" w:type="dxa"/>
            <w:tcBorders>
              <w:bottom w:val="single" w:sz="6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zkoła podstawowa gimnazjum szkoła ponadgimnazjalna dorośl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6:00Z</dcterms:created>
  <dc:creator>UWr</dc:creator>
  <dc:description/>
  <dc:language>en-US</dc:language>
  <cp:lastModifiedBy>user</cp:lastModifiedBy>
  <dcterms:modified xsi:type="dcterms:W3CDTF">2014-09-03T06:26:00Z</dcterms:modified>
  <cp:revision>2</cp:revision>
  <dc:subject/>
  <dc:title>miejsce</dc:title>
</cp:coreProperties>
</file>