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aban-Liddle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Senior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nior Fellowshi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r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st nam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ademic qualifications</w:t>
            </w:r>
          </w:p>
          <w:p>
            <w:pPr>
              <w:pStyle w:val="Normal"/>
              <w:jc w:val="both"/>
              <w:rPr/>
            </w:pPr>
            <w:r>
              <w:rPr/>
              <w:t>(Degrees awarded)</w:t>
            </w:r>
          </w:p>
          <w:p>
            <w:pPr>
              <w:pStyle w:val="Normal"/>
              <w:jc w:val="both"/>
              <w:rPr/>
            </w:pPr>
            <w:r>
              <w:rPr/>
              <w:t>Please supply a full C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 for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nded timing &amp; length of visit in the UK together with the name of the researchers you would like to meet with in Glasgo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tle of research topic</w:t>
            </w:r>
          </w:p>
          <w:p>
            <w:pPr>
              <w:pStyle w:val="Normal"/>
              <w:jc w:val="both"/>
              <w:rPr/>
            </w:pPr>
            <w:r>
              <w:rPr/>
              <w:t>(Please supply a short outline of the research you wish to conduct in the U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/>
        <w:t xml:space="preserve">Please return this form to Professor Tomasz Zylicz, Faculty of Economics, University of Warsaw, ul. </w:t>
      </w:r>
      <w:r>
        <w:rPr>
          <w:lang w:val="en-US"/>
        </w:rPr>
        <w:t xml:space="preserve">Dluga 44-50, 00-241 Warszawa, Poland, together with your proposal, which should include a note of the relevant literature and clearly state your research topic including its relevance to Poland, a full CV and a </w:t>
      </w:r>
      <w:r>
        <w:rPr>
          <w:b/>
        </w:rPr>
        <w:t xml:space="preserve">letter of support </w:t>
      </w:r>
      <w:r>
        <w:rPr/>
        <w:t>from the relevant head of department or other research institution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5:00Z</dcterms:created>
  <dc:creator>Elizabeth Bremner</dc:creator>
  <dc:description/>
  <cp:keywords/>
  <dc:language>en-US</dc:language>
  <cp:lastModifiedBy>tzylicz</cp:lastModifiedBy>
  <cp:lastPrinted>2003-09-15T08:52:00Z</cp:lastPrinted>
  <dcterms:modified xsi:type="dcterms:W3CDTF">2015-08-24T19:15:00Z</dcterms:modified>
  <cp:revision>2</cp:revision>
  <dc:subject/>
  <dc:title>Dekaban-Liddle Foundation</dc:title>
</cp:coreProperties>
</file>