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Jednostki Uniwersytetu zaangażowane w organizację imprez festiwal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Liczba imprez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Inżynieryjno-Ekonomicz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ło Naukowe Młodych Inżynierów działające przy Katedrze Inżynierii Bioprocesowej – 4 imprezy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Koło Naukowe Chemików działające przy Katedrze Chemii Bioorganicznej – 2 imprez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Ekonomii, Zarządzania i Turystyki w Jeleniej Gó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Zarządzania, Informatyki i Finans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Nauk Ekonom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mo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blioteka Głów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Ekonomiczny we Wrocławiu wraz z Fundacją Wspierania Nanonauk i Nanotechnologii  Nano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ączna liczba imp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38417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30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69875</wp:posOffset>
              </wp:positionV>
              <wp:extent cx="2204720" cy="595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-48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agnieszka.orkusz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46.9pt;mso-wrap-distance-left:9.05pt;mso-wrap-distance-right:9.05pt;mso-wrap-distance-top:0pt;mso-wrap-distance-bottom:0pt;margin-top:-21.2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-48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agnieszka.orkusz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02890" cy="61150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962660</wp:posOffset>
              </wp:positionV>
              <wp:extent cx="4484370" cy="234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oordynator Uczelniany Dolnośląskiego Festiwalu Nau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18.45pt;mso-wrap-distance-left:9.05pt;mso-wrap-distance-right:9.05pt;mso-wrap-distance-top:0pt;mso-wrap-distance-bottom:0pt;margin-top:75.8pt;mso-position-vertical-relative:text;margin-left:-1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oordynator Uczelniany Dolnośląskiego Festiwalu Nau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color w:val="FF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6372" w:firstLine="708"/>
      <w:jc w:val="both"/>
      <w:outlineLvl w:val="8"/>
    </w:pPr>
    <w:rPr>
      <w:rFonts w:ascii="Times New Roman" w:hAnsi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9:00Z</dcterms:created>
  <dc:creator>grzegorz</dc:creator>
  <dc:description/>
  <dc:language>en-US</dc:language>
  <cp:lastModifiedBy>user</cp:lastModifiedBy>
  <cp:lastPrinted>2015-11-05T08:55:00Z</cp:lastPrinted>
  <dcterms:modified xsi:type="dcterms:W3CDTF">2015-11-05T13:09:00Z</dcterms:modified>
  <cp:revision>2</cp:revision>
  <dc:subject/>
  <dc:title/>
</cp:coreProperties>
</file>