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i uczestnictwa w Projekc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>„</w:t>
      </w:r>
      <w:r>
        <w:rPr>
          <w:b/>
          <w:bCs/>
          <w:i/>
        </w:rPr>
        <w:t>Mój ekobiznes, czyli zielony przedsiębiorca</w:t>
      </w:r>
      <w:r>
        <w:rPr>
          <w:i/>
        </w:rPr>
        <w:t>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Niniejszy regulamin określa warunki uczestnictwa w projekcie </w:t>
      </w:r>
      <w:r>
        <w:rPr>
          <w:i/>
        </w:rPr>
        <w:t>„</w:t>
      </w:r>
      <w:r>
        <w:rPr>
          <w:b/>
          <w:bCs/>
          <w:i/>
        </w:rPr>
        <w:t>Mój ekobiznes, czyli zielony przedsiębiorca</w:t>
      </w:r>
      <w:r>
        <w:rPr>
          <w:i/>
        </w:rPr>
        <w:t>”</w:t>
      </w:r>
      <w:r>
        <w:rPr>
          <w:b/>
          <w:bCs/>
          <w:i/>
        </w:rPr>
        <w:t xml:space="preserve"> </w:t>
      </w:r>
      <w:r>
        <w:rPr/>
        <w:t xml:space="preserve">realizowanym przez Uniwersytet Ekonomiczny we Wrocławiu na podstawie umowy </w:t>
      </w:r>
      <w:r>
        <w:rPr>
          <w:rFonts w:cs="Arial" w:ascii="Arial" w:hAnsi="Arial"/>
          <w:b/>
          <w:sz w:val="20"/>
          <w:szCs w:val="20"/>
        </w:rPr>
        <w:t xml:space="preserve">nr: 29/PMKI/W/09-11.11/2012 zawartej  </w:t>
      </w:r>
      <w:r>
        <w:rPr/>
        <w:t xml:space="preserve">z NCBiR  z dnia 23-07-2012 r. w ramach </w:t>
      </w:r>
      <w:r>
        <w:rPr>
          <w:rFonts w:cs="Arial" w:ascii="Arial" w:hAnsi="Arial"/>
          <w:b/>
          <w:sz w:val="20"/>
          <w:szCs w:val="20"/>
        </w:rPr>
        <w:t>Programu NCBiR pt: Kreator  innowacyjności – wsparcie  innowacyjnej przedsiębiorczości akademickiej</w:t>
      </w:r>
      <w:r>
        <w:rPr/>
        <w:t>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 Słownik poję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żyte w niniejszym Regulaminie pojęcia oznaczaj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b/>
        </w:rPr>
        <w:t>Projekt</w:t>
      </w:r>
      <w:r>
        <w:rPr/>
        <w:t xml:space="preserve"> – „Mój ekobiznes, czyli zielony przedsiębiorca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b/>
        </w:rPr>
        <w:t>Organizator</w:t>
      </w:r>
      <w:r>
        <w:rPr/>
        <w:t xml:space="preserve"> – Uniwersytet Ekonomiczny we Wrocławiu, Centrum Doskonałości dla Zrównoważonego Rozwoju (CDZR), ul. Komandorska 118/120, 53-345 Wrocław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b/>
        </w:rPr>
        <w:t>Kandydat</w:t>
      </w:r>
      <w:r>
        <w:rPr/>
        <w:t xml:space="preserve"> – osoba ubiegająca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o zakwalifikowanie do udzia</w:t>
      </w:r>
      <w:r>
        <w:rPr>
          <w:rFonts w:cs="TimesNewRomanPSMT;Times New Roman" w:ascii="TimesNewRomanPSMT;Times New Roman" w:hAnsi="TimesNewRomanPSMT;Times New Roman"/>
        </w:rPr>
        <w:t>ł</w:t>
      </w:r>
      <w:r>
        <w:rPr/>
        <w:t>u w Projekcie na podstawie zasad ujętych w „Regulaminie rekrutacji i uczestnictwa w projekcie”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b/>
        </w:rPr>
        <w:t>Beneficjent Ostateczny/Uczestnik</w:t>
      </w:r>
      <w:r>
        <w:rPr/>
        <w:t xml:space="preserve"> – kandydat, który po spełnieniu wymogów regulaminu, został zakwalifikowany do udziału w Projekci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>
          <w:b/>
          <w:b/>
        </w:rPr>
      </w:pPr>
      <w:r>
        <w:rPr>
          <w:b/>
        </w:rPr>
        <w:t xml:space="preserve">Pracownik naukowy – </w:t>
      </w:r>
      <w:r>
        <w:rPr/>
        <w:t>osoba zatrudniona w ramach umowy o pracę na Uniwersytecie Ekonomicznym we Wrocławiu, na stanowisku naukowym lub naukowo-dydaktycznym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>
          <w:b/>
          <w:b/>
        </w:rPr>
      </w:pPr>
      <w:r>
        <w:rPr>
          <w:b/>
        </w:rPr>
        <w:t xml:space="preserve">Doktorant – </w:t>
      </w:r>
      <w:r>
        <w:rPr/>
        <w:t>uczestnik stacjonarnych lub niestacjonarnych studiów doktoranckich na Uniwersytecie Ekonomicznym we Wrocławi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>
          <w:b/>
          <w:b/>
        </w:rPr>
      </w:pPr>
      <w:r>
        <w:rPr>
          <w:b/>
        </w:rPr>
        <w:t xml:space="preserve">Student – </w:t>
      </w:r>
      <w:r>
        <w:rPr/>
        <w:t xml:space="preserve">osoba posiadająca aktualny status studenta Uniwersytetu Ekonomicznego we Wrocławiu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b/>
        </w:rPr>
        <w:t>Biuro Projektu</w:t>
      </w:r>
      <w:r>
        <w:rPr/>
        <w:t xml:space="preserve"> – Siedziba: Centrum Doskonałości dla Zrównoważonego Rozwoju, ul. Komandorska 118/120, 53-345 Wrocław, bud B. p.122 – 123, sekretariat: bud. B p.206, osoba kontaktowa inż. Beata Bieleck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b/>
        </w:rPr>
        <w:t>Regulamin</w:t>
      </w:r>
      <w:r>
        <w:rPr/>
        <w:t xml:space="preserve"> – Regulamin rekrutacji i uczestnictwa w projekcie „Mój ekobiznes, czyli zielony przedsiębiorca”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 Zakres wsparcia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czelną misją projektu jest rozwój </w:t>
      </w:r>
      <w:r>
        <w:rPr>
          <w:rFonts w:eastAsia="Calibri"/>
          <w:bCs/>
          <w:color w:val="333333"/>
          <w:sz w:val="22"/>
          <w:szCs w:val="22"/>
        </w:rPr>
        <w:t>przedsiębiorczości związanej z problematyką zrównoważonego rozwoju. Podczas warsztatów studenci oraz kadra naukowa ( doktoranci ) nabędą praktyczne umiejętności w zakresie prowadzenia firmy oraz pozbędą się barier psychologicznych, które są często powodem braku działań związanych z prowadzeniem własnego biznesu. Działanie to ma przyczynić się do zwiększenie wiedzy i świadomości w zakresie prowadzenia działalności gospodarczej opartej na kryteriach zrównoważonego rozwoju, a także zachęcić środowisko studentów ( przyszłych absolwentów UE ) oraz naukowców do otwierania własnych firm związanych ze zrównoważonym rozwojem lub też do indywidualnej współpracy z przedsiębiorstwami celem komercjalizacji posiadanej wied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mach projektu realizowane będą następujące formy wsparci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zkolenia i warsztaty otwarte z zakresu przedsiębiorczości związanej z problematyką zrównoważonego rozwoju wg programu stanowiącego załącznik nr 8 do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ojekcie jest bez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 Szkolenia i warsztaty otw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a i warsztaty  będą dostępne dla wszystkich zainteresowanych pracowników naukowych, doktorantów oraz studentów Uniwersytetu Ekonomicznego we Wrocław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a połączone z warsztatami odbywać się będą w trzech edycjach, w których weźmie udział średnio po 40 osób  z możliwością przesunięć liczby uczestników pomiędzy poszczególnymi edycjami szkolenia. Łącznie projekt jest skierowany do 120 osób. Pierwsza edycja odbędzie się w kwietniu 2014 r., zaś ostatnia najpóźniej do 31-05-2016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a edycja będzie obejmowała 32 godziny szkoleniowe ( dwa zjazdy po dwa dni ) oraz prace Komisji oceniając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cia obywać się będą we Wrocławiu na terenie Uniwersytetu Ekonomiczn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 zakwalifikowaniu się do projektu, szczegółowych terminach i miejscach odbywania zajęć uczestnicy będą informowani z odpowiednim wyprzedzeniem (min. 4 dni 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rganizator zastrzega sobie możliwoś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przeniesienia zajęć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na inny termin z przyczyn niezależnych od niego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Uczestnicy otrzymają bezpłatnie materiały szkoleniowe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Warunkiem ukończenia szkolenia i warsztatów jest frekwencja na poziomie 100% oraz przystąpienie do testów wiedzy na początku i końcu szkolenia, jak również złożenie grupowej pracy końcowej będącej efektem szkoleń i warsztatów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Każdy z uczestników otrzyma certyfikat ukończenia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 Rekrutacja Beneficjentów Ostatecznych na szkolenia i warszta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outlineLvl w:val="0"/>
        <w:rPr/>
      </w:pPr>
      <w:r>
        <w:rPr/>
        <w:t xml:space="preserve">W Projekcie mogą uczestniczyć pracownicy naukowi, doktoranci oraz studenci UE we Wrocławiu. </w:t>
      </w:r>
    </w:p>
    <w:p>
      <w:pPr>
        <w:pStyle w:val="Normal"/>
        <w:numPr>
          <w:ilvl w:val="0"/>
          <w:numId w:val="9"/>
        </w:numPr>
        <w:ind w:left="709" w:hanging="360"/>
        <w:jc w:val="both"/>
        <w:outlineLvl w:val="0"/>
        <w:rPr/>
      </w:pPr>
      <w:r>
        <w:rPr/>
        <w:t>O wyborze uczestnika do projektu będzie decydować list motywacyjny ( pkt.17 Formularza rekrutacyjnego ), uwzględniający tematykę oraz cele projektu opisane w par. 3 ust.1. (kryterium podstawowe), jak również kolejność zgłoszeń ( kryterium uzupełniające ). W przypadku wyczerpania puli miejsc w danej edycji, osoba która spełnia kryterium podstawowe zostanie zakwalifikowana do następnej edycji.</w:t>
      </w:r>
    </w:p>
    <w:p>
      <w:pPr>
        <w:pStyle w:val="Normal"/>
        <w:numPr>
          <w:ilvl w:val="0"/>
          <w:numId w:val="9"/>
        </w:numPr>
        <w:ind w:left="709" w:hanging="360"/>
        <w:jc w:val="both"/>
        <w:outlineLvl w:val="0"/>
        <w:rPr/>
      </w:pPr>
      <w:r>
        <w:rPr/>
        <w:t>Terminy naborów będą każdorazowo ogłaszane na stronie internetowej UE we Wrocławiu lub w inny sposób.</w:t>
      </w:r>
    </w:p>
    <w:p>
      <w:pPr>
        <w:pStyle w:val="Normal"/>
        <w:numPr>
          <w:ilvl w:val="0"/>
          <w:numId w:val="9"/>
        </w:numPr>
        <w:ind w:left="709" w:hanging="360"/>
        <w:jc w:val="both"/>
        <w:outlineLvl w:val="0"/>
        <w:rPr/>
      </w:pPr>
      <w:r>
        <w:rPr/>
        <w:t>W przypadku nie zgłoszenia się wymaganej liczby kandydatów, rekrutacja zostanie przedłużona. Informacja o przedłużeniu rekrutacji dostępna będzie na stronie internetowej UE lub w inny sposób.</w:t>
      </w:r>
    </w:p>
    <w:p>
      <w:pPr>
        <w:pStyle w:val="Normal"/>
        <w:numPr>
          <w:ilvl w:val="0"/>
          <w:numId w:val="9"/>
        </w:numPr>
        <w:ind w:left="709" w:hanging="360"/>
        <w:jc w:val="both"/>
        <w:outlineLvl w:val="0"/>
        <w:rPr/>
      </w:pPr>
      <w:r>
        <w:rPr/>
        <w:t>W przypadku nie uzyskania w danej edycji średniej liczby 40 uczestników, pomimo wydłużenia okresu rekrutacji, organizator może zwiększyć pulę miejsc w kolejnych edycjach szkoleń, celem uzyskania efektu końcowego 120 przeszkolonych uczestników.</w:t>
      </w:r>
    </w:p>
    <w:p>
      <w:pPr>
        <w:pStyle w:val="Normal"/>
        <w:numPr>
          <w:ilvl w:val="0"/>
          <w:numId w:val="9"/>
        </w:numPr>
        <w:ind w:left="709" w:hanging="360"/>
        <w:jc w:val="both"/>
        <w:outlineLvl w:val="0"/>
        <w:rPr/>
      </w:pPr>
      <w:r>
        <w:rPr/>
        <w:t>Kwalifikacja uczestników do Projektu odbędzie się poprzez składanie podpisanych dokumentów rekrutacyjnych: Formularza (zał. nr 1 do Regulaminu), Oświadczenia Beneficjenta Ostatecznego dot. przetwarzania danych osobowych (zał. nr 2 do Regulaminu), Zaświadczenia o zatrudnieniu/ posiadaniu statusu doktoranta/ lub studenta UE (zał. nr 3/4/5 do Regulaminu) -  dostępnych na stronie UE oraz w sekretariacie Biura Projektu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Kandydaci mogą dokonywać zgłoszenia osobiście, składając podpisane dokumenty w sekretariacie Biura Projektu, listownie (decyduje data dotarcia dokumentów do sekretariatu Biura Projektu), przesyłając podpisane dokumenty rekrutacyjne elektronicznie (skan) na adres </w:t>
      </w:r>
      <w:hyperlink r:id="rId2">
        <w:r>
          <w:rPr>
            <w:rStyle w:val="InternetLink"/>
          </w:rPr>
          <w:t>cdzr@ue.wroc..pl</w:t>
        </w:r>
      </w:hyperlink>
      <w:r>
        <w:rPr/>
        <w:t>. Kandydaci zobowiązani są do złożenia kompletu oryginalnych dokumentów – w tym podpisanej Deklaracji uczestnictwa w projekcie (zał. nr 6 do Regulaminu) – w terminie podanym przez Organizatora, jednak  nie później niż w pierwszym dniu uczestnictwa w Projekcie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Oceny złożonych aplikacji dokona Komisja Rekrutacyjna, złożona z Dyrektora CDZR oraz dwóch członków Komisji posiadających kwalifikacje związane z tematyką szkoleń i warsztatów. Decyzję o powołaniu Komisji podejmuje Dyrektor CDZR. 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Komisja dokona kwalifikacji na podstawie listu motywacyjnego (pkt. 17 Formularza rekrutacyjnego) uwzględniającego tematykę oraz cele projektu opisane w par. 3 ust.1. (kryterium podstawowe w skali od 0-10). W przypadku osiągnięcia przez kandydatów tej samej ilości punktów pod uwagę brana będzie kolejność złożenia Formularza ( kryterium uzupełniające)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Niespełnienie któregokolwiek z warunków formalnych skutkuje odrzuceniem  aplikacji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Komisja sporządzi protokół oraz listę osób zakwalifikowanych do projektu, a także listę rezerwową. Listy osób zakwalifikowanych będą dostępne w sekretariacie Biura Projektu. O wynikach rekrutacji kandydaci zostaną także powiadomieni za pośrednictwem poczty elektronicznej lub telefonicznie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Z osobami zakwalifikowanymi do Projektu, po podpisaniu Deklaracji uczestnictwa (zał. nr 6 do Regulaminu) zostanie podpisana odpowiednia umowa szkoleniowa (zał. nr 7 do Regulaminu).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W przypadku rezygnacji lub skreślenia uczestnika z listy osób zakwalifikowanych do Projektu, jego miejsce zajmie pierwsza osoba z listy rezerwowej. 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 Obowiązki Uczest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estnik zobowiązuje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uczestniczyć we wszystkich zadeklarowanych zajęciach, akceptując terminy i miejsce, które wyznaczy Organizator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czestnik zobowiązany jest do 100% frekwencji na szkoleniach i warsztatach. W przypadku nieusprawiedliwionej absencji Organizator zastrzega sobie prawo wykreślenia Uczestnika z lis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czestnik szkoleń zobowiązany jest do wzięcia udziału w początkowym i końcowym teście wiedzy oraz w końcowej pracy grupow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Uczestnik zobowiązany jest do poddania się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badaniom ankietowym w celu monitoringu i ewaluacji Projektu w czasie trwania Projektu i do 12 miesięcy po jego zakończ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 Inne postanowi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rganizator zastrzega sobie prawo wniesienia zmian do Regulaminu lub wprowadzenia dodatkowych postanowień pomiędzy poszczególnymi edycjami szkoleń i warsztat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egulamin wchodzi w życie z dniem 10 lutego 2014 r. i obowiązuje przez czas trwani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Formularz rekrutacyjny </w:t>
      </w:r>
    </w:p>
    <w:p>
      <w:pPr>
        <w:pStyle w:val="Normal"/>
        <w:jc w:val="both"/>
        <w:rPr/>
      </w:pPr>
      <w:r>
        <w:rPr/>
        <w:t>2. Oświadczenie Beneficjenta Ostatecznego – przetwarzanie danych</w:t>
      </w:r>
    </w:p>
    <w:p>
      <w:pPr>
        <w:pStyle w:val="Normal"/>
        <w:jc w:val="both"/>
        <w:rPr/>
      </w:pPr>
      <w:r>
        <w:rPr/>
        <w:t>3. Zaświadczenie o zatrudnieniu</w:t>
      </w:r>
    </w:p>
    <w:p>
      <w:pPr>
        <w:pStyle w:val="Normal"/>
        <w:jc w:val="both"/>
        <w:rPr/>
      </w:pPr>
      <w:r>
        <w:rPr/>
        <w:t>4. Zaświadczenie o statusie doktoranta UE we Wrocławiu</w:t>
      </w:r>
    </w:p>
    <w:p>
      <w:pPr>
        <w:pStyle w:val="Normal"/>
        <w:jc w:val="both"/>
        <w:rPr/>
      </w:pPr>
      <w:r>
        <w:rPr/>
        <w:t>5. Zaświadczenie o statusie studenta UE we Wrocławiu</w:t>
      </w:r>
    </w:p>
    <w:p>
      <w:pPr>
        <w:pStyle w:val="Normal"/>
        <w:jc w:val="both"/>
        <w:rPr/>
      </w:pPr>
      <w:r>
        <w:rPr/>
        <w:t>6. Deklaracja uczestnictwa w projekc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Umowa szkoleniow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Program szkoleń i warsztat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, bud. B p.122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zr@ue.wroc.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00:00Z</dcterms:created>
  <dc:creator>EUROPOINT</dc:creator>
  <dc:description/>
  <cp:keywords/>
  <dc:language>en-US</dc:language>
  <cp:lastModifiedBy>User</cp:lastModifiedBy>
  <cp:lastPrinted>2014-04-04T18:23:00Z</cp:lastPrinted>
  <dcterms:modified xsi:type="dcterms:W3CDTF">2015-05-19T13:05:00Z</dcterms:modified>
  <cp:revision>3</cp:revision>
  <dc:subject/>
  <dc:title>Załącznik nr 1 B do Regulaminu rekrutacji i uczestnictwa w Projekcie „Zarządzanie własnością intelektualną – klucz do sukcesu</dc:title>
</cp:coreProperties>
</file>