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2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4975" cy="68580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 SZKOLENIA EUROPOINT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3630" cy="6191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268"/>
        <w:gridCol w:w="2089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YTUŁ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7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JSCE REALIZAC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REALIZACJI</w:t>
            </w:r>
          </w:p>
        </w:tc>
      </w:tr>
      <w:tr>
        <w:trPr>
          <w:trHeight w:val="23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Mój ekobiznes, czyli zielony przedsiębiorc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ocła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-05 grudni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12 grudn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4"/>
      </w:tblGrid>
      <w:tr>
        <w:trPr/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ADNIENIA PROGRAMOWE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ługość zajęć w godzinach szkoleniowych: </w:t>
              <w:br/>
              <w:t>Realzacjz zajęć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1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.00 – 16.45 (Przerwy o: 11.30; 13.15.; 15.00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: Kamil Kip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2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10.00 – 16.45 (Przerwy o: 11.30; 13.15.; 15.00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: Krzysztof Prystu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3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10.00 – 16.45 (Przerwy o: 11.30; 13.15.; 15.00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: Anna Malińska-Łagu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4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10.00 – 16.45 (Przerwy o: 11.30; 13.15.; 15.00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: Anna Malińska-Łagud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mowy plan d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uł merytoryczny - </w:t>
            </w: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 15 m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uł merytoryczny - </w:t>
            </w: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rwa 15 m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uł merytoryczny - </w:t>
            </w: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 15 m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uł merytoryczny - </w:t>
            </w: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</w:tbl>
    <w:p>
      <w:pPr>
        <w:pStyle w:val="Normal"/>
        <w:autoSpaceDE w:val="false"/>
        <w:rPr>
          <w:rFonts w:ascii="Verdana" w:hAnsi="Verdana" w:cs="MyriadPro-Regular"/>
          <w:sz w:val="16"/>
          <w:szCs w:val="16"/>
        </w:rPr>
      </w:pPr>
      <w:r>
        <w:rPr>
          <w:rFonts w:cs="MyriadPro-Regular" w:ascii="Verdana" w:hAnsi="Verdana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1499"/>
      </w:tblGrid>
      <w:tr>
        <w:trPr>
          <w:trHeight w:val="70" w:hRule="atLeast"/>
        </w:trPr>
        <w:tc>
          <w:tcPr>
            <w:tcW w:w="8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at zajęć: „Przedsiębiorczość akademicka – jak założyć własną firmę przy uczeln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Moduł 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nowacyjność podstawą rozwoju przedsiębiorst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Rodzaje praw własności intelektualnej oraz zasady jej ochron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Elementy wyceny własności intelektualnej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óżnice między własnością intelektualną a innowacją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cja i rodzaje innowacyjności (produktowa, procesowa, systemowa), wraz z przykładami dobrych prakty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nowacja a inteligentna specjalizacja (w tym obszary odnawialnych źródeł energii)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ża ekologii i ochrony środowiska jako jeden z priorytetów rozwoju polskiej gospodark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abianie na innowacjach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Ćwiczenia symulacyjne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zentacja dobrych prakt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37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oduł 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edsiębiorczość akademicka – rodzaje spółek uczelnianych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ółka spin-off / przedsiębiorstwo spin-out jako metoda komercjalizacji innowacyjnych pomysłów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ziałalność typu spin-off / spin- out na gruncie obowiązujących przepisów prawnych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sady tworzenia spółek przy uczelniach, w tym kwestia zarządzania własnością intelektualną – rola spółki celowej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rmy współpracy spółki spin-off/out z jednostką naukową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Branża ekologii i ochrony środowiska jako perspektywa rozwoju dla uczelnianych projektów biznesowych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Przykłady działających firm „odpryskowych”, w tym w obszarz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kologii i ochrony środowiska</w:t>
            </w:r>
            <w:r>
              <w:rPr>
                <w:rFonts w:cs="Tahom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e stud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2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Moduł 3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ładanie przedsiębiorstwa – konieczne działania, procedury, formalnośc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8" w:leader="none"/>
              </w:tabs>
              <w:suppressAutoHyphens w:val="tru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ysł na biznes a potrzeba rynk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8" w:leader="none"/>
              </w:tabs>
              <w:suppressAutoHyphens w:val="tru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rzyści z ekologicznej postawy biznes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8" w:leader="none"/>
              </w:tabs>
              <w:suppressAutoHyphens w:val="tru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owe akty prawne regulujące prowadzenie biznes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8" w:leader="none"/>
              </w:tabs>
              <w:suppressAutoHyphens w:val="tru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cieżka rejestracyjna przedsiębiorstwa wraz z omówieniem podstawowych formularz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8" w:leader="none"/>
              </w:tabs>
              <w:suppressAutoHyphens w:val="tru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glamentacje dla firm z obszaru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kologii i ochrony środowisk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8" w:leader="none"/>
              </w:tabs>
              <w:suppressAutoHyphens w:val="tru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owiązki wobec Urzędu Skarbowego i Zakładu Ubezpieczeń Społeczn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Zawieszenie przedsiębiorstwa - warunk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zentacja dobrych prakt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213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Moduł 4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ansowanie przedsiębiorstwa na starcie oraz model biznesow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my finansowania przedsiębiorstwa typu start – up z wykorzystaniem funduszy publicznych (środki rządowe, europejskie), w tym programy dla branży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kologii i ochrony środowiska,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sowanie rozwoju kapitałem dłużnym (kredyty, pożyczki, poręczenia)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usze kapitału podwyższonego ryzyka jako źródło wsparcia finansowego dla innowacyjny przedsięwzięć gospodarczych (seed i venture capital, anioły biznesu)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nek giełdowy dla małych i innowacyjnych przedsiębiorstw (New Connect)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el biznesowy projektów innowacyjnych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prowadzenie do biznesplanu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e stud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ćwiczenia symulacyj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70" w:hRule="atLeast"/>
        </w:trPr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atywność - narzędzia do wymyślania bizne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4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za mózgu</w:t>
            </w:r>
          </w:p>
          <w:p>
            <w:pPr>
              <w:pStyle w:val="Normal"/>
              <w:numPr>
                <w:ilvl w:val="0"/>
                <w:numId w:val="4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a odwróconego myślenia</w:t>
            </w:r>
          </w:p>
          <w:p>
            <w:pPr>
              <w:pStyle w:val="Normal"/>
              <w:numPr>
                <w:ilvl w:val="0"/>
                <w:numId w:val="4"/>
              </w:numPr>
              <w:ind w:left="136" w:hanging="13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tegia Walta Disneya 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reguły intelektualnej improwizacj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TODY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 grupach,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yskusja moderowana,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multimedial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RZYSTYWANE NARZĘDZI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t it,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37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prezentacja i budowanie wizerun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36" w:hanging="136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e wrażenie – wygląd, zachowanie m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36" w:hanging="136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entyczność i spójnoś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36" w:hanging="136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narzędzi do kreowania wiarygodnego wizerunk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narzędzi do budowania relacj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aca w grupach,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ilm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se stud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2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munikacja , marketing, obsługa kli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ywne słuchanie i rozumienie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interpersonalne w komunikacji: pochwała, upomnienie, rozwojowa informacja zwrotna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ertywność , czyli co się znajduje pomiędzy ucieczką, a atakiem 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rzędzia komunikacji w biznesie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iery w komunikacji 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tuka small tal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komunikować się z klientem i obsługiwać po królewsku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kusja moderowan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Ćwiczenia w para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en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zutnik multimedial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 i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z informacji zwrotnej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213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gocjac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Autoprezentacja, budowanie wizerunku i komunikacja w negocjacjach 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Etapy procesu negocjacji</w:t>
            </w:r>
          </w:p>
          <w:p>
            <w:pPr>
              <w:pStyle w:val="Normal"/>
              <w:numPr>
                <w:ilvl w:val="0"/>
                <w:numId w:val="13"/>
              </w:numPr>
              <w:ind w:left="136" w:hanging="136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BAT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36" w:hanging="136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Strategie negocjacyjne i  budowanie zespołów negocjacyjnych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36" w:hanging="13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Konflikty w negocjacjach i metody rozwiązywania ich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ase stud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 x rozgrywka negocjacyjna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ezentacja multimedialn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yskusja moderowa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93" w:hRule="atLeast"/>
        </w:trPr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at zajęć: Planowanie własnego przedsięwzię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znes Plan jako narzędzie planowania i wprowadzania przedsięwzięć na ryn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>Prezentacja tematu zajęć. Dyskusja uczestników na temat ich własnych doświadczeń i pomysłów na temat budowania planów.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>Cel i korzyści z przygotowania biznesplanu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>Zasady budowy biznesplanu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>Struktura biznesplanu - główne elementy składowe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>Wdrożenie biznesplanu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e stud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74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łeczna Odpowiedzialność Biznesu  - korzyści wynikające dla firm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lona gospodarka. Społeczna Odpowiedzialność Biznesu – główne założenia i obszary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gia a biznes: powiązania, interesariusze, zależności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ykłady dobrych praktyk stosowanych  przez firmy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zentacja dobrych praktyk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RZYSTYWANE NARZĘDZ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0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 xml:space="preserve">Analiza firmy i produktu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naliza SWOT- uniwersalne narzędzie analizy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Charakterystyka inwestycj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asoby techniczne i ludzkie niezbędne do realizacji projektu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warsztatowa w grupach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  <w:r>
              <w:rPr>
                <w:rFonts w:cs="Verdana" w:ascii="Verdana" w:hAnsi="Verdana"/>
                <w:sz w:val="16"/>
                <w:szCs w:val="16"/>
              </w:rPr>
              <w:t>(rzutnik multimedialny i flipchart są standardowym wyposażeniem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41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Heading1"/>
              <w:numPr>
                <w:ilvl w:val="0"/>
                <w:numId w:val="15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>Analiza rynku i strategia marketingowa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adnienia dot. CSR i zielonej gospodarki w ustalaniu strategii funkcjonowania firmy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adnienia ekologiczne dla przykładowych obszarów funkcjonowania przedsiębiorstw.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zyści z działań proekologicznych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naliza rynku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naliza popytu</w:t>
            </w:r>
          </w:p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Metody identyfikacji konkurencj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arsztatowa w grupach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dobrych prakty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  <w:r>
              <w:rPr>
                <w:rFonts w:cs="Verdana" w:ascii="Verdana" w:hAnsi="Verdana"/>
                <w:sz w:val="16"/>
                <w:szCs w:val="16"/>
              </w:rPr>
              <w:t>(rzutnik multimedialny i flipchart są standardowym wyposażeniem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</w:tbl>
    <w:p>
      <w:pPr>
        <w:pStyle w:val="Normal"/>
        <w:autoSpaceDE w:val="false"/>
        <w:rPr>
          <w:rFonts w:ascii="Verdana" w:hAnsi="Verdana" w:cs="MyriadPro-Regular"/>
          <w:sz w:val="16"/>
          <w:szCs w:val="16"/>
        </w:rPr>
      </w:pPr>
      <w:r>
        <w:rPr>
          <w:rFonts w:cs="MyriadPro-Regular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1499"/>
      </w:tblGrid>
      <w:tr>
        <w:trPr>
          <w:trHeight w:val="93" w:hRule="atLeast"/>
        </w:trPr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at zaję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 Przygotowanie do opracowania biznes planu przyszłej działalności gospodarcz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szty w działalności omówienie przykładowych pozycji kosztów i relacji miedzy nimi w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kładzie rodzajowym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kładzie kalkulacyjnym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ćwiczenia w grupach – koszty dla planowanej działalności gospodarcz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arsztatowa w grup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74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na produktu i usług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na jako element marketingu mix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jakie czynniki wpływają na kształtowanie ceny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kalkulacja ceny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ćwiczenia praktyczne w grupach – kalkulacja ceny dla wskazanych działalności gospodarczych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arsztatowa w grup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0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róg rentowności przedsięwzięcia w ujęciu ilościowym i jakościowy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 xml:space="preserve">Plan finansowy i prognozy 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ascii="Verdana" w:hAnsi="Verdana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pl-PL"/>
              </w:rPr>
              <w:t xml:space="preserve">Koszty i sprzedaż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asady tworzenia prognoz rachunku zysków i strat, rachunku przepływów pieniężnych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arsztatowa w grup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  <w:tr>
        <w:trPr>
          <w:trHeight w:val="141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r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in.</w:t>
            </w:r>
          </w:p>
        </w:tc>
      </w:tr>
      <w:tr>
        <w:trPr>
          <w:trHeight w:val="475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 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arsztatowa – opracowanie koncepcji planowanego przedsięwzięcia i ułożenie jej w strukturę Biznes Planu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poszczególnych grup warsztatowy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kusja nt. planowanych przedsięwzięć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Y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a warsztatowa w grupach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yskusja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RZYSTYWANE NARZĘDZI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utnik multimedialny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cha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30 min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  <w:sz w:val="20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  <w:b/>
      <w:color w:val="FFFFFF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1:00Z</dcterms:created>
  <dc:creator>EUROPOINT</dc:creator>
  <dc:description/>
  <dc:language>en-US</dc:language>
  <cp:lastModifiedBy>Biuro</cp:lastModifiedBy>
  <cp:lastPrinted>2014-07-17T15:39:00Z</cp:lastPrinted>
  <dcterms:modified xsi:type="dcterms:W3CDTF">2015-11-17T20:11:00Z</dcterms:modified>
  <cp:revision>2</cp:revision>
  <dc:subject/>
  <dc:title/>
</cp:coreProperties>
</file>