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Załącznik nr 7</w:t>
      </w:r>
      <w:r>
        <w:rPr>
          <w:sz w:val="18"/>
          <w:szCs w:val="18"/>
        </w:rPr>
        <w:t xml:space="preserve"> do Regulaminu rekrutacji i uczestnictwa w Projekcie </w:t>
      </w:r>
      <w:r>
        <w:rPr>
          <w:i/>
          <w:sz w:val="18"/>
          <w:szCs w:val="18"/>
        </w:rPr>
        <w:t>„Mój ekobiznes, czyli zielony przedsiębiorca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szkoleniowa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.......</w:t>
      </w:r>
    </w:p>
    <w:p>
      <w:pPr>
        <w:pStyle w:val="Normal"/>
        <w:spacing w:before="0" w:after="240"/>
        <w:ind w:firstLine="708"/>
        <w:rPr/>
      </w:pPr>
      <w:r>
        <w:rPr>
          <w:bCs/>
          <w:szCs w:val="20"/>
        </w:rPr>
        <w:t>Zawarta w dniu 3.04.2014 r. we Wrocławiu pomiędzy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Cs/>
          <w:szCs w:val="20"/>
        </w:rPr>
        <w:t xml:space="preserve">Uniwersytetem Ekonomicznym we Wrocławiu, 53-345 Wrocław, ul. Komandorska 118/120 reprezentowanym przez </w:t>
      </w:r>
      <w:r>
        <w:rPr>
          <w:b/>
          <w:bCs/>
          <w:szCs w:val="20"/>
        </w:rPr>
        <w:t>prof. dr hab. inż. Maria Wanda Kopertyńska – Prorektor ds. Nauki</w:t>
      </w:r>
    </w:p>
    <w:p>
      <w:pPr>
        <w:pStyle w:val="Normal"/>
        <w:jc w:val="both"/>
        <w:rPr/>
      </w:pPr>
      <w:r>
        <w:rPr>
          <w:bCs/>
          <w:szCs w:val="20"/>
        </w:rPr>
        <w:t>zwanym dalej Organizatorem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anem/Panią ………………………………………………………………...…………………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ieszkałym/-ą ……………………………………................................................................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Legitymującym/-ą się dowodem osobistym ……………………………………......................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wanym/-ą dalej Beneficjentem Ostatecznym/Uczestnikiem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Cs w:val="20"/>
        </w:rPr>
        <w:t>§ 1. Oświadczeni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kern w:val="2"/>
        </w:rPr>
      </w:pPr>
      <w:r>
        <w:rPr>
          <w:kern w:val="2"/>
        </w:rPr>
        <w:t xml:space="preserve">Organizator oświadcza, iż Beneficjent Ostateczny/Uczestnik został zakwalifikowany do wzięcia udziału w szkoleniu, prowadzonym przez Organizatora w ramach Projektu </w:t>
      </w:r>
      <w:r>
        <w:rPr>
          <w:i/>
        </w:rPr>
        <w:t xml:space="preserve">„Mój ekobiznes, czyli zielony przedsiębiorca” </w:t>
      </w:r>
      <w:r>
        <w:rPr>
          <w:kern w:val="2"/>
        </w:rPr>
        <w:t xml:space="preserve"> realizowanym w ramach </w:t>
      </w:r>
      <w:r>
        <w:rPr>
          <w:b/>
        </w:rPr>
        <w:t>umowy nr: 29/PMKI/W/09-11.11/2012 zawartej przez UE we Wrocławiu z NCBi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§ 2. Przedmiot Umowy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edmiotem niniejszej Umowy jest udzielenie przez Organizatora wsparcia w formie nieodpłatnej usługi edukacyjnej w postaci szkolenia połączonego z warszta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zez usługę edukacyjną rozumie się szkolenie połączone  z warsztatami (32 h) mające na celu rozwój </w:t>
      </w:r>
      <w:r>
        <w:rPr>
          <w:rFonts w:eastAsia="Calibri"/>
          <w:bCs/>
          <w:sz w:val="22"/>
          <w:szCs w:val="22"/>
        </w:rPr>
        <w:t>przedsiębiorczości związanej z problematyką zrównoważonego rozwoju. Podczas warsztatów studenci oraz kadra naukowa ( doktoranci ) nabędą praktyczne umiejętności w zakresie prowadzenia firmy oraz pozbędą się barier psychologicznych, które są często powodem braku działań związanych z prowadzeniem własnego biznesu. Działanie to ma przyczynić się do zwiększenie wiedzy i świadomości w zakresie prowadzenia działalności gospodarczej opartej na kryteriach zrównoważonego rozwoju, a także zachęcić środowisko studentów ( przyszłych absolwentów UE ) oraz naukowców do otwierania własnych firm związanych ze zrównoważonym rozwojem lub też do indywidualnej współpracy z przedsiębiorstwami celem komercjalizacji posiadanej wied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Beneficjent Ostateczny/Uczestnik otrzymuje usługę edukacyjną na zasadach i warunkach określonych w niniejszej Umowie oraz </w:t>
      </w:r>
      <w:r>
        <w:rPr>
          <w:i/>
        </w:rPr>
        <w:t>Regulaminie</w:t>
      </w:r>
      <w:r>
        <w:rPr>
          <w:bCs/>
          <w:i/>
        </w:rPr>
        <w:t xml:space="preserve"> rekrutacji i uczestnictwa w projekcie </w:t>
      </w:r>
      <w:r>
        <w:rPr>
          <w:i/>
        </w:rPr>
        <w:t>„Mój ekobiznes, czyli zielony przedsiębiorca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§ 3. Zobowiązania Stron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Organizator w ramach Projektu zobowiązuje się: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color w:val="000000"/>
        </w:rPr>
        <w:t>Wykonać usługę edukacyjną zgodnie z regulaminem rekrutacji i uczestnictwa w Projekcie, niniejszą Umową oraz obowiązującymi przepisami prawa,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color w:val="000000"/>
        </w:rPr>
      </w:pPr>
      <w:r>
        <w:rPr>
          <w:color w:val="000000"/>
        </w:rPr>
        <w:t>zapewnić niezbędne materiały szkoleniowe dla Uczestnika,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color w:val="000000"/>
        </w:rPr>
        <w:t>sporządzić i wydać Uczestnikowi certyfikat ukończenia szkolenia, pod warunkiem uczestnictwa Uczestnika w 100% czasu trwania cyklu szkoleniowego oraz zaliczenia przez Uczestnika końcowego testu wiedzy oraz grupowej pracy końcowej.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color w:val="000000"/>
        </w:rPr>
      </w:pPr>
      <w:r>
        <w:rPr>
          <w:color w:val="000000"/>
        </w:rPr>
        <w:t>zapewnić sale wykładowe z wyposażeniem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Beneficjent Ostateczny zobowiązuje się współdziałać z Organizatorem w zakresie potrzebnym dla przeprowadzenia usługi edukacyjnej, w szczególności: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/>
        <w:t>punktualnie stawiać się na zajęcia oraz podpisywać listę obecności;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/>
        <w:t>uczestniczyć w 100% godzin szkoleniowych; w przypadku opuszczenia większej liczby zajęć, Organizator może wykreślić go z listy;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/>
        <w:t>wziąć udział w teście wiedzy na początku oraz na końcu zajęć;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/>
        <w:t>wziąć udział w badaniach efektywności lub ewaluacyjnych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przypadku nieuzasadnionego opuszczenia przez Beneficjenta Ostatecznego jakiejkolwiek liczby godzin szkoleniowych lub rezygnacji z uczestnictwa w szkoleniu, Organizator, w przypadku poniesienia przez niego szkody, zastrzega sobie prawo wystąpienia do Beneficjenta Ostatecznego o zwrot kosztów poniesionych w związku z planowanym uczestnictwem Beneficjenta Ostatecznego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§ 4. Postanowienia końcowe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Prawa i obowiązki, wynikające z niniejszej umowy, nie mogą być przenoszone na osoby trzecie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Umową sporządzono w dwóch jednobrzmiących egzemplarzach, po jednym dla każdej ze str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eneficjent Ostateczny (Uczestnik)</w:t>
        <w:tab/>
        <w:tab/>
        <w:tab/>
        <w:t xml:space="preserve">Organizato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                    ...................................................................</w:t>
      </w:r>
    </w:p>
    <w:p>
      <w:pPr>
        <w:pStyle w:val="Normal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podpis, data]</w:t>
        <w:tab/>
        <w:tab/>
        <w:tab/>
        <w:tab/>
        <w:tab/>
        <w:tab/>
        <w:t>[podpis, data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618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mandorska 118/120 bud. B p.122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3-345 Wrocław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 (71) 36 80 930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-mail: cdzr@ue.wroc.pl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8:00Z</dcterms:created>
  <dc:creator>EUROPOINT</dc:creator>
  <dc:description/>
  <cp:keywords/>
  <dc:language>en-US</dc:language>
  <cp:lastModifiedBy>User</cp:lastModifiedBy>
  <dcterms:modified xsi:type="dcterms:W3CDTF">2014-04-06T08:55:00Z</dcterms:modified>
  <cp:revision>7</cp:revision>
  <dc:subject/>
  <dc:title>Załącznik nr 1 B do Regulaminu rekrutacji i uczestnictwa w Projekcie „Zarządzanie własnością intelektualną – klucz do sukcesu</dc:title>
</cp:coreProperties>
</file>