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 DOLNOŚLĄSKI FESTIWAL NAU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12.03.2017 r.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dycja regionalna</w:t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regionalne centrum DFN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nazwa organizator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pis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</w:rPr>
              <w:t>(nie wcześniej niż 3.08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./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6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*tylko do wiadomości Biura DFN</w:t>
      </w:r>
    </w:p>
    <w:p>
      <w:pPr>
        <w:pStyle w:val="Normal"/>
        <w:spacing w:before="0" w:after="0"/>
        <w:rPr/>
      </w:pPr>
      <w:r>
        <w:rPr/>
        <w:t>**zaznacz właściwe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ole to proszę wpisać miasto będące regionalnym centrum DFN (np. Wałbrzych, Legnica, Jelenia Gór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4:00Z</dcterms:created>
  <dc:creator>UWr</dc:creator>
  <dc:description/>
  <cp:keywords/>
  <dc:language>en-US</dc:language>
  <cp:lastModifiedBy>Agnieszka</cp:lastModifiedBy>
  <cp:lastPrinted>2013-02-06T09:58:00Z</cp:lastPrinted>
  <dcterms:modified xsi:type="dcterms:W3CDTF">2017-02-17T18:36:00Z</dcterms:modified>
  <cp:revision>6</cp:revision>
  <dc:subject/>
  <dc:title>ID imprezy</dc:title>
</cp:coreProperties>
</file>