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0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</w:tblGrid>
      <w:tr>
        <w:trPr>
          <w:trHeight w:val="4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D imprezy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ZGŁOSZENIA IMPREZ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X DOLNOŚLĄSKI FESTIWAL NAU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ermin nadsyłania zgłoszeń upływa 02.04.2017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Zgłoszenie imprezy festiwalowej jest równoznaczne z akceptacją zasad zawartych w dokumencie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"Tryb zgłaszania imprez DFN i zasady bezpieczeństwa", dostępnym na stronie internetowej Festiwal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ane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teraktywne pokazy w szkoła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Nazwa organizator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zawód, wydział, uczel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afiliacje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spół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telefon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grupa wiekowa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forma prezent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</w:tabs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uwag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111"/>
        <w:gridCol w:w="17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rmin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miejsce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Ilość miejsc w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stępność dla niepełnosprawnych*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8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prowadzący wyraża zainteresowanie przeprowadzenia imprezy w ramach „Uniwersytet w szkole”?*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i opis imprezy do zamieszczenia na stronie internetowej Festiwalu</w:t>
            </w:r>
          </w:p>
        </w:tc>
      </w:tr>
      <w:tr>
        <w:trPr>
          <w:trHeight w:val="26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tylko do wiadomości Biura DF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* zaznacz właści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ps">
    <w:name w:val="hps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15:00Z</dcterms:created>
  <dc:creator>UWr</dc:creator>
  <dc:description/>
  <cp:keywords/>
  <dc:language>en-US</dc:language>
  <cp:lastModifiedBy>Agnieszka</cp:lastModifiedBy>
  <cp:lastPrinted>2013-02-06T09:58:00Z</cp:lastPrinted>
  <dcterms:modified xsi:type="dcterms:W3CDTF">2017-02-17T18:36:00Z</dcterms:modified>
  <cp:revision>4</cp:revision>
  <dc:subject/>
  <dc:title>ID imprezy</dc:title>
</cp:coreProperties>
</file>