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0"/>
        </w:rPr>
        <w:drawing>
          <wp:inline distT="0" distB="0" distL="0" distR="0">
            <wp:extent cx="485711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/>
      </w:pPr>
      <w:r>
        <w:rPr/>
        <w:t>REGULAMIN</w:t>
      </w:r>
    </w:p>
    <w:p>
      <w:pPr>
        <w:pStyle w:val="BodyText2"/>
        <w:overflowPunct w:val="true"/>
        <w:autoSpaceDE w:val="true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 xml:space="preserve">       </w:t>
      </w:r>
      <w:r>
        <w:rPr>
          <w:b/>
        </w:rPr>
        <w:t>negocjacji po II  przetargu zakończonym wynikiem negatywnym  na sprzedaż</w:t>
      </w:r>
      <w:r>
        <w:rPr>
          <w:b/>
          <w:szCs w:val="20"/>
        </w:rPr>
        <w:t xml:space="preserve"> </w:t>
      </w:r>
      <w:r>
        <w:rPr>
          <w:b/>
        </w:rPr>
        <w:t>nieruchomości  zabudowanej  położonej   we Wrocławiu przy ul. Wincentego Stysia 18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składającej się z prawa własności działek gruntu nr 58/1 i 58/2, AM 14, obręb 22 Południe i prawa własności budynku wykorzystywanego jako Hotel Asystenta „Klasztor”,  dla której Sąd Rejonowy Wrocław- Krzyki prowadzi księgi wieczyste KW nr WR1K/00099027/5  oraz nr WR1K/00116257/2</w:t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§ 1. Defini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Ilekroć w niniejszym regulaminie jest mowa o:</w:t>
      </w:r>
    </w:p>
    <w:p>
      <w:pPr>
        <w:pStyle w:val="Tekstpodstawowy2"/>
        <w:ind w:left="360" w:hanging="360"/>
        <w:rPr>
          <w:bCs/>
          <w:szCs w:val="24"/>
        </w:rPr>
      </w:pPr>
      <w:r>
        <w:rPr>
          <w:bCs/>
          <w:szCs w:val="24"/>
        </w:rPr>
        <w:t xml:space="preserve">1.  negocjacjach –  należy  przez  to  rozumieć  </w:t>
      </w:r>
      <w:r>
        <w:rPr/>
        <w:t xml:space="preserve">negocjacje po II przetargu zakończonym wynikiem negatywnym  na  sprzedaż   nieruchomości  zabudowanej  położonej   </w:t>
      </w:r>
      <w:r>
        <w:rPr>
          <w:bCs/>
        </w:rPr>
        <w:t xml:space="preserve">we  Wrocławiu  przy  ul. Wincentego Stysia 18;   </w:t>
      </w:r>
    </w:p>
    <w:p>
      <w:pPr>
        <w:pStyle w:val="Tekstpodstawowy2"/>
        <w:jc w:val="left"/>
        <w:rPr>
          <w:bCs/>
          <w:szCs w:val="24"/>
        </w:rPr>
      </w:pPr>
      <w:r>
        <w:rPr>
          <w:bCs/>
          <w:szCs w:val="24"/>
        </w:rPr>
        <w:t>2.   Organizatorze –  należy  przez  to  rozumieć  Uniwersytet  Ekonomiczny  we  Wrocławiu;</w:t>
      </w:r>
    </w:p>
    <w:p>
      <w:pPr>
        <w:pStyle w:val="Tekstpodstawowy2"/>
        <w:ind w:left="360" w:hanging="360"/>
        <w:jc w:val="left"/>
        <w:rPr>
          <w:bCs/>
          <w:szCs w:val="24"/>
        </w:rPr>
      </w:pPr>
      <w:r>
        <w:rPr>
          <w:bCs/>
          <w:szCs w:val="24"/>
        </w:rPr>
        <w:t>3.   Komisji – należy  przez  to  rozumieć  Komisję  do przeprowadzenia negocjacji  powołaną      zarządzeniem  Rektora Uniwersytetu Ekonomicznego we Wrocławiu.</w:t>
      </w:r>
    </w:p>
    <w:p>
      <w:pPr>
        <w:pStyle w:val="Tekstpodstawowy2"/>
        <w:ind w:left="360" w:hanging="360"/>
        <w:jc w:val="left"/>
        <w:rPr>
          <w:bCs/>
          <w:szCs w:val="24"/>
        </w:rPr>
      </w:pPr>
      <w:r>
        <w:rPr>
          <w:bCs/>
          <w:szCs w:val="24"/>
        </w:rPr>
        <w:t>4. Uczestniku  -  należy  przez  to  rozumieć podmiot, który złożył zgłoszenie do negocjacji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§ 2. 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.   Negocjacje mają na celu  uzyskanie jak najwyższej ceny ze sprzedaży nieruchomości.</w:t>
      </w:r>
    </w:p>
    <w:p>
      <w:pPr>
        <w:pStyle w:val="Normal"/>
        <w:ind w:left="360" w:hanging="360"/>
        <w:jc w:val="both"/>
        <w:rPr/>
      </w:pPr>
      <w:r>
        <w:rPr>
          <w:bCs/>
          <w:szCs w:val="20"/>
        </w:rPr>
        <w:t xml:space="preserve">2.   </w:t>
      </w:r>
      <w:r>
        <w:rPr/>
        <w:t xml:space="preserve">Organizator  zastrzega sobie prawo odstąpienia od negocjacji lub ich unieważnienie bez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podania  przyczyn oraz  przerwania negocjacji na każdym etapie.</w:t>
      </w:r>
    </w:p>
    <w:p>
      <w:pPr>
        <w:pStyle w:val="Normal"/>
        <w:ind w:left="360" w:hanging="360"/>
        <w:jc w:val="both"/>
        <w:rPr/>
      </w:pPr>
      <w:r>
        <w:rPr/>
        <w:t xml:space="preserve">3.   Negocjacje są ważne bez względu na liczbę uczestników. </w:t>
      </w:r>
    </w:p>
    <w:p>
      <w:pPr>
        <w:pStyle w:val="Normal"/>
        <w:ind w:left="360" w:hanging="360"/>
        <w:jc w:val="both"/>
        <w:rPr/>
      </w:pPr>
      <w:r>
        <w:rPr/>
        <w:t xml:space="preserve">4.   Negocjacje uważa się za zakończone wynikiem negatywnym, jeżeli nie przystąpi do nich     żaden uczestnik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rPr/>
      </w:pPr>
      <w:r>
        <w:rPr/>
        <w:t xml:space="preserve">                                              </w:t>
      </w:r>
      <w:r>
        <w:rPr>
          <w:b/>
        </w:rPr>
        <w:t>§ 3. Komisja do przeprowadzenia negocjacji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  Czynności związane z przeprowadzeniem negocjacji przeprowadza Komisja. </w:t>
      </w:r>
    </w:p>
    <w:p>
      <w:pPr>
        <w:pStyle w:val="Normal"/>
        <w:ind w:left="360" w:hanging="360"/>
        <w:jc w:val="both"/>
        <w:rPr/>
      </w:pPr>
      <w:r>
        <w:rPr/>
        <w:t>2. W przypadku usprawiedliwionej nieobecności członków Komisji Rektor ma prawo uzupełnić jej skład.</w:t>
      </w:r>
    </w:p>
    <w:p>
      <w:pPr>
        <w:pStyle w:val="Tekstpodstawowy2"/>
        <w:ind w:left="360" w:hanging="360"/>
        <w:rPr/>
      </w:pPr>
      <w:r>
        <w:rPr/>
        <w:t>3.  Przewodniczący Komisji, a podczas jego  nieobecności Zastępca, kieruje pracą Komisji.</w:t>
      </w:r>
    </w:p>
    <w:p>
      <w:pPr>
        <w:pStyle w:val="Tekstpodstawowy2"/>
        <w:ind w:left="360" w:hanging="360"/>
        <w:rPr/>
      </w:pPr>
      <w:r>
        <w:rPr/>
        <w:t>4.  Czynności są ważne, jeżeli w pracach Komisji uczestniczy co najmniej trzech jej członków.</w:t>
      </w:r>
    </w:p>
    <w:p>
      <w:pPr>
        <w:pStyle w:val="Tekstpodstawowy2"/>
        <w:ind w:left="360" w:hanging="360"/>
        <w:rPr/>
      </w:pPr>
      <w:r>
        <w:rPr/>
        <w:t xml:space="preserve">5. Komisja podejmuje rozstrzygnięcia w drodze głosowania. W przypadku równej liczby głosów decyduje głos Przewodniczącego, a w razie jego nieobecności – głos Zastępcy. </w:t>
      </w:r>
    </w:p>
    <w:p>
      <w:pPr>
        <w:pStyle w:val="Tekstpodstawowy2"/>
        <w:ind w:left="360" w:hanging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</w:t>
      </w:r>
      <w:r>
        <w:rPr>
          <w:b/>
        </w:rPr>
        <w:t>§ 4. Uczestnicy negocjacj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 xml:space="preserve">1. W negocjacjach mogą uczestniczyć osoby fizyczne, prawne oraz spółki osobowe prawa handlowego, które przedłożą  wszystkie  dokumenty wymienione w </w:t>
      </w:r>
      <w:r>
        <w:rPr>
          <w:b/>
        </w:rPr>
        <w:t>§ 7</w:t>
      </w:r>
      <w:r>
        <w:rPr/>
        <w:t xml:space="preserve"> niniejszego regulaminu oraz wpłacą wadium.</w:t>
      </w:r>
    </w:p>
    <w:p>
      <w:pPr>
        <w:pStyle w:val="TextBodyIndent"/>
        <w:rPr>
          <w:bCs w:val="false"/>
          <w:szCs w:val="20"/>
        </w:rPr>
      </w:pPr>
      <w:r>
        <w:rPr>
          <w:bCs w:val="false"/>
        </w:rPr>
        <w:t>2. W negocjacjach mogą brać udział cudzoziemcy ubiegający się o nabycie nieruchomości, pod  warunkiem złożenia promesy zezwolenia Ministra Spraw Wewnętrznych i Administracji na  nabycie przedmiotowej nieruchomości w Polsce, o której mowa w ustawie z dnia 24 marca 1920 r. o nabywaniu nieruchomości przez cudzoziemców. W przypadku rozstrzygnięcia negocjacji na rzecz cudzoziemca, warunkiem podpisania umowy sprzedaży jest posiadanie przez niego w/w zezwolenia.</w:t>
      </w:r>
    </w:p>
    <w:p>
      <w:pPr>
        <w:pStyle w:val="Normal"/>
        <w:ind w:left="360" w:hanging="360"/>
        <w:jc w:val="both"/>
        <w:rPr/>
      </w:pPr>
      <w:r>
        <w:rPr/>
        <w:t xml:space="preserve">3. Uczestnicy przystępujący do negocjacji zobowiązani są przedłożyć Komisji dokumenty  stwierdzające tożsamość. Przedstawiciele osób prawnych przystępujących do negocjacji  zobowiązani są posiadać dokumenty tożsamości  i  upoważnienia do reprezentowania tej osoby prawnej w przetargu. </w:t>
      </w:r>
    </w:p>
    <w:p>
      <w:pPr>
        <w:pStyle w:val="Normal"/>
        <w:ind w:left="360" w:hanging="360"/>
        <w:jc w:val="both"/>
        <w:rPr/>
      </w:pPr>
      <w:r>
        <w:rPr/>
        <w:t>4. Przed przystąpieniem do negocjacji uczestnicy zobowiązani są do złożenia pisemnego oświadczenia, że zapoznali się z regulaminem negocjacji i nie wnoszą w tym zakresie  żadny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</w:t>
      </w:r>
      <w:r>
        <w:rPr>
          <w:b/>
        </w:rPr>
        <w:t>§ 5. Ogłoszenie o negocjacjach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bCs w:val="false"/>
        </w:rPr>
        <w:t xml:space="preserve">Ogłoszenie o  negocjacjach zostanie podane do publicznej wiadomości, co najmniej na dwa tygodnie  przed wyznaczonym terminem negocjacji w prasie codziennej ogólnokrajowej oraz lokalnej, a także zostanie wywieszone na tablicy ogłoszeń w siedzibie Organizatora oraz zamieszczone na jego stronie internetowej. 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Ogłoszenie o negocjacjach  zawiera następujące informacje: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/>
        <w:t>oznaczenie nieruchomości według księgi wieczystej oraz ewidencji gruntów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owierzchnię nieruchomości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pis nieruchomości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 obciążeniach  i zobowiązaniach, których przedmiotem jest nieruchomość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 terminie  i miejscu, w którym można zapoznać się z dodatkowymi warunkami negocjacji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 terminie i miejscu  negocjacji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 wysokości wadium, terminie i sposobie dokonania wpłaty oraz o przypadkach zatrzymania wadium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 skutkach uchylenia się od podpisania umowy sprzedaży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 zastrzeżeniach, o których mowa w § 2 ust. 2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</w:t>
      </w:r>
      <w:r>
        <w:rPr>
          <w:b/>
        </w:rPr>
        <w:t>§ 6. Wadium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>Wadium  winno zostać wpłacone w pieniądzu, w polskich złotych, przelewem, na rachunek Organizatora  podanym w ogłoszeniu i w podanym terminie.</w:t>
      </w:r>
    </w:p>
    <w:p>
      <w:pPr>
        <w:pStyle w:val="TextBodyIndent"/>
        <w:rPr>
          <w:bCs w:val="false"/>
          <w:szCs w:val="20"/>
        </w:rPr>
      </w:pPr>
      <w:r>
        <w:rPr>
          <w:bCs w:val="false"/>
        </w:rPr>
        <w:t>2.  Za dzień wpłaty wadium uważa się dzień wpływu środków pieniężnych na rachunek Organizatora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Wadium wpłacone przez uczestników, którzy nie zostali wybrani zwraca się w ciągu 3 dni roboczych, licząc od dnia zamknięcia negocjacji na podane przez wpłacającego konto.</w:t>
      </w:r>
    </w:p>
    <w:p>
      <w:pPr>
        <w:pStyle w:val="Tekstpodstawowy2"/>
        <w:numPr>
          <w:ilvl w:val="0"/>
          <w:numId w:val="8"/>
        </w:numPr>
        <w:rPr/>
      </w:pPr>
      <w:r>
        <w:rPr/>
        <w:t>Wadium zwraca się nie później niż przed upływem 3 dni roboczych od dnia odwołania lub unieważnienia negocjacji na podane przez wpłacającego konto.</w:t>
      </w:r>
    </w:p>
    <w:p>
      <w:pPr>
        <w:pStyle w:val="Tekstpodstawowy2"/>
        <w:numPr>
          <w:ilvl w:val="0"/>
          <w:numId w:val="8"/>
        </w:numPr>
        <w:rPr/>
      </w:pPr>
      <w:r>
        <w:rPr/>
        <w:t>Wadium wpłacone przez uczestnika wyłonionego w negocjacjach jako nabywca nieruchomości zalicza się na poczet ceny nabycia nieruchomości.</w:t>
      </w:r>
    </w:p>
    <w:p>
      <w:pPr>
        <w:pStyle w:val="Tekstpodstawowy2"/>
        <w:numPr>
          <w:ilvl w:val="0"/>
          <w:numId w:val="8"/>
        </w:numPr>
        <w:rPr/>
      </w:pPr>
      <w:r>
        <w:rPr/>
        <w:t>Wadium przechodzi na własność Organizatora w przypadku uchylenia się uczestnika, wyłonionego w negocjacjach jako nabywca nieruchomości od podpisania umowy sprzedaży.</w:t>
      </w:r>
    </w:p>
    <w:p>
      <w:pPr>
        <w:pStyle w:val="Tekstpodstawowy2"/>
        <w:ind w:left="360" w:hanging="360"/>
        <w:rPr/>
      </w:pPr>
      <w:r>
        <w:rPr/>
        <w:t xml:space="preserve">7.  Wysokość wadium  ustala się na  50.000,00 zł. (słownie: pięćdziesiąt tysięcy   złotych).  </w:t>
      </w:r>
    </w:p>
    <w:p>
      <w:pPr>
        <w:pStyle w:val="Normal"/>
        <w:jc w:val="both"/>
        <w:rPr/>
      </w:pPr>
      <w:r>
        <w:rPr/>
        <w:t xml:space="preserve">8.  Wadium zwraca się w przypadku opisanym w </w:t>
      </w:r>
      <w:r>
        <w:rPr>
          <w:bCs/>
        </w:rPr>
        <w:t>§ 7. pkt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§ 7. Zgłoszenie przystąpienia do negocj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1. Zgłoszenie  przystąpienia do  negocjacji powinn0 zawierać:</w:t>
      </w:r>
    </w:p>
    <w:p>
      <w:pPr>
        <w:pStyle w:val="Tekstpodstawowywcity3"/>
        <w:rPr>
          <w:szCs w:val="20"/>
        </w:rPr>
      </w:pPr>
      <w:r>
        <w:rPr/>
        <w:t xml:space="preserve">            </w:t>
      </w:r>
      <w:r>
        <w:rPr/>
        <w:t>a)  imię, nazwisko i adres uczestnika albo lub firmę oraz siedzibę, jeżeli uczestnikiem jest osoba prawna lub inny podmiot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</w:t>
      </w:r>
      <w:r>
        <w:rPr/>
        <w:t>b)  datę sporządzenia zgłoszeni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</w:t>
      </w:r>
      <w:r>
        <w:rPr/>
        <w:t xml:space="preserve">c)  aktualny (tzn. wystawiony nie wcześniej niż 6 miesięcy przed terminem negocjacji)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</w:t>
      </w:r>
      <w:r>
        <w:rPr/>
        <w:t>wypis z właściwego rejestru prowadzonego dla składającego deklarację;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 xml:space="preserve">d)  oświadczenie, że uczestnik zapoznał się z warunkami negocjacji i przyjmuje te  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           </w:t>
      </w:r>
      <w:r>
        <w:rPr/>
        <w:t>warunki  bez zastrzeżeń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)   kopię dowodu wpłacenia wadium;</w:t>
      </w:r>
    </w:p>
    <w:p>
      <w:pPr>
        <w:pStyle w:val="BodyText2"/>
        <w:jc w:val="left"/>
        <w:rPr/>
      </w:pPr>
      <w:r>
        <w:rPr/>
        <w:t xml:space="preserve">            </w:t>
      </w:r>
      <w:r>
        <w:rPr/>
        <w:t xml:space="preserve">f)  oświadczenie, na jaki numer rachunku należy dokonać ewentualnego zwrotu  </w:t>
      </w:r>
    </w:p>
    <w:p>
      <w:pPr>
        <w:pStyle w:val="BodyText2"/>
        <w:jc w:val="left"/>
        <w:rPr/>
      </w:pPr>
      <w:r>
        <w:rPr/>
        <w:t xml:space="preserve">                 </w:t>
      </w:r>
      <w:r>
        <w:rPr/>
        <w:t>wadium;</w:t>
      </w:r>
    </w:p>
    <w:p>
      <w:pPr>
        <w:pStyle w:val="Tekstpodstawowywcity3"/>
        <w:rPr/>
      </w:pPr>
      <w:r>
        <w:rPr/>
        <w:t xml:space="preserve">            </w:t>
      </w:r>
      <w:r>
        <w:rPr/>
        <w:t>g) promesę zezwolenia Ministra Spraw Wewnętrznych i Administracji na nabycie przedmiotowej nieruchomości w Polsce, o której mowa w ustawie z dnia 24 marca 1920 r. o nabywaniu nieruchomości przez cudzoziemców, w przypadku gdy uczestnikiem jest cudzoziemiec.</w:t>
      </w:r>
    </w:p>
    <w:p>
      <w:pPr>
        <w:pStyle w:val="Tekstpodstawowy2"/>
        <w:overflowPunct w:val="false"/>
        <w:autoSpaceDE w:val="false"/>
        <w:ind w:left="360" w:hanging="360"/>
        <w:rPr>
          <w:szCs w:val="24"/>
        </w:rPr>
      </w:pPr>
      <w:r>
        <w:rPr>
          <w:szCs w:val="24"/>
        </w:rPr>
        <w:t>2.  Zgłoszenie należy złożyć w zamkniętej kopercie z napisem „negocjacje ul. Stysia 18” w terminie i miejscu podanym w ogłoszeniu.</w:t>
      </w:r>
    </w:p>
    <w:p>
      <w:pPr>
        <w:pStyle w:val="Tekstpodstawowy2"/>
        <w:ind w:left="360" w:hanging="360"/>
        <w:rPr/>
      </w:pPr>
      <w:r>
        <w:rPr/>
        <w:t>3. Uczestnik może wycofać zgłoszenie, składając pisemne oświadczenie woli  Organizatorowi, nie później niż ostatniego dnia do godziny wyznaczonej do składania deklaracji przystąpienia do negocjacji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Komisja może, w przypadku zaistnienia braków formalnych w złożonych zgłoszeniach  zwrócić się do uczestników o złożenie w wyznaczonym terminie pisemnych wyjaśnień lub  uzupełnień dotyczących ich zgłoszeń. 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§ 8. Przebieg negocj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 Przewodniczący Komisji otwiera negocjacje i  podaje do wiadomości  imiona i nazwiska osób albo nazwy firm, które wpłaciły wadium i zostały dopuszczone do negocjacj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  Komisja sprawdza tożsamość osób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Przewodniczący Komisji przypomina uczestnikom informacje: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bCs/>
        </w:rPr>
        <w:t xml:space="preserve">    </w:t>
      </w:r>
      <w:r>
        <w:rPr>
          <w:bCs/>
        </w:rPr>
        <w:t xml:space="preserve">a)    </w:t>
      </w:r>
      <w:r>
        <w:rPr/>
        <w:t>o  braku obciążeń, których przedmiotem jest nieruchomoś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o skutkach uchylenia się od podpisania umowy sprzedaży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 </w:t>
      </w:r>
      <w:r>
        <w:rPr/>
        <w:t xml:space="preserve">o  zastrzeżeniu, o którym mowa w § 2 ust. 2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że umowa może zostać zawarta wyłącznie po uzyskaniu przez Organizatora zgody   </w:t>
      </w:r>
    </w:p>
    <w:p>
      <w:pPr>
        <w:pStyle w:val="Normal"/>
        <w:overflowPunct w:val="false"/>
        <w:autoSpaceDE w:val="false"/>
        <w:ind w:left="600" w:hanging="0"/>
        <w:jc w:val="both"/>
        <w:rPr/>
      </w:pPr>
      <w:r>
        <w:rPr/>
        <w:t xml:space="preserve">      </w:t>
      </w:r>
      <w:r>
        <w:rPr/>
        <w:t>Ministra Skarbu Państwa na sprzedaż   przedmiotowej  nieruchomości.</w:t>
      </w:r>
    </w:p>
    <w:p>
      <w:pPr>
        <w:pStyle w:val="TextBodyIndent"/>
        <w:overflowPunct w:val="false"/>
        <w:autoSpaceDE w:val="false"/>
        <w:rPr/>
      </w:pPr>
      <w:r>
        <w:rPr/>
        <w:t>4. Przewodniczący Komisji zaprasza uczestników do złożenia ewentualnych wyjaśnień i oświadczeń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5.  Przewodniczący Komisji może zarządzić krótką przerwę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6.  Przewodniczący Komisji ogłasza, które zgłoszenia zostały zakwalifikowane do dalszej, ustnej części negocjacji.</w:t>
      </w:r>
    </w:p>
    <w:p>
      <w:pPr>
        <w:pStyle w:val="Normal"/>
        <w:ind w:left="360" w:hanging="360"/>
        <w:jc w:val="both"/>
        <w:rPr/>
      </w:pPr>
      <w:r>
        <w:rPr>
          <w:bCs/>
        </w:rPr>
        <w:t>7. Przewodniczący Komisji informuje zakwalifikowanych uczestników o terminie i miejscu ustnej części negocjacji.</w:t>
      </w:r>
    </w:p>
    <w:p>
      <w:pPr>
        <w:pStyle w:val="TextBodyIndent"/>
        <w:rPr/>
      </w:pPr>
      <w:r>
        <w:rPr/>
        <w:t>8. Komisja przeprowadza negocjacje w zakresie wszystkich warunków koniecznych do zawarcia umowy oraz dodatkowych propozycji uczestników negocjacji, osobno z każdą z osób (firm) zakwalifikowanych do tej części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9.  Negocjacje uważa się za zamknięte z chwilą zatwierdzenia protokółu z negocjacji przez  Rekto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§ 9.  Protokół z negocj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 Po zakończeniu negocjacji Przewodniczący Komisji lub jego Zastępca  sporządza protokół z  ich przebiegu, w którym zawiera się co najmniej informacje o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terminie i miejscu negocjacji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znaczeniu nieruchomości będącej przedmiotem przetargu wg ewidencji gruntów i budynków oraz księgi wieczystej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bciążeniach nieruchomości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obowiązaniach, których przedmiotem jest nieruchomość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yjaśnieniach i oświadczeniach złożonych przez uczestników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sobach dopuszczonych i niedopuszczonych do uczestnictwa w negocjacjach, wraz z uzasadnieniem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zebiegu negocjacji oraz najwyższej cenie osiągniętej w wyniku negocjacji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uzasadnieniu rozstrzygnięć podjętych przez Komisję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imieniu, nazwisku i adresie albo nazwie lub firmie oraz siedzibie osoby wyłonionej w wyniku negocjacji jako nabywcę nieruchomości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imionach i nazwiskach Przewodniczącego i członków Komisji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acie sporządzenia protokółu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2.   Protokół  sporządza  się  w  trzech  jednobrzmiących  egzemplarzach,  z  których  dwa </w:t>
      </w:r>
    </w:p>
    <w:p>
      <w:pPr>
        <w:pStyle w:val="Tekstpodstawowywcity2"/>
        <w:jc w:val="both"/>
        <w:rPr/>
      </w:pPr>
      <w:r>
        <w:rPr/>
        <w:t xml:space="preserve">      </w:t>
      </w:r>
      <w:r>
        <w:rPr/>
        <w:t>przeznaczone  są  dla  Organizatora,  a  jeden  dla  osoby (firmy)  wyłonionej  jako   nabywca  nieruchomości.</w:t>
      </w:r>
    </w:p>
    <w:p>
      <w:pPr>
        <w:pStyle w:val="TextBodyIndent"/>
        <w:rPr/>
      </w:pPr>
      <w:r>
        <w:rPr/>
        <w:t>3. Podpisanie protokółu z negocjacji nastąpi w terminie nie dłuższym niż 7 dni od   zamknięcia  negocjacji.</w:t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4.   Protokół z negocjacji podpisują Przewodniczący i członkowie Komisji  </w:t>
      </w:r>
      <w:r>
        <w:rPr/>
        <w:t>oraz osoba (osoby upoważnione do reprezentowania firmy)  wyłoniona w negocjacjach jako nabywca nieruchomości.</w:t>
      </w:r>
    </w:p>
    <w:p>
      <w:pPr>
        <w:pStyle w:val="Normal"/>
        <w:jc w:val="both"/>
        <w:rPr>
          <w:bCs/>
        </w:rPr>
      </w:pPr>
      <w:r>
        <w:rPr>
          <w:bCs/>
        </w:rPr>
        <w:t>5.  Przewodniczący Komisji przedkłada protokół z negocjacji do zatwierdzenia  Rektorow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§10.  Zawarcie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2"/>
        </w:numPr>
        <w:rPr/>
      </w:pPr>
      <w:r>
        <w:rPr/>
        <w:t>Uczestnik, wyłoniony w negocjacjach jako nabywca nieruchomości, zostanie powiadomiony na piśmie, najpóźniej w ciągu 21 dni od daty zamknięcia negocjacji, o miejscu i terminie podpisania umowy przedwstępnej. Wyznaczony termin nie może być krótszy niż 7 dni od dnia doręczenia zawiadomienia.</w:t>
      </w:r>
    </w:p>
    <w:p>
      <w:pPr>
        <w:pStyle w:val="Tekstpodstawowy2"/>
        <w:numPr>
          <w:ilvl w:val="0"/>
          <w:numId w:val="7"/>
        </w:numPr>
        <w:rPr/>
      </w:pPr>
      <w:r>
        <w:rPr/>
        <w:t>Zawarcie umowy sprzedaży w formie aktu notarialnego nastąpi w terminie 60 dni od daty  uzyskania zgody Ministra Skarbu Państwa.</w:t>
      </w:r>
    </w:p>
    <w:p>
      <w:pPr>
        <w:pStyle w:val="Tekstpodstawowy2"/>
        <w:numPr>
          <w:ilvl w:val="0"/>
          <w:numId w:val="7"/>
        </w:numPr>
        <w:rPr/>
      </w:pPr>
      <w:r>
        <w:rPr/>
        <w:t>Za dzień zapłaty uważa się dzień wpływu środków pieniężnych na rachunek Organizatora.</w:t>
      </w:r>
    </w:p>
    <w:p>
      <w:pPr>
        <w:pStyle w:val="Tekstpodstawowy2"/>
        <w:numPr>
          <w:ilvl w:val="0"/>
          <w:numId w:val="7"/>
        </w:numPr>
        <w:rPr/>
      </w:pPr>
      <w:r>
        <w:rPr/>
        <w:t>Niestawienie się nabywcy do podpisania umowy przedwstępnej (akt notarialny) lub umowy przenoszącej własność (akt notarialny), w uzgodnionym dniu i godzinie, bez usprawiedliwienia lub wadliwe umocowanie jego przedstawicieli do podpisania umowy, upoważnia Organizatora do odstąpienia od zawarcia umowy oraz zatrzymania wadium.</w:t>
      </w:r>
    </w:p>
    <w:p>
      <w:pPr>
        <w:pStyle w:val="Tekstpodstawowy2"/>
        <w:numPr>
          <w:ilvl w:val="0"/>
          <w:numId w:val="7"/>
        </w:numPr>
        <w:rPr/>
      </w:pPr>
      <w:r>
        <w:rPr/>
        <w:t>Koszty sporządzenia umowy w formie aktu notarialnego, koszty uregulowania stanu prawnego nieruchomości w księdze wieczystej oraz wszelkie inne koszty związane z zawarciem umowy, ponosi nabyw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rocław,  15 listopada 2011 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Przewodniczący Komisji do przeprowadzenia negocjac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porządził:  </w:t>
      </w:r>
    </w:p>
    <w:p>
      <w:pPr>
        <w:pStyle w:val="Heading2"/>
        <w:jc w:val="both"/>
        <w:rPr/>
      </w:pPr>
      <w:r>
        <w:rPr/>
        <w:t>Zbigniew Batorowicz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080" w:hanging="10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44:00Z</dcterms:created>
  <dc:creator>Zbigniew Batorowicz</dc:creator>
  <dc:description/>
  <dc:language>en-US</dc:language>
  <cp:lastModifiedBy>Zbigniew Batorowicz</cp:lastModifiedBy>
  <cp:lastPrinted>2011-11-04T08:46:00Z</cp:lastPrinted>
  <dcterms:modified xsi:type="dcterms:W3CDTF">2011-11-15T13:06:00Z</dcterms:modified>
  <cp:revision>62</cp:revision>
  <dc:subject/>
  <dc:title/>
</cp:coreProperties>
</file>