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rekrutacji i uczestnictwa w Projek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zkolenia z zakresu ochrony patentowej i komercjalizacji działalności B+R – warsztaty  I edyc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 regulamin określa warunki uczestnictwa w projekcie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przez Uniwersytet Ekonomiczny we Wrocławiu na podstawie umowy </w:t>
      </w:r>
      <w:r>
        <w:rPr>
          <w:b/>
          <w:sz w:val="22"/>
          <w:szCs w:val="22"/>
        </w:rPr>
        <w:t xml:space="preserve">nr: 29/PMKI/W/09-11.11/2012 zawartej  </w:t>
      </w:r>
      <w:r>
        <w:rPr>
          <w:sz w:val="22"/>
          <w:szCs w:val="22"/>
        </w:rPr>
        <w:t xml:space="preserve">z NCBiR  z dnia 23-07-2012 r. w ramach </w:t>
      </w:r>
      <w:r>
        <w:rPr>
          <w:b/>
          <w:sz w:val="22"/>
          <w:szCs w:val="22"/>
        </w:rPr>
        <w:t>Programu NCBiR pt: Kreator  innowacyjności – wsparcie  innowacyjnej przedsiębiorczości akademickiej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Słownik poj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niniejszym Regulaminie pojęcia oznaczają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 xml:space="preserve"> – Uniwersytet Ekonomiczny we Wrocławiu, Centrum Doskonałości dla Zrównoważonego Rozwoju (CDZR), ul. Komandorska 118/120, 53-345 Wrocła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b/>
          <w:sz w:val="22"/>
          <w:szCs w:val="22"/>
        </w:rPr>
        <w:t>Kandydat</w:t>
      </w:r>
      <w:r>
        <w:rPr>
          <w:sz w:val="22"/>
          <w:szCs w:val="22"/>
        </w:rPr>
        <w:t xml:space="preserve"> – osoba ubiegając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o zakwalifikowanie do udz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ł</w:t>
      </w:r>
      <w:r>
        <w:rPr>
          <w:sz w:val="22"/>
          <w:szCs w:val="22"/>
        </w:rPr>
        <w:t>u w Projekcie na podstawie zasad ujętych w „Regulaminie rekrutacji i uczestnictwa w projekcie”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Beneficjent Ostateczny/Uczestnik</w:t>
      </w:r>
      <w:r>
        <w:rPr>
          <w:sz w:val="22"/>
          <w:szCs w:val="22"/>
        </w:rPr>
        <w:t xml:space="preserve"> – kandydat, który po spełnieniu wymogów regulaminu, został zakwalifikowany do udziału w Projek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k naukowy – </w:t>
      </w:r>
      <w:r>
        <w:rPr>
          <w:sz w:val="22"/>
          <w:szCs w:val="22"/>
        </w:rPr>
        <w:t>osoba zatrudniona w ramach umowy o pracę na Uniwersytecie Ekonomicznym we Wrocławiu, na stanowisku naukowym lub naukowo-dydaktycz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iuro Projektu</w:t>
      </w:r>
      <w:r>
        <w:rPr>
          <w:sz w:val="22"/>
          <w:szCs w:val="22"/>
        </w:rPr>
        <w:t xml:space="preserve"> – Siedziba: Centrum Doskonałości dla Zrównoważonego Rozwoju, ul. Komandorska 118/120, 53-345 Wrocław, bud B. p.122 – 123, sekretariat: bud. B p.206, osoba kontaktowa inż. Beata Bielec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ulamin</w:t>
      </w:r>
      <w:r>
        <w:rPr>
          <w:sz w:val="22"/>
          <w:szCs w:val="22"/>
        </w:rPr>
        <w:t xml:space="preserve"> – Regulamin rekrutacji i uczestnictwa w projekcie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Zakres wsparcia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ą misją projektu jest </w:t>
      </w:r>
      <w:r>
        <w:rPr>
          <w:rFonts w:eastAsia="Calibri"/>
          <w:bCs/>
          <w:color w:val="333333"/>
          <w:sz w:val="22"/>
          <w:szCs w:val="22"/>
        </w:rPr>
        <w:t xml:space="preserve">przeprowadzenie warsztatów z zakresu ochrony patentowej oraz komercjalizacji działalności B+R celem zwiększenia aktywności kadry naukowej UE we Wrocławiu w tym obszarze. </w:t>
      </w:r>
      <w:r>
        <w:rPr>
          <w:sz w:val="22"/>
          <w:szCs w:val="22"/>
        </w:rPr>
        <w:t xml:space="preserve">W ramach projektu realizowane będą następujące formy wsparcia: szkolenia i warsztaty z kadrą UE we Wrocławi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ojekcie jest bezpł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Szkolenia i warszta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kolenia i warsztaty  będą dostępne dla wszystkich zainteresowanych pracowników naukowych, Uniwersytetu Ekonomicznego we Wrocław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czterech edycjach, w których weźmie udział średnio po 40 osób  z możliwością przesunięć liczby uczestników pomiędzy poszczególnymi edycjami szkoleń. Łącznie projekt jest skierowany do 160 osób. Uruchomienie pierwszej edycji zaplanowano w kwietniu – maju 2014 r., zaś zakończenie ostatniej najpóźniej do 30-04-2016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edycja będzie obejmowała  15  godzin szkoleniowych oraz dodatkowy dzień na prace komisji oceniającej. Zajęcia obywać się będą we Wrocławiu na terenie Uniwersytetu Ekonomi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akwalifikowaniu się do projektu, szczegółowych terminach i miejscach odbywania zajęć uczestnicy będą informowani z odpowiednim wyprzedzeniem (min. 3 dni 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możliwoś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przeniesienia zaję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na inny termin z przyczyn niezależnych od niego, w szczególności w przypadku braku wystarczającej liczby uczestników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zestnicy otrzymają bezpłatnie materiały szkoleniow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arunkiem ukończenia szkolenia i warsztatów jest frekwencja na poziomie 100% oraz przystąpienie do testów wiedzy na początku i końcu szkolenia oraz przedstawienie grupowego lub indywidualnego projektu komercjalizacji działalności B+R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ażdy z uczestników otrzyma certyfikat ukończenia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Rekrutacja Beneficjentów Ostatecznych na szkolenia i warszta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 xml:space="preserve">W Projekcie mogą uczestniczyć pracownicy naukowi  UE we Wrocławiu. 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O wyborze uczestnika do projektu będzie decydować złożenie stosownego formularza rekrutacyjnego, określonego w załączniku. Decyduje kolejność zgłoszeń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Terminy naborów będą każdorazowo ogłaszane na stronie internetowej UE we Wrocławiu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W przypadku nie zgłoszenia się wymaganej liczby kandydatów, rekrutacja zostanie przedłużona. Informacja o przedłużeniu rekrutacji dostępna będzie na stronie internetowej UE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przypadku nie uzyskania w danej edycji średniej liczby 40 uczestników, pomimo wydłużenia okresu rekrutacji, organizator może zwiększyć pulę miejsc w kolejnych edycjach szkoleń, celem uzyskania efektu końcowego 160 przeszkolonych uczestników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walifikacja uczestników do Projektu odbędzie się poprzez składanie podpisanych dokumentów rekrutacyjnych: Formularza (zał. nr 1 do Regulaminu), Oświadczenia Beneficjenta Ostatecznego dot. przetwarzania danych osobowych (zał. nr 2 do Regulaminu), Zaświadczenia o zatrudnieniu (zał. nr 3 do Regulaminu) -  dostępnych na stronie UE oraz w sekretariacie Biura Projektu – 206 B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 xml:space="preserve">Kandydaci mogą dokonywać zgłoszenia osobiście, składając podpisane dokumenty w sekretariacie Biura Projektu, listownie (decyduje data dotarcia dokumentów do sekretariatu Biura Projektu), przesyłając podpisane dokumenty rekrutacyjne elektronicznie (skan) na adres </w:t>
      </w:r>
      <w:hyperlink r:id="rId2">
        <w:r>
          <w:rPr>
            <w:rStyle w:val="InternetLink"/>
            <w:sz w:val="22"/>
            <w:szCs w:val="22"/>
          </w:rPr>
          <w:t>cdzr@ue.wroc..pl</w:t>
        </w:r>
      </w:hyperlink>
      <w:r>
        <w:rPr>
          <w:sz w:val="22"/>
          <w:szCs w:val="22"/>
        </w:rPr>
        <w:t>. Kandydaci zobowiązani są do złożenia kompletu oryginalnych dokumentów – w tym podpisanej Deklaracji uczestnictwa w projekcie (zał. nr 4 do Regulaminu) – w terminie podanym przez Organizatora, jednak  nie później niż w pierwszym dniu uczestnictwa w Projekc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>Komisja rekrutacyjna złożona z Dyrektora CDZR oraz osoby wskazanej przez niego, związanej z tematyką Projektu, sporządzi listę osób zakwalifikowanych do projektu, a także listę rezerwową. Listy osób zakwalifikowanych będą dostępne w sekretariacie Biura Projektu. O wynikach rekrutacji kandydaci zostaną także powiadomieni za pośrednictwem poczty elektronicznej lub telefoniczn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sobami zakwalifikowanymi do Projektu, po podpisaniu Deklaracji uczestnictwa (zał. nr 4 do Regulaminu) zostanie podpisana odpowiednia umowa szkoleniowa (zał. nr 5 do Regulaminu)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 xml:space="preserve">W przypadku rezygnacji lub skreślenia uczestnika z listy osób zakwalifikowanych do Projektu, jego miejsce zajmie pierwsza osoba z listy rezerwowej.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 Obowiązki Uczest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czestnik zobowiązuje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uczestniczyć we wszystkich zadeklarowanych zajęciach, akceptując terminy i miejsce, które wyznaczy Organizator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 zobowiązany jest do 100% frekwencji w trakcie zajęć. W przypadku nieusprawiedliwionej absencji Organizator zastrzega sobie prawo wykreślenia Uczestnika z list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 zajęć zobowiązany jest do wzięcia udziału w początkowym i końcowym teście wiedzy oraz do przedstawienia grupowego lub indywidualnego projektu komercjalizacji działalności B+R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czestnik zobowiązany jest do poddani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badaniom ankietowym w celu monitoringu i ewaluacji Projektu w czasie trwania Projektu i do 12 miesięcy po jego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 Inne postanowi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wniesienia zmian do Regulaminu lub wprowadzenia dodatkowych postanowień pomiędzy poszczególnymi edycjami szkole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Regulamin wchodzi w życie z dniem 1 marca 2014 r. i obowiązuje przez czas trwania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Formularz rekrutacy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Beneficjenta Ostatecznego – przetwarzanie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świadczenie o zatrudn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eklaracja uczestnictwa w proje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szkoleniowa</w:t>
      </w:r>
    </w:p>
    <w:p>
      <w:pPr>
        <w:pStyle w:val="Normal"/>
        <w:jc w:val="both"/>
        <w:rPr/>
      </w:pPr>
      <w:r>
        <w:rPr>
          <w:sz w:val="22"/>
          <w:szCs w:val="22"/>
        </w:rPr>
        <w:t>6. Program szkoleń i warszt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Regulaminu rekrutacji i uczestnictwa w Projekcie </w:t>
      </w:r>
      <w:r>
        <w:rPr>
          <w:b/>
          <w:i/>
          <w:sz w:val="18"/>
          <w:szCs w:val="18"/>
        </w:rPr>
        <w:t>„Szkolenia z zakresu ochrony patentowej i komercjalizacji działalności B+R – warsztaty  I edyc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360"/>
        <w:rPr/>
      </w:pPr>
      <w:r>
        <w:rPr/>
        <w:t>Wyrażam chęć uczestnictwa w następującej formie wsparci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zkolenia z zakresu ochrony patentowej i komercjalizacji działalności B+R – warsztaty  I edycja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367"/>
        <w:gridCol w:w="5966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naukowy lub tytuł zawodowy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zatrudnienia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mowane stanowisko, forma zatrudnieni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 ww. dane są zgodne ze stanem faktycznym i praw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-am się z „Regulaminem rekrutacji i uczestnictwa w Projekcie” i akceptuję jego warunki.</w:t>
      </w:r>
    </w:p>
    <w:p>
      <w:pPr>
        <w:pStyle w:val="Normal"/>
        <w:ind w:left="5244" w:hanging="0"/>
        <w:jc w:val="center"/>
        <w:rPr/>
      </w:pPr>
      <w:r>
        <w:rPr/>
        <w:t>……</w:t>
      </w:r>
      <w:r>
        <w:rPr/>
        <w:t>.......................................................</w:t>
      </w:r>
    </w:p>
    <w:p>
      <w:pPr>
        <w:pStyle w:val="Normal"/>
        <w:ind w:left="52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i podpis kandydata</w:t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wpływ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przyjmującej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Regulaminu rekrutacji i uczestnictwa w Projekcie </w:t>
      </w:r>
      <w:r>
        <w:rPr>
          <w:b/>
          <w:i/>
          <w:sz w:val="20"/>
          <w:szCs w:val="20"/>
        </w:rPr>
        <w:t>„Szkolenia z zakresu ochrony patentowej i komercjalizacji działalności B+R – warsztaty  I edyc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projek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 związku z przystąpieniem do Projektu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  <w:r>
        <w:rPr/>
        <w:t xml:space="preserve"> realizowanego przez Uniwersytet Ekonomiczny we Wrocławiu w ramach </w:t>
      </w:r>
      <w:r>
        <w:rPr>
          <w:b/>
        </w:rPr>
        <w:t>Programu NCBiR pt: Kreator  innowacyjności – wsparcie  innowacyjnej przedsiębiorczości akademickiej, na podstawie umowy nr: 29/PMKI/W/09-11.11/2012</w:t>
      </w:r>
      <w:r>
        <w:rPr/>
        <w:t>, niniejszym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administratorem tak zebranych danych osobowych jest Uniwersytet Ekonomiczny we Wrocławiu, ul. Komandorska 118/120, 53-345 Wrocła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 celu ewaluacji, jak również w celu realizacji zadań związanych z monitoringiem i sprawozdawczością w ramach </w:t>
      </w:r>
      <w:r>
        <w:rPr>
          <w:rFonts w:cs="Arial" w:ascii="Arial" w:hAnsi="Arial"/>
          <w:b/>
          <w:sz w:val="20"/>
          <w:szCs w:val="20"/>
        </w:rPr>
        <w:t>Programu NCBiR pt: Kreator  innowacyjności – wsparcie  innowacyjnej przedsiębiorczości akademickiej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>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podpis uczestnika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ącznik nr 3 do Regulaminu rekrutacji i uczestnictwa w Projekcie  </w:t>
      </w:r>
      <w:r>
        <w:rPr>
          <w:b/>
          <w:i/>
          <w:sz w:val="18"/>
          <w:szCs w:val="18"/>
        </w:rPr>
        <w:t>„Szkolenia z zakresu ochrony patentowej i komercjalizacji działalności B+R – warsztaty  I edyc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jest zatrudniony/a  od dnia        ……/……/……r.</w:t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umowy o pracę zawartej na czas nieokreślon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 xml:space="preserve">umowy o pracę zawartej na czas określony do dnia ……/..……/……r.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innej umowy (jakiej?)………………………………………………… …………….</w:t>
      </w:r>
    </w:p>
    <w:p>
      <w:pPr>
        <w:pStyle w:val="Normal"/>
        <w:rPr/>
      </w:pPr>
      <w:r>
        <w:rPr/>
        <w:t>Miejsce zatrudnienia  Uniwersytet Ekonomiczny 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nstytucji/organizacji/przedsiębior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 ul. Komandorska 118/120, 53-345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nstytucji/organizacji/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stk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/wydziału/instytutu/kated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o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jmowane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znajduje/ nie znajduje</w:t>
      </w:r>
      <w:r>
        <w:rPr/>
        <w:t xml:space="preserve"> </w:t>
      </w:r>
      <w:r>
        <w:rPr>
          <w:b/>
        </w:rPr>
        <w:t>się*</w:t>
      </w:r>
      <w:r>
        <w:rPr/>
        <w:t xml:space="preserve"> w okresie rozwiązania/wypowiedzenia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jest zatrudniony/nie jest zatrudniony)*</w:t>
      </w:r>
      <w:r>
        <w:rPr/>
        <w:t xml:space="preserve"> na okres próbn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firmowa oraz podpis pracodawcy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Regulaminu rekrutacji i uczestnictwa w Projekcie </w:t>
      </w:r>
      <w:r>
        <w:rPr>
          <w:b/>
          <w:i/>
          <w:sz w:val="20"/>
          <w:szCs w:val="20"/>
        </w:rPr>
        <w:t>„Szkolenia z zakresu ochrony patentowej i komercjalizacji działalności B+R – warsztaty  I edycja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zkolenia z zakresu ochrony patentowej i komercjalizacji działalności B+R – warsztaty  I edycja”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, niżej podpisany(a), ………………………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składającego oświadczenie)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>zamieszkały(a) ………………………………………………………………………………….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rażam zgodę na uczestnictwo w Projekcie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  <w:r>
        <w:rPr>
          <w:b/>
        </w:rPr>
        <w:t xml:space="preserve"> </w:t>
      </w:r>
      <w:r>
        <w:rPr/>
        <w:t>realizowanym przez Organizatora: Uniwersytet Ekonomiczny we Wrocławiu 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ostałem/-am poinformowany/-a, że projekt jest współfinansowany ze środków Narodowego Centrum Badań i Rozwoju w ramach Programu NCBiR pt: Kreator  innowacyjności – wsparcie  innowacyjnej przedsiębiorczości akademickiej, nr umowy: 29/PMKI/W/09-11.11/201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ełniam kryteria rekrutacyjne zawarte w Regulaminie rekrutacji i uczestnictwa w 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Regulaminu rekrutacji i uczestnictwa w Projekcie  </w:t>
      </w:r>
      <w:r>
        <w:rPr>
          <w:b/>
          <w:i/>
          <w:sz w:val="20"/>
          <w:szCs w:val="20"/>
        </w:rPr>
        <w:t>„Szkolenia z zakresu ochrony patentowej i komercjalizacji działalności B+R – warsztaty  I edyc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szkoleniow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</w:t>
      </w:r>
    </w:p>
    <w:p>
      <w:pPr>
        <w:pStyle w:val="Normal"/>
        <w:spacing w:before="0" w:after="240"/>
        <w:ind w:firstLine="708"/>
        <w:rPr/>
      </w:pPr>
      <w:r>
        <w:rPr>
          <w:bCs/>
          <w:szCs w:val="20"/>
        </w:rPr>
        <w:t>Zawarta w dniu ……………….r. we Wrocławiu pomiędzy: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Uniwersytetem Ekonomicznym we Wrocławiu, 53-345 Wrocław, ul. Komandorska 118/120 reprezentowanym przez </w:t>
      </w:r>
      <w:r>
        <w:rPr>
          <w:b/>
          <w:bCs/>
          <w:szCs w:val="20"/>
        </w:rPr>
        <w:t>prof. dr hab. inż. Maria Wanda Kopertyńska – Prorektor ds. Nauki</w:t>
      </w:r>
    </w:p>
    <w:p>
      <w:pPr>
        <w:pStyle w:val="Normal"/>
        <w:jc w:val="both"/>
        <w:rPr/>
      </w:pPr>
      <w:r>
        <w:rPr>
          <w:bCs/>
          <w:szCs w:val="20"/>
        </w:rPr>
        <w:t>zwanym dalej Organizator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nem/Panią ………………………………………………………………...…………………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szkałym/-ą ……………………………………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gitymującym/-ą się dowodem osobistym ……………………………………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wanym/-ą dalej Beneficjentem Ostatecznym/Uczestnik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§ 1. Oświadczen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kern w:val="2"/>
        </w:rPr>
        <w:t xml:space="preserve">Organizator oświadcza, iż Beneficjent Ostateczny/Uczestnik został zakwalifikowany do wzięcia udziału w szkoleniu, prowadzonym przez Organizatora w ramach Projektu </w:t>
      </w:r>
      <w:r>
        <w:rPr>
          <w:b/>
          <w:i/>
          <w:sz w:val="22"/>
          <w:szCs w:val="22"/>
        </w:rPr>
        <w:t>„Szkolenia z zakresu ochrony patentowej i komercjalizacji działalności B+R – warsztaty  I edycja”</w:t>
      </w:r>
      <w:r>
        <w:rPr>
          <w:kern w:val="2"/>
        </w:rPr>
        <w:t xml:space="preserve"> realizowanym w ramach </w:t>
      </w:r>
      <w:r>
        <w:rPr>
          <w:b/>
        </w:rPr>
        <w:t>umowy nr: 29/PMKI/W/09-11.11/2012 zawartej przez UE we Wrocławiu z NCBi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2. Przedmiot Umowy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em niniejszej Umowy jest udzielenie przez Organizatora wsparcia w formie nieodpłatnej usługi edukacyjnej w postaci szkoleń-warszt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ez usługę edukacyjną rozumie się szkolenie – warsztaty ( 15 godzin lekcyjnych ) </w:t>
      </w:r>
      <w:r>
        <w:rPr>
          <w:sz w:val="22"/>
          <w:szCs w:val="22"/>
        </w:rPr>
        <w:t>oraz prace komisji oceniającej</w:t>
      </w:r>
      <w:r>
        <w:rPr/>
        <w:t xml:space="preserve"> ( dodatkowy dzień ) mające na  celu </w:t>
      </w:r>
      <w:r>
        <w:rPr>
          <w:rFonts w:eastAsia="Calibri"/>
          <w:bCs/>
          <w:color w:val="333333"/>
          <w:sz w:val="22"/>
          <w:szCs w:val="22"/>
        </w:rPr>
        <w:t>zwiększenie aktywności kadry naukowej UE we Wrocławiu w obszarze zarządzania własnością intelektualną oraz komercjalizacji działalności B+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/Uczestnik otrzymuje usługę edukacyjną na zasadach i warunkach określonych w niniejszej Umowie oraz </w:t>
      </w:r>
      <w:r>
        <w:rPr>
          <w:i/>
        </w:rPr>
        <w:t>Regulaminie</w:t>
      </w:r>
      <w:r>
        <w:rPr>
          <w:bCs/>
          <w:i/>
        </w:rPr>
        <w:t xml:space="preserve"> rekrutacji i uczestnictwa w projekcie </w:t>
      </w:r>
      <w:r>
        <w:rPr>
          <w:b/>
          <w:i/>
        </w:rPr>
        <w:t>„Szkolenia z zakresu ochrony patentowej i komercjalizacji działalności B+R – warsztaty  I edycj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3. Zobowiązania Stro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Organizator w ramach Projektu zobowiązuje się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>Wykonać usługę edukacyjną zgodnie z regulaminem rekrutacji i uczestnictwa w Projekcie, niniejszą Umową oraz obowiązującymi przepisami praw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niezbędne materiały szkoleniowe dla Uczestnik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 xml:space="preserve">sporządzić i wydać Uczestnikowi certyfikat ukończenia szkolenia, pod warunkiem uczestnictwa Uczestnika w 100% czasu trwania cyklu szkoleniowego oraz zaliczenia przez Uczestnika końcowego testu wiedzy oraz przedstawieniu </w:t>
      </w:r>
      <w:r>
        <w:rPr>
          <w:sz w:val="22"/>
          <w:szCs w:val="22"/>
        </w:rPr>
        <w:t>grupowego lub indywidualnego projektu komercjalizacji działalności B+R.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sale wykładowe z wyposażeniem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Beneficjent Ostateczny zobowiązuje się współdziałać z Organizatorem w zakresie potrzebnym dla przeprowadzenia usługi edukacyjnej, w szczególności: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punktualnie stawiać się na zajęcia oraz podpisywać listę obecności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uczestniczyć w 100% godzin szkoleniowych; w przypadku opuszczenia większej liczby zajęć, Organizator może wykreślić go z listy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teście wiedzy na początku oraz na końcu zajęć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przygotować i przedstawić grupowy lub indywidualny projekt komercjalizacji działalności B+R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badaniach efektywności lub ewaluacyjnych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W przypadku nieuzasadnionego opuszczenia przez Beneficjenta Ostatecznego jakiejkolwiek liczby godzin szkoleniowych lub rezygnacji z uczestnictwa w szkoleniu, Organizator, w przypadku poniesienia przez niego szkody, zastrzega sobie prawo wystąpienia do Beneficjenta Ostatecznego o zwrot kosztów poniesionych w związku z planowanym uczestnictwem Beneficjenta Ostatecznego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4. Postanowienia końcow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Prawa i obowiązki, wynikające z niniejszej umowy, nie mogą być przenoszone na osoby trzecie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Umową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neficjent Ostateczny (Uczestnik)</w:t>
        <w:tab/>
        <w:tab/>
        <w:tab/>
        <w:t xml:space="preserve">Organiza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..................................................................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odpis, data]</w:t>
        <w:tab/>
        <w:tab/>
        <w:tab/>
        <w:tab/>
        <w:tab/>
        <w:tab/>
        <w:t>[podpis, dat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206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9:00Z</dcterms:created>
  <dc:creator>EUROPOINT</dc:creator>
  <dc:description/>
  <cp:keywords/>
  <dc:language>en-US</dc:language>
  <cp:lastModifiedBy>User</cp:lastModifiedBy>
  <cp:lastPrinted>2014-04-04T18:23:00Z</cp:lastPrinted>
  <dcterms:modified xsi:type="dcterms:W3CDTF">2014-04-10T10:07:00Z</dcterms:modified>
  <cp:revision>5</cp:revision>
  <dc:subject/>
  <dc:title>Załącznik nr 1 B do Regulaminu rekrutacji i uczestnictwa w Projekcie „Zarządzanie własnością intelektualną – klucz do sukcesu</dc:title>
</cp:coreProperties>
</file>