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</w:t>
      </w:r>
      <w:r>
        <w:rPr/>
        <w:t>……………………………………………</w:t>
      </w:r>
      <w:r>
        <w:rPr/>
        <w:t>..                                                        PLAN UMÓW I WYNAGRODZEŃ NA ROK ………</w:t>
      </w:r>
    </w:p>
    <w:p>
      <w:pPr>
        <w:pStyle w:val="Normal"/>
        <w:spacing w:lineRule="auto" w:line="240" w:before="0" w:after="120"/>
        <w:rPr/>
      </w:pPr>
      <w:r>
        <w:rPr/>
        <w:t>pieczątka jednostki/komórki organizacyjnej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nazwa jednostki/ komórki organizacyjn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strona 1z…</w:t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82"/>
        <w:gridCol w:w="1686"/>
        <w:gridCol w:w="1194"/>
        <w:gridCol w:w="1194"/>
        <w:gridCol w:w="1267"/>
        <w:gridCol w:w="737"/>
        <w:gridCol w:w="1577"/>
        <w:gridCol w:w="1675"/>
        <w:gridCol w:w="1503"/>
        <w:gridCol w:w="9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lanowanych pra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Zleceniobiorc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zas trwania umowy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Jednostka miary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jednostkow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a kwota wynagro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 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Wskazanie Wykonawcy/Zleceniobiorcy poprzez określenie czy wykonawca będzie pracownik uczelni – z podaniem imienia i nazwiska takiej osoby, czy osoba niebędąca pracownikiem Uczelni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Umowa zlecenie/umowa o dzieło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Zakres dat: od 1 stycznia do 31 grudnia roku, na który sporządzany jest plan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W zależności od bazy kosztowej, np.: godzina, sztuka, strona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Osoba wymieniona w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§4 pkt 4 Zarządzenia Rektora nr 88/2013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ządzi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</w:tr>
      <w:tr>
        <w:trPr>
          <w:trHeight w:val="26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ierownika jednostki/komórki organizacyjnej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500" w:hRule="exac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Opinia Audytora  wewnętrzneg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ind w:right="-3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200"/>
              <w:ind w:right="-3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50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</w:tr>
      <w:tr>
        <w:trPr>
          <w:trHeight w:val="256" w:hRule="atLeast"/>
        </w:trPr>
        <w:tc>
          <w:tcPr>
            <w:tcW w:w="150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podpis </w:t>
            </w:r>
          </w:p>
        </w:tc>
      </w:tr>
      <w:tr>
        <w:trPr>
          <w:trHeight w:val="278" w:hRule="exact"/>
        </w:trPr>
        <w:tc>
          <w:tcPr>
            <w:tcW w:w="1502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.....................</w:t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Opinia Kwes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podpis </w:t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.....................</w:t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502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ZATWIERDZIŁ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  <w:r>
              <w:rPr>
                <w:b/>
                <w:sz w:val="18"/>
                <w:szCs w:val="18"/>
              </w:rPr>
              <w:t xml:space="preserve"> :</w:t>
            </w:r>
            <w:r>
              <w:rPr>
                <w:sz w:val="18"/>
                <w:szCs w:val="18"/>
              </w:rPr>
              <w:t xml:space="preserve">     ………………………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65" w:hRule="exact"/>
        </w:trPr>
        <w:tc>
          <w:tcPr>
            <w:tcW w:w="15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  dat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1:00Z</dcterms:created>
  <dc:creator>Magdalena</dc:creator>
  <dc:description/>
  <dc:language>en-US</dc:language>
  <cp:lastModifiedBy>Magdalena</cp:lastModifiedBy>
  <cp:lastPrinted>2013-05-09T10:04:00Z</cp:lastPrinted>
  <dcterms:modified xsi:type="dcterms:W3CDTF">2013-11-20T10:01:00Z</dcterms:modified>
  <cp:revision>2</cp:revision>
  <dc:subject/>
  <dc:title/>
</cp:coreProperties>
</file>