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nr 1 do Zarządzenia Rektora Nr 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 rejestracyjny studenta - osoby niepełnos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zwisko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Adres zamieszkania</w:t>
      </w:r>
      <w:r>
        <w:rPr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d pocztowy</w:t>
      </w:r>
      <w:r>
        <w:rPr>
          <w:sz w:val="16"/>
          <w:szCs w:val="16"/>
        </w:rPr>
        <w:t>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lefon kontaktowy (adres email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k i tryb studiów</w:t>
      </w:r>
      <w:r>
        <w:rPr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ierunek studiów</w:t>
      </w: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opień niepełnosprawności orzeczonej </w:t>
      </w: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dzaj dysfunkcji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umer i data wydanego orzeczenia o stopniu niepełnosprawności</w:t>
      </w:r>
      <w:r>
        <w:rPr>
          <w:sz w:val="16"/>
          <w:szCs w:val="16"/>
        </w:rPr>
        <w:t>…………….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in ważności orzeczenia</w:t>
      </w:r>
      <w:r>
        <w:rPr>
          <w:sz w:val="16"/>
          <w:szCs w:val="16"/>
        </w:rPr>
        <w:t>…………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6:00Z</dcterms:created>
  <dc:creator>akademia</dc:creator>
  <dc:description/>
  <cp:keywords/>
  <dc:language>en-US</dc:language>
  <cp:lastModifiedBy>Małgorzata Majewska</cp:lastModifiedBy>
  <cp:lastPrinted>2008-01-14T13:15:00Z</cp:lastPrinted>
  <dcterms:modified xsi:type="dcterms:W3CDTF">2008-01-14T12:16:00Z</dcterms:modified>
  <cp:revision>3</cp:revision>
  <dc:subject/>
  <dc:title>PROJEKT</dc:title>
</cp:coreProperties>
</file>