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left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PROSIMY O WYPEŁNIENIE WNIOSKU CZYTELNYM PISMEM DRUKOWANYM</w:t>
      </w:r>
    </w:p>
    <w:p>
      <w:pPr>
        <w:pStyle w:val="Heading4"/>
        <w:ind w:left="360" w:hanging="0"/>
        <w:jc w:val="left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łącznik  nr 1 do Regulaminu przyznawania miejsc w domach studencki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Wrocław, dnia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o przyznanie miejsca w domu studenckim na rok akademicki  20……/20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isko i imię</w:t>
        <w:tab/>
        <w:t>………………………………………………………………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ział</w:t>
        <w:tab/>
        <w:tab/>
        <w:t xml:space="preserve">ZIF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3237438"/>
      <w:bookmarkStart w:id="1" w:name="__Fieldmark__0_2703237438"/>
      <w:bookmarkEnd w:id="1"/>
      <w:r>
        <w:rPr/>
      </w:r>
      <w:r>
        <w:rPr/>
        <w:fldChar w:fldCharType="end"/>
      </w:r>
      <w:r>
        <w:rPr/>
        <w:t xml:space="preserve">           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3237438"/>
      <w:bookmarkStart w:id="3" w:name="__Fieldmark__1_2703237438"/>
      <w:bookmarkEnd w:id="3"/>
      <w:r>
        <w:rPr/>
      </w:r>
      <w:r>
        <w:rPr/>
        <w:fldChar w:fldCharType="end"/>
      </w:r>
      <w:r>
        <w:rPr/>
        <w:tab/>
        <w:tab/>
        <w:t xml:space="preserve">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3237438"/>
      <w:bookmarkStart w:id="5" w:name="__Fieldmark__2_270323743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aj studiów (np. stacjonarne, niestacjonarne) 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k, na którym jesteś ……………… na którym będziesz ………………...………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 studencki, w którym mieszkasz  / nr pokoju……………………………………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 studencki, w którym chcesz mieszkać……………………………………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tałego miejsca zamieszkania oraz odległość od Wrocławia / w km / 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r tel. rodziców (opiekunów) .........................     tel. kontaktowy .................................</w:t>
      </w:r>
    </w:p>
    <w:p>
      <w:pPr>
        <w:pStyle w:val="Normal"/>
        <w:spacing w:lineRule="auto" w:line="360"/>
        <w:rPr/>
      </w:pPr>
      <w:r>
        <w:rPr/>
        <w:tab/>
        <w:t>Adres e-mail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 Dodatkowe informacje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  Oświadczam, że zapoznałem/am się z Regulaminem przyznawania miejsc w domach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studenckich wraz z załącznikami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1.  W związku z przepisami dot. ochrony danych osobowych: </w:t>
      </w:r>
    </w:p>
    <w:p>
      <w:pPr>
        <w:pStyle w:val="Normal"/>
        <w:ind w:left="720" w:hanging="0"/>
        <w:rPr/>
      </w:pPr>
      <w:r>
        <w:rPr/>
        <w:t>„</w:t>
      </w:r>
      <w:r>
        <w:rPr/>
        <w:t>Wyrażam zgodę na przetwarzanie moich danych osobowych i umieszczenie ich na listach przydziału miejsc i rezerwowych.”</w:t>
      </w:r>
      <w:r>
        <w:rPr>
          <w:vertAlign w:val="superscript"/>
        </w:rPr>
        <w:t>*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stud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  <w:vertAlign w:val="superscript"/>
        </w:rPr>
        <w:t>*</w:t>
      </w:r>
      <w:r>
        <w:rPr>
          <w:b/>
          <w:bCs/>
          <w:iCs/>
          <w:sz w:val="20"/>
          <w:szCs w:val="16"/>
        </w:rPr>
        <w:t xml:space="preserve">  </w:t>
      </w:r>
      <w:r>
        <w:rPr>
          <w:iCs/>
          <w:sz w:val="20"/>
          <w:szCs w:val="16"/>
        </w:rPr>
        <w:t>Student, który nie wyraża zgody może skreślić część lub całość tego zdania: w takim przypadku wszelkie informacje będzie mógł otrzymywać tylko osobiście w Dziale Domów Studenckich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Czy pobierasz stypendium socjalne ?     TAK / NIE       (odpowiednie zaznaczyć)</w:t>
      </w:r>
    </w:p>
    <w:p>
      <w:pPr>
        <w:pStyle w:val="Normal"/>
        <w:rPr/>
      </w:pPr>
      <w:r>
        <w:rPr/>
        <w:t xml:space="preserve">    </w:t>
      </w:r>
      <w:r>
        <w:rPr/>
        <w:t>- dla kandydatów ew. dochód na osobę w rodzinie w roku 20........   ..................................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>
          <w:trHeight w:val="100" w:hRule="atLeast"/>
        </w:trPr>
        <w:tc>
          <w:tcPr>
            <w:tcW w:w="8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Średnia ocen:</w:t>
      </w:r>
    </w:p>
    <w:p>
      <w:pPr>
        <w:pStyle w:val="Normal"/>
        <w:numPr>
          <w:ilvl w:val="1"/>
          <w:numId w:val="2"/>
        </w:numPr>
        <w:rPr/>
      </w:pPr>
      <w:r>
        <w:rPr/>
        <w:t>II-IV rok – za poprzedni rok studiów   .................</w:t>
      </w:r>
    </w:p>
    <w:p>
      <w:pPr>
        <w:pStyle w:val="Normal"/>
        <w:numPr>
          <w:ilvl w:val="1"/>
          <w:numId w:val="2"/>
        </w:numPr>
        <w:rPr/>
      </w:pPr>
      <w:r>
        <w:rPr/>
        <w:t>I rok – za  pierwszy semestr                 .................</w:t>
      </w:r>
    </w:p>
    <w:p>
      <w:pPr>
        <w:pStyle w:val="Normal"/>
        <w:numPr>
          <w:ilvl w:val="1"/>
          <w:numId w:val="2"/>
        </w:numPr>
        <w:rPr/>
      </w:pPr>
      <w:r>
        <w:rPr/>
        <w:t>kandydaci – ilość punktów z rekrutacj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twierdzenie Dziekanatu w/w danych)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/>
  <dc:description/>
  <cp:keywords/>
  <dc:language>en-US</dc:language>
  <cp:lastModifiedBy>Dop</cp:lastModifiedBy>
  <cp:lastPrinted>2010-03-09T10:31:00Z</cp:lastPrinted>
  <dcterms:modified xsi:type="dcterms:W3CDTF">2010-04-19T07:19:00Z</dcterms:modified>
  <cp:revision>14</cp:revision>
  <dc:subject/>
  <dc:title>PROSIMY O WYPEŁNIENIE WNIOSKU CZYTELNYM PISMEM DRUKOWANYM</dc:title>
</cp:coreProperties>
</file>