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rocław,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Nazwisko i imię studen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</w:rPr>
        <w:t>(Rok studiów/semest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Nr albumu )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ziekan </w:t>
      </w:r>
    </w:p>
    <w:p>
      <w:pPr>
        <w:pStyle w:val="Normal"/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Wydziału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Uniwersytetu Ekonomicznego we Wrocławiu</w:t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PODANIE O ZALICZENIE PRACY NA POCZET PRAK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zę o zaliczenie pracy w: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poczet studenckiej praktyki zawodowej w roku akademickim 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 DZIEK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am / nie zaliczam pracę w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et studenckiej praktyki zawodowej i przyznaję …………..punkty EC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i podpis Dzieka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00"/>
      <w:spacing w:val="-3"/>
      <w:sz w:val="30"/>
      <w:szCs w:val="28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1">
    <w:name w:val="pr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851" w:right="45" w:firstLine="284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5:00Z</dcterms:created>
  <dc:creator>Jola</dc:creator>
  <dc:description/>
  <cp:keywords/>
  <dc:language>en-US</dc:language>
  <cp:lastModifiedBy>Dop</cp:lastModifiedBy>
  <cp:lastPrinted>2009-03-04T13:09:00Z</cp:lastPrinted>
  <dcterms:modified xsi:type="dcterms:W3CDTF">2009-04-21T11:36:00Z</dcterms:modified>
  <cp:revision>3</cp:revision>
  <dc:subject/>
  <dc:title>Załącznik do punktu 5</dc:title>
</cp:coreProperties>
</file>