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do umowy o organizację i przeprowadzenie studenckiej praktyki zawodow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ZEBIEGU STUDENCKIEJ PRAKTYKI ZAWODOW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Imię i nazwisko studenta:  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poczęcia prak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ończenia prakty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firmy i podpis osoby zaliczającej praktyk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Uwagi dotyczące przebiegu praktyki:</w:t>
      </w:r>
      <w:r>
        <w:rPr/>
        <w:t>……………………………………………………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YZJA DZIEK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liczam studencką praktykę zawodową w wymiarze przewidzianym planem studiów na rok akademicki …………………….. i przyznaję ……… punkty EC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i pieczęć Dziekana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0:00Z</dcterms:created>
  <dc:creator>KATARZYNA</dc:creator>
  <dc:description/>
  <cp:keywords/>
  <dc:language>en-US</dc:language>
  <cp:lastModifiedBy>Dop</cp:lastModifiedBy>
  <dcterms:modified xsi:type="dcterms:W3CDTF">2009-04-23T06:31:00Z</dcterms:modified>
  <cp:revision>2</cp:revision>
  <dc:subject/>
  <dc:title>Załącznik nr 2</dc:title>
</cp:coreProperties>
</file>