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rosimy o wypełnienie poniższego formularza. Pozwoli on na precyzyjne sporządzenie opisu metadanowego Pani/Pana pracy doktorskiej i pełną jej identyfikacje zarówno w naszej bazie systemowej jak i w sieci INTERNET.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azwisko autora:  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Tytuł rozprawy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ytuł rozprawy w j.angielskim (opcjonalnie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Rok obrony: </w:t>
      </w:r>
      <w:r>
        <w:rPr>
          <w:sz w:val="28"/>
        </w:rPr>
        <w:t>Wrocław 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Nazwisko promotora:   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Wydział:    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Język: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łowa kluczowe (charakterystyka treści pracy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  <w:lang w:val="de-DE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  <w:lang w:val="de-DE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  <w:lang w:val="de-DE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de-DE"/>
        </w:rPr>
        <w:t>Abstrakt: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  <w:t>e-mail Autora: 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4:00Z</dcterms:created>
  <dc:creator>sroka</dc:creator>
  <dc:description/>
  <dc:language>en-US</dc:language>
  <cp:lastModifiedBy>Magorzata Świrad</cp:lastModifiedBy>
  <dcterms:modified xsi:type="dcterms:W3CDTF">2007-05-31T06:34:00Z</dcterms:modified>
  <cp:revision>2</cp:revision>
  <dc:subject/>
  <dc:title>Prosimy o wypełnienie poniższego formularza</dc:title>
</cp:coreProperties>
</file>