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2382520" cy="11766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>STRATEGIA ROZWOJU</w:t>
      </w:r>
    </w:p>
    <w:p>
      <w:pPr>
        <w:pStyle w:val="Normal"/>
        <w:ind w:left="709" w:hanging="0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 xml:space="preserve">UNIWERSYTETU EKONOMICZNEGO </w:t>
        <w:br/>
        <w:t>WE WROCŁAWIU</w:t>
      </w:r>
    </w:p>
    <w:p>
      <w:pPr>
        <w:pStyle w:val="Normal"/>
        <w:jc w:val="center"/>
        <w:rPr/>
      </w:pPr>
      <w:r>
        <w:rPr>
          <w:b/>
          <w:sz w:val="32"/>
          <w:szCs w:val="72"/>
        </w:rPr>
        <w:t>DO 2020 ROKU</w:t>
        <w:br/>
        <w:t>(</w:t>
      </w:r>
      <w:r>
        <w:rPr>
          <w:b/>
          <w:sz w:val="32"/>
          <w:szCs w:val="48"/>
        </w:rPr>
        <w:t xml:space="preserve">zmiany proponowane przez  </w:t>
      </w:r>
      <w:r>
        <w:rPr>
          <w:b/>
          <w:sz w:val="36"/>
          <w:szCs w:val="36"/>
        </w:rPr>
        <w:t>Senacką Komisję Nauki</w:t>
      </w:r>
      <w:r>
        <w:rPr>
          <w:b/>
          <w:sz w:val="32"/>
          <w:szCs w:val="4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  <w:gridCol w:w="7161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Wersja zatwierdzona przez Senat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zycje zmian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SJA</w:t>
              <w:br/>
              <w:t>UNIWERSYTETU EKONOMICZNEGO</w:t>
              <w:br/>
              <w:t>WE WROCŁAWIU</w:t>
            </w:r>
          </w:p>
          <w:p>
            <w:pPr>
              <w:pStyle w:val="Normal"/>
              <w:ind w:left="709" w:hanging="709"/>
              <w:rPr>
                <w:b/>
                <w:b/>
                <w:bCs/>
                <w:sz w:val="24"/>
                <w:szCs w:val="72"/>
              </w:rPr>
            </w:pPr>
            <w:r>
              <w:rPr>
                <w:b/>
                <w:bCs/>
                <w:sz w:val="24"/>
                <w:szCs w:val="72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  <w:highlight w:val="yellow"/>
              </w:rPr>
              <w:t>Jesteśmy</w:t>
            </w:r>
            <w:r>
              <w:rPr>
                <w:sz w:val="24"/>
              </w:rPr>
              <w:t xml:space="preserve"> wiodącym ośrodkiem twórczej myśli </w:t>
            </w:r>
            <w:r>
              <w:rPr>
                <w:sz w:val="24"/>
                <w:highlight w:val="yellow"/>
              </w:rPr>
              <w:t>ekonomicznej i kształcenia menedżerów</w:t>
            </w:r>
            <w:r>
              <w:rPr>
                <w:sz w:val="24"/>
              </w:rPr>
              <w:t xml:space="preserve"> w naszym regionie Euro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SJA</w:t>
              <w:br/>
              <w:t>UNIWERSYTETU EKONOMICZNEGO</w:t>
              <w:br/>
              <w:t>WE WROCŁAWIU</w:t>
            </w:r>
          </w:p>
          <w:p>
            <w:pPr>
              <w:pStyle w:val="Normal"/>
              <w:ind w:left="709" w:hanging="709"/>
              <w:rPr>
                <w:b/>
                <w:b/>
                <w:bCs/>
                <w:sz w:val="24"/>
                <w:szCs w:val="72"/>
              </w:rPr>
            </w:pPr>
            <w:r>
              <w:rPr>
                <w:b/>
                <w:bCs/>
                <w:sz w:val="24"/>
                <w:szCs w:val="72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  <w:highlight w:val="yellow"/>
              </w:rPr>
              <w:t>być</w:t>
            </w:r>
            <w:r>
              <w:rPr>
                <w:sz w:val="24"/>
              </w:rPr>
              <w:t xml:space="preserve"> wiodącym ośrodkiem twórczej myśli </w:t>
            </w:r>
            <w:r>
              <w:rPr>
                <w:sz w:val="24"/>
                <w:highlight w:val="yellow"/>
              </w:rPr>
              <w:t>i kształcenia ekonomicznego</w:t>
            </w:r>
            <w:r>
              <w:rPr>
                <w:sz w:val="24"/>
              </w:rPr>
              <w:t xml:space="preserve"> w naszym regionie Euro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Uzasadnienie: 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42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isja w odróżnieniu od wizji wskazuje po co jest dana organizacja; obecna wersja ma charakter </w:t>
            </w:r>
            <w:r>
              <w:rPr>
                <w:b/>
                <w:bCs/>
                <w:sz w:val="24"/>
              </w:rPr>
              <w:t>diagnostyczny</w:t>
            </w:r>
            <w:r>
              <w:rPr>
                <w:bCs/>
                <w:sz w:val="24"/>
              </w:rPr>
              <w:t xml:space="preserve">, a nie misyjny; proponowana wersja wskazuje, że po to jest UE by „być </w:t>
            </w:r>
            <w:r>
              <w:rPr>
                <w:sz w:val="24"/>
              </w:rPr>
              <w:t>wiodącym ośrodkiem….” – jest to najogólniejszy postulat dotyczący sensu dalszego działania UE;</w:t>
            </w:r>
          </w:p>
          <w:p>
            <w:pPr>
              <w:pStyle w:val="TextBody"/>
              <w:numPr>
                <w:ilvl w:val="0"/>
                <w:numId w:val="2"/>
              </w:numPr>
              <w:ind w:left="426" w:hanging="426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Obecny zapis „kształcenia menedżerów” ma charakter zawężający – kształcimy nie tylko menedżerów, stąd propozycja rozszerzająca „kształcenia ekonomicznego”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IZJA UNIWERSYTETU EKONOMICZNEGO</w:t>
              <w:br/>
              <w:t xml:space="preserve"> WE WROCŁAWIU DO 2020 ROKU</w:t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jako zbiór wyobrażeń o przyszłości, odzwierciedlenie aspiracji środowiska, itp.)</w:t>
            </w:r>
          </w:p>
          <w:p>
            <w:pPr>
              <w:pStyle w:val="Normal"/>
              <w:ind w:left="709" w:hanging="709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Cs w:val="48"/>
                <w:highlight w:val="yellow"/>
              </w:rPr>
            </w:pPr>
            <w:r>
              <w:rPr>
                <w:szCs w:val="48"/>
                <w:highlight w:val="yellow"/>
              </w:rPr>
              <w:t>Uniwersytet Ekonomiczny we Wrocławiu w stopniu wyższym niż obecn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48"/>
                <w:highlight w:val="yellow"/>
              </w:rPr>
            </w:pPr>
            <w:r>
              <w:rPr>
                <w:szCs w:val="48"/>
                <w:highlight w:val="yellow"/>
              </w:rPr>
              <w:t>jednostką otwartą na otoczenie, podejmującą w poczuciu społecznej odpowiedzialności działania służące zrównoważonemu rozwojowi regionu i kraj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48"/>
                <w:highlight w:val="yellow"/>
              </w:rPr>
            </w:pPr>
            <w:r>
              <w:rPr>
                <w:szCs w:val="48"/>
                <w:highlight w:val="yellow"/>
              </w:rPr>
              <w:t>podmiotem trwale osadzonym w krajowej i międzynarodowej przestrzeni edukacyjno-badawcz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48"/>
                <w:highlight w:val="yellow"/>
              </w:rPr>
            </w:pPr>
            <w:r>
              <w:rPr>
                <w:szCs w:val="48"/>
                <w:highlight w:val="yellow"/>
              </w:rPr>
              <w:t>uczelnią aktywną na polu opiniotwórczym i doradczym, współpracującą i skutecznie konkurującą z innymi podmiotami działającymi na tych rynk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48"/>
                <w:highlight w:val="yellow"/>
              </w:rPr>
            </w:pPr>
            <w:r>
              <w:rPr>
                <w:szCs w:val="48"/>
                <w:highlight w:val="yellow"/>
              </w:rPr>
              <w:t>nowoczesną placówką naukową o ugruntowanym wizerunku i marce</w:t>
            </w:r>
          </w:p>
          <w:p>
            <w:pPr>
              <w:pStyle w:val="Normal"/>
              <w:rPr/>
            </w:pPr>
            <w:r>
              <w:rPr>
                <w:szCs w:val="48"/>
                <w:highlight w:val="yellow"/>
              </w:rPr>
              <w:t>Uniwersytet Ekonomiczny we Wrocławiu będzie jednocześnie instytucją przyjazna pracownikom, studentom, absolwentom i całemu swojemu otoczeniu, uczelnią, która w codziennym działaniu będzie promować i upowszechniać uniwersalne wartości humanistyczne i akademickie</w:t>
            </w:r>
            <w:r>
              <w:rPr>
                <w:szCs w:val="48"/>
              </w:rPr>
              <w:t xml:space="preserve"> </w:t>
            </w:r>
            <w:r>
              <w:rPr>
                <w:szCs w:val="48"/>
                <w:highlight w:val="yellow"/>
              </w:rPr>
              <w:t>oraz zasady edukacji dla zrównoważonego rozwoju.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hanging="2"/>
              <w:rPr>
                <w:sz w:val="24"/>
              </w:rPr>
            </w:pPr>
            <w:r>
              <w:rPr>
                <w:sz w:val="24"/>
              </w:rPr>
              <w:t>WIZJA UNIWERSYTETU EKONOMICZNEGO</w:t>
              <w:br/>
              <w:t xml:space="preserve"> WE WROCŁAWIU DO 2020 ROKU</w:t>
            </w:r>
          </w:p>
          <w:p>
            <w:pPr>
              <w:pStyle w:val="Tekstpodstawowy3"/>
              <w:rPr/>
            </w:pPr>
            <w:r>
              <w:rPr/>
              <w:t>(jako zbiór wyobrażeń o przyszłości, odzwierciedlenie aspiracji środowiska, itp.)</w:t>
            </w:r>
          </w:p>
          <w:p>
            <w:pPr>
              <w:pStyle w:val="Normal"/>
              <w:ind w:left="709" w:hanging="709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  <w:highlight w:val="yellow"/>
              </w:rPr>
              <w:t>Uniwersytet Ekonomiczny we Wrocławiu będzie nowoczesną jednostką edukacyjno-badawczą, opiniotwórczą i doradczą, trwale osadzoną w regionalnej, krajowej i międzynarodowej przestrzeni, podejmującą działania dla zrównoważonego rozwoju w poczuciu społecznej i etycznej odpowiedzialności, przyjazną pracownikom, studentom i absolwentom oraz otwartą na  całe swoje otoczenie.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Uzasadnienie: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wizja jest obrazem tego, co chcielibyśmy aby zostało stworzone, lub aby się zdarzyło i czego realizacja wymaga zwykle upływu dłuższego okresu czasu. Wizja  to pożądany obraz przyszłości organizacji. Powinna więc  być możliwie zwięzła i łatwa do zapamiętania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/>
              <w:t>proponowany zapis „konsumuje” praktycznie wszystkie istotne treści wizji w poprzedniej wersji – tylko w bardziej syntetycznej formie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/>
            </w:pPr>
            <w:r>
              <w:rPr>
                <w:b/>
                <w:bCs/>
                <w:szCs w:val="48"/>
              </w:rPr>
              <w:t>STRATEGICZNE KIERUNKI ROZWOJU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b/>
                <w:bCs/>
                <w:szCs w:val="48"/>
              </w:rPr>
              <w:t>UNIWERSYTETU EKONOMICZNEGO WE WROCŁAWIU</w:t>
            </w:r>
          </w:p>
          <w:p>
            <w:pPr>
              <w:pStyle w:val="Normal"/>
              <w:ind w:left="709" w:hanging="709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highlight w:val="yellow"/>
              </w:rPr>
              <w:t>wmacnianie</w:t>
            </w:r>
            <w:r>
              <w:rPr>
                <w:rFonts w:cs="Times New Roman" w:ascii="Times New Roman" w:hAnsi="Times New Roman"/>
                <w:sz w:val="24"/>
                <w:szCs w:val="48"/>
              </w:rPr>
              <w:t xml:space="preserve"> pozycji naukowej wydziałów i jednostek międzywydziałowyc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48"/>
              </w:rPr>
              <w:t xml:space="preserve">stałe doskonalenie jakości </w:t>
            </w:r>
            <w:r>
              <w:rPr>
                <w:rFonts w:cs="Times New Roman" w:ascii="Times New Roman" w:hAnsi="Times New Roman"/>
                <w:sz w:val="24"/>
                <w:szCs w:val="48"/>
                <w:highlight w:val="yellow"/>
              </w:rPr>
              <w:t>dydaktyki</w:t>
            </w:r>
            <w:r>
              <w:rPr>
                <w:rFonts w:cs="Times New Roman" w:ascii="Times New Roman" w:hAnsi="Times New Roman"/>
                <w:sz w:val="24"/>
                <w:szCs w:val="48"/>
              </w:rPr>
              <w:t xml:space="preserve"> przy jednoczesnym zapewnieniu sprzyjających warunków dla kształcenia osób o wybitnych uzdolnieniac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wijanie różnorodnych form współpracy z otoczeniem,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a zwłaszcza z najważniejszymi interesariuszam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iągła poprawa sprawności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funkcjonalnej</w:t>
            </w:r>
            <w:r>
              <w:rPr>
                <w:rFonts w:cs="Times New Roman" w:ascii="Times New Roman" w:hAnsi="Times New Roman"/>
                <w:sz w:val="24"/>
              </w:rPr>
              <w:t xml:space="preserve"> Uczelni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i wszystkich jej jednostek organizacyjnych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STRATEGICZNE KIERUNKI ROZWOJU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b/>
                <w:bCs/>
                <w:szCs w:val="48"/>
              </w:rPr>
              <w:t>UNIWERSYTETU EKONOMICZNEGO WE WROCŁAWIU</w:t>
            </w:r>
          </w:p>
          <w:p>
            <w:pPr>
              <w:pStyle w:val="Normal"/>
              <w:ind w:left="709" w:hanging="709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48"/>
                <w:highlight w:val="yellow"/>
              </w:rPr>
              <w:t>umacnianie</w:t>
            </w:r>
            <w:r>
              <w:rPr>
                <w:rFonts w:cs="Times New Roman" w:ascii="Times New Roman" w:hAnsi="Times New Roman"/>
                <w:sz w:val="24"/>
                <w:szCs w:val="48"/>
              </w:rPr>
              <w:t xml:space="preserve"> pozycji naukowej wydziałów i jednostek międzywydziałowyc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48"/>
              </w:rPr>
              <w:t xml:space="preserve">stałe doskonalenie jakości </w:t>
            </w:r>
            <w:r>
              <w:rPr>
                <w:rFonts w:cs="Times New Roman" w:ascii="Times New Roman" w:hAnsi="Times New Roman"/>
                <w:sz w:val="24"/>
                <w:szCs w:val="48"/>
                <w:highlight w:val="yellow"/>
              </w:rPr>
              <w:t>edukacji</w:t>
            </w:r>
            <w:r>
              <w:rPr>
                <w:rFonts w:cs="Times New Roman" w:ascii="Times New Roman" w:hAnsi="Times New Roman"/>
                <w:sz w:val="24"/>
                <w:szCs w:val="48"/>
              </w:rPr>
              <w:t xml:space="preserve"> przy jednoczesnym zapewnieniu sprzyjających warunków dla kształcenia osób o wybitnych uzdolnieniac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wijanie różnorodnych form współpracy z otoczeniem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społecznym i gospodarczy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iągła poprawa sprawności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zarządzania</w:t>
            </w:r>
            <w:r>
              <w:rPr>
                <w:rFonts w:cs="Times New Roman" w:ascii="Times New Roman" w:hAnsi="Times New Roman"/>
                <w:sz w:val="24"/>
              </w:rPr>
              <w:t xml:space="preserve"> Uczelnią 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/>
                <w:b/>
                <w:bCs/>
                <w:sz w:val="24"/>
                <w:szCs w:val="4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Uzasadnienie: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b/>
                <w:b/>
                <w:bCs/>
                <w:szCs w:val="48"/>
              </w:rPr>
            </w:pPr>
            <w:r>
              <w:rPr/>
              <w:t>umacnianie wydaje się bardziej adekwatnym słowem niż wzmacnianie;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b/>
                <w:b/>
                <w:bCs/>
                <w:szCs w:val="48"/>
              </w:rPr>
            </w:pPr>
            <w:r>
              <w:rPr/>
              <w:t>„</w:t>
            </w:r>
            <w:r>
              <w:rPr/>
              <w:t>dydaktyka” ma charakter zawężający- proponujemy w to miejsce bardziej - naszym zdaniem - właściwą kategorię „edukacji”, którą konsekwentnie proponujemy wykorzystywać w całym dokumencie strategii;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b/>
                <w:b/>
                <w:bCs/>
                <w:szCs w:val="48"/>
              </w:rPr>
            </w:pPr>
            <w:r>
              <w:rPr/>
              <w:t>określenie „otoczenie</w:t>
            </w:r>
            <w:r>
              <w:rPr>
                <w:highlight w:val="yellow"/>
              </w:rPr>
              <w:t xml:space="preserve"> </w:t>
            </w:r>
            <w:r>
              <w:rPr/>
              <w:t>społeczne i gospodarcze” niż określenie zakładające hierarchizację interesariuszy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b/>
                <w:b/>
                <w:bCs/>
                <w:szCs w:val="48"/>
              </w:rPr>
            </w:pPr>
            <w:r>
              <w:rPr/>
              <w:t>„</w:t>
            </w:r>
            <w:r>
              <w:rPr/>
              <w:t xml:space="preserve">sprawność funkcjonalna” może być dla odbiorcy strategii niezrozumiała, dlatego proponujemy powszechnie znaną kategorię „sprawności zarządzania”, bo o tu przecież chodzi;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jc w:val="both"/>
              <w:rPr>
                <w:b/>
                <w:b/>
                <w:bCs/>
                <w:szCs w:val="48"/>
              </w:rPr>
            </w:pPr>
            <w:r>
              <w:rPr/>
              <w:t>sprawność zarządzania Uczelnią obejmuje także jej wszystkie jednostki organizacyjne (tworzące Uczelnię), to po co powtarzać to samo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1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Wzmacnia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pozycji naukow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(wydziałów i jednostek międzywydziałowych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zyskanie najwyższych kategorii parametryzacji przez wydziały oraz uzyskanie nowych uprawnień do nadawania stopni naukow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tałe zwiększanie liczby samodzielnych pracowników nauki, w tym zwłaszcza w grupie profesorów tytularn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anie reprezentacji Uczelni w ogólnopolskich wybieralnych gremiach naukowych oraz międzynarodowych stowarzyszeniach naukowych i badawcz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Wzrost aktywności międzynarodowej w obszarze badań, w tym zwłaszcza zwiększony udział w europejskich programach i projektach badawcz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zszerzanie współpracy międzynarodowej w dziedzinie wymiany kadr naukow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romowanie międzynarodowej aktywności i osiągnięć pracowników naukowo-dydaktyczn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Tworzenie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pozawydziałowych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, interdyscyplinarnych instytutów badawczych celem zapewnienia wewnątrzuczelnianej integracji badań naukowych i prowadzenia studiów doktorancki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Rozszerzenie aktywności badawczej i wdrożeniowo-eksperckiej realizowanej na rzecz jednostek otoczenia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biznesowego i instytucjonalnego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enie zakresu i jakości działalności wydawniczej, w tym wzrost liczby publikacji w języku angielskim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Upowszechnianie wartości humanistycznych i wysokich standardów etycznych w nauce i badania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1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Umacnia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pozycji naukowej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Uczeln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 xml:space="preserve">(wydziałów i jednostek międzywydział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highlight w:val="yellow"/>
              </w:rPr>
              <w:t>??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zyskanie najwyższych kategorii parametryzacji przez wydziały oraz uzyskanie nowych uprawnień do nadawania stopni naukow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tałe zwiększanie liczby samodzielnych pracowników nauki, w tym zwłaszcza w grupie profesorów tytularn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anie reprezentacji Uczelni w ogólnopolskich wybieralnych gremiach naukowych oraz międzynarodowych stowarzyszeniach naukowych i badawcz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Wzrost aktywności międzynarodowej w obszarze badań, w tym zwłaszcza zwiększony udział w europejskich programach i projektach badawcz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zszerzanie współpracy międzynarodowej w dziedzinie wymiany kadr naukow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romowanie międzynarodowej aktywności i osiągnięć pracowników naukowo-dydaktyczny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Tworzenie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międzywydziałowych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, interdyscyplinarnych instytutów badawczych celem zapewnienia wewnątrzuczelnianej integracji badań naukowych i prowadzenia studiów doktoranckic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Rozszerzenie aktywności badawczej i wdrożeniowo-eksperckiej realizowanej na rzecz jednostek otoczenia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gospodarczego i społecznego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enie zakresu i jakości działalności wydawniczej, w tym wzrost liczby publikacji w języku angielskim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rzestrzeganie wysokich standardów etycznych w nauce i badaniach opartych na uniwersalnych wartościach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Uzasadnienie: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Cs/>
                <w:szCs w:val="48"/>
              </w:rPr>
            </w:pPr>
            <w:r>
              <w:rPr>
                <w:bCs/>
                <w:szCs w:val="40"/>
              </w:rPr>
              <w:t xml:space="preserve">zapis celu: „Umacnianie pozycji naukowej Uczelni” powinien być wystarczający </w:t>
            </w:r>
            <w:r>
              <w:rPr>
                <w:bCs/>
                <w:szCs w:val="48"/>
              </w:rPr>
              <w:t>a dopowiedzenie w nawiasie jest niepotrzebne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Cs/>
                <w:szCs w:val="48"/>
              </w:rPr>
            </w:pPr>
            <w:r>
              <w:rPr>
                <w:szCs w:val="32"/>
              </w:rPr>
              <w:t>„</w:t>
            </w:r>
            <w:r>
              <w:rPr>
                <w:szCs w:val="32"/>
              </w:rPr>
              <w:t>międzywydziałowe”  wydaje się bardziej trafne niż obecne  „pozawydziałowe”, podobnie jak „otoczenie gospodarcze i społeczne” niż „otoczenie biznesowe i instytucjonalne”,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ecny zapis: „Upowszechnianie wartości humanistycznych i wysokich standardów etycznych w nauce i badaniach” nie oddaje – naszym zdaniem – istoty wyzwania, </w:t>
            </w:r>
            <w:r>
              <w:rPr>
                <w:rFonts w:cs="Times New Roman" w:ascii="Times New Roman" w:hAnsi="Times New Roman"/>
                <w:b/>
                <w:sz w:val="24"/>
              </w:rPr>
              <w:t>chodzi bowiem nie tyle o upowszechnianie</w:t>
            </w:r>
            <w:r>
              <w:rPr>
                <w:rFonts w:cs="Times New Roman" w:ascii="Times New Roman" w:hAnsi="Times New Roman"/>
                <w:sz w:val="24"/>
              </w:rPr>
              <w:t>, co o „</w:t>
            </w:r>
            <w:r>
              <w:rPr>
                <w:rFonts w:cs="Times New Roman" w:ascii="Times New Roman" w:hAnsi="Times New Roman"/>
                <w:b/>
                <w:sz w:val="24"/>
              </w:rPr>
              <w:t>Przestrzeganie</w:t>
            </w:r>
            <w:r>
              <w:rPr>
                <w:rFonts w:cs="Times New Roman" w:ascii="Times New Roman" w:hAnsi="Times New Roman"/>
                <w:sz w:val="24"/>
              </w:rPr>
              <w:t xml:space="preserve"> wysokich standardów etycznych w nauce i badaniach opartych na uniwersalnych wartościach”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sz w:val="24"/>
                <w:szCs w:val="48"/>
              </w:rPr>
            </w:pPr>
            <w:r>
              <w:rPr>
                <w:rFonts w:cs="Times New Roman"/>
                <w:bCs/>
                <w:sz w:val="24"/>
                <w:szCs w:val="4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2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Stałe doskonalenie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dydaktyk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przy jednoczesnym zapewnieniu sprzyjających warunków dla kształcenia osób o wybitnych uzdolnieniach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zwijanie szerokiej i kompleksowej oferty edukacyjnej w języku angielskim na wszystkich poziomach kształcenia i różnych formach studiów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ntensyfikacja wymiany międzynarodowej studentów w ramach programów międzynarodowych i umów dwustronnyc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odporządkowanie planów i programów studiów stale aktualizowanym opisom kwalifikacji absolwentów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apewnianie indywidualnych warunków rozwoju osobom szczególnie utalentowanym, ambitnym i pracowitym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Zwiększanie zakresu działania niestandardowych form edukacji (studiów podyplomowych, Szkoły Letniej, Uniwersytetu Trzeciego Wieku, Forum Edukacji Biznesowej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i innych)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Szersze wykorzystanie w procesie kształcenia metod aktywizujących oraz kształcenia na odległość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Stałe doskonalenie uczelnianego systemu zapewnienia jakości kształcenia, a w tym form i metod badania opinii studentów i absolwentów jako najważniejszych interesariuszy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2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Stałe doskonalenie jak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edukacj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przy jednoczesnym zapewnieniu sprzyjających warunków dla kształcenia osób o wybitnych uzdolnieniach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zwijanie szerokiej i kompleksowej oferty edukacyjnej w języku angielskim na wszystkich poziomach kształcenia i różnych formach studiów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ntensyfikacja wymiany międzynarodowej studentów w ramach programów międzynarodowych i umów dwustronnyc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odporządkowanie planów i programów studiów stale aktualizowanym opisom kwalifikacji absolwentów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apewnianie indywidualnych warunków rozwoju osobom szczególnie utalentowanym, ambitnym i pracowitym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Zwiększanie zakresu działania niestandardowych form edukacji (studiów podyplomowych, Szkoły Letniej, Uniwersytetu Trzeciego Wieku, Forum Edukacji Biznesowej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oraz specjalnych metod kształcenia dla osób niepełnosprawnych w tym kształcenia na odległość i innych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Stałe doskonalenie uczelnianego systemu edukacji za pomocą zapewniania wysokiej jakości kształcenia, w tym metod aktywizujących i badania opinii studentów i absolwentów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rzestrzeganie wysokich standardów etycznych i dobrych praktyk edukacyjnych opartych na uniwersalnych wartościach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Uzasadnienie: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Cs/>
                <w:szCs w:val="48"/>
              </w:rPr>
            </w:pPr>
            <w:r>
              <w:rPr>
                <w:bCs/>
                <w:szCs w:val="40"/>
              </w:rPr>
              <w:t xml:space="preserve">w zapisie </w:t>
            </w:r>
            <w:r>
              <w:rPr>
                <w:b/>
                <w:bCs/>
                <w:szCs w:val="40"/>
              </w:rPr>
              <w:t>piątego celu</w:t>
            </w:r>
            <w:r>
              <w:rPr>
                <w:bCs/>
                <w:szCs w:val="40"/>
              </w:rPr>
              <w:t xml:space="preserve"> proponujemy dodać „….</w:t>
            </w:r>
            <w:r>
              <w:rPr>
                <w:szCs w:val="32"/>
              </w:rPr>
              <w:t>oraz specjalnych metod kształcenia dla osób niepełnosprawnych w tym kształcenia na odległość i innych)”, ponieważ problem stosowania specjalnych metod kształcenia dla osób niepełnosprawnych będzie nabierał w najbliższych latach szczególnego znaczenia w ramach polityki zmniejszania skali wykluczenia z edukacji tych osób; oznacza to wykorzystanie zapisu obecnego celu szóstego w celu piątym;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Cs/>
                <w:szCs w:val="48"/>
              </w:rPr>
            </w:pPr>
            <w:r>
              <w:rPr>
                <w:bCs/>
                <w:szCs w:val="48"/>
              </w:rPr>
              <w:t xml:space="preserve">obecny zapis </w:t>
            </w:r>
            <w:r>
              <w:rPr>
                <w:b/>
                <w:bCs/>
                <w:szCs w:val="48"/>
              </w:rPr>
              <w:t xml:space="preserve">celu siódmego </w:t>
            </w:r>
            <w:r>
              <w:rPr>
                <w:bCs/>
                <w:szCs w:val="48"/>
              </w:rPr>
              <w:t>proponujemy zastąpić zapisem, który przenosi  z celu szóstego „metody aktywizujące” jako element „</w:t>
            </w:r>
            <w:r>
              <w:rPr>
                <w:szCs w:val="32"/>
              </w:rPr>
              <w:t>zapewniania wysokiej jakości kształcenia”; taka integracja ułatwi monitoring realizacji tak sformułowanego celu;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bCs/>
                <w:szCs w:val="48"/>
              </w:rPr>
            </w:pPr>
            <w:r>
              <w:rPr/>
              <w:t xml:space="preserve">Nowy </w:t>
            </w:r>
            <w:r>
              <w:rPr>
                <w:b/>
              </w:rPr>
              <w:t>cel  siódmy</w:t>
            </w:r>
            <w:r>
              <w:rPr/>
              <w:t xml:space="preserve">: „Przestrzeganie wysokich standardów etycznych i dobrych praktyk edukacyjnych opartych na uniwersalnych wartościach” to prosta konsekwencja zapisu z wizji o </w:t>
            </w:r>
            <w:r>
              <w:rPr>
                <w:b/>
                <w:szCs w:val="48"/>
              </w:rPr>
              <w:t>poczuciu społecznej i etycznej odpowiedzialności</w:t>
            </w:r>
            <w:r>
              <w:rPr>
                <w:szCs w:val="48"/>
              </w:rPr>
              <w:t>; proponujemy podobne zapisy do każdego z kierunków strategicznych .</w:t>
            </w:r>
          </w:p>
          <w:p>
            <w:pPr>
              <w:pStyle w:val="Normal"/>
              <w:rPr>
                <w:bCs/>
                <w:szCs w:val="48"/>
              </w:rPr>
            </w:pPr>
            <w:r>
              <w:rPr>
                <w:bCs/>
                <w:szCs w:val="4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3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0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>Rozwijanie różnorodnych form współpracy z otoczeniem,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a zwłaszcza z najważniejszymi interesariusza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Zwiększenie zakresu i intensywności współpracy naukowej i dydaktycznej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z publicznymi uczelniami ekonomicznymi oraz wydziałami ekonomicznymi czołowych polskich uniwersytetów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Tworzenie powiązań sieciowych z publicznymi uczelniami Wrocławia oraz innymi instytucjami akademickimi celem osiągania korzyści skali i synergii w obszarze badań oraz wykorzystania zasobów ludzkich i bazy infrastrukturalnej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zyskanie międzynarodowej akredytacji instytucjonaln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 xml:space="preserve">Rozszerzanie współpracy z otoczeniem biznesowym (firmy, organizacje samorządu gospodarczego i zawodowego) w zakresie dydaktyki i badań naukowych, w tym ich komercjalizacj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Rozwój współpracy z otoczeniem instytucjonalnym, a zwłaszcza z władzami samorządowymi różnego szczebla, a także z mediami i organizacjami opiniotwórczym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enie udziału Uczelni w przedsięwzięciach badawczo-eksperckich i prognostycznych służących zrównoważonemu rozwojowi regionu i poprawie jakości życia jego mieszkańcó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ntensyfikacja związków Uczelni z jej absolwentam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</w:rPr>
              <w:t>Rozwijanie różnorodnych form aktywności w ramach Klubu Partnera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3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290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Rozwijanie różnorodnych form współpracy z otoczeni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społecznym i gospodarczym</w:t>
            </w:r>
          </w:p>
          <w:p>
            <w:pPr>
              <w:pStyle w:val="ListParagraph"/>
              <w:spacing w:lineRule="auto" w:line="240" w:before="0" w:after="0"/>
              <w:ind w:left="290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Zwiększenie zakresu i intensywności współpracy naukowej i dydaktycznej z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uczelniami krajowymi i zagranicznymi</w:t>
            </w:r>
          </w:p>
          <w:p>
            <w:pPr>
              <w:pStyle w:val="ListParagraph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zyskanie międzynarodowej akredytacji instytucjonalnej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Rozwój różnych form współpracy z otoczeniem społecznym i gospodarczym: samorządem terytorialnym, gospodarczym, zawodowym, organizacjami pozarządowymi, przedsiębiorstwami, a także mediami i organami opiniotwórczymi.</w:t>
            </w:r>
          </w:p>
          <w:p>
            <w:pPr>
              <w:pStyle w:val="ListParagraph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1077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Zwiększenie udziału Uczelni w przedsięwzięciach badawczo-eksperckich i prognostycznych służących zrównoważonemu rozwojowi regionu i poprawie jakości życia jego mieszkańców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ntensyfikacja związków Uczelni z jej absolwentam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ozwijanie różnorodnych form aktywności w ramach Klubu Partne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/>
                <w:sz w:val="24"/>
                <w:szCs w:val="48"/>
              </w:rPr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Uzasadnienie: </w:t>
            </w:r>
          </w:p>
          <w:p>
            <w:pPr>
              <w:pStyle w:val="TextBody"/>
              <w:numPr>
                <w:ilvl w:val="0"/>
                <w:numId w:val="8"/>
              </w:numPr>
              <w:ind w:left="426" w:hanging="426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ponowany zapis</w:t>
            </w:r>
            <w:r>
              <w:rPr>
                <w:b/>
                <w:bCs/>
                <w:sz w:val="24"/>
              </w:rPr>
              <w:t xml:space="preserve"> celu pierwszego </w:t>
            </w:r>
            <w:r>
              <w:rPr>
                <w:bCs/>
                <w:sz w:val="24"/>
              </w:rPr>
              <w:t>jest na tyle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obszerny, że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obejmuje zapisy również celu drugiego w poprzedniej wersji (tworzenie powiązań sieciowych) – bardziej szczegółowe działania w ramach tego celu powinny się znaleźć – naszym zdaniem - w programie operacyjnym do tego celu;</w:t>
            </w:r>
          </w:p>
          <w:p>
            <w:pPr>
              <w:pStyle w:val="TextBody"/>
              <w:numPr>
                <w:ilvl w:val="0"/>
                <w:numId w:val="8"/>
              </w:numPr>
              <w:ind w:left="426" w:hanging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Cele czwarty i piąty proponujemy połączyć w zwarty zapis podkreślający „</w:t>
            </w:r>
            <w:r>
              <w:rPr>
                <w:sz w:val="24"/>
                <w:szCs w:val="32"/>
              </w:rPr>
              <w:t xml:space="preserve">Rozwój różnych form współpracy z otoczeniem społecznym i gospodarczym….”; </w:t>
            </w:r>
            <w:r>
              <w:rPr>
                <w:sz w:val="24"/>
                <w:szCs w:val="24"/>
              </w:rPr>
              <w:t>taka integracja ułatwi monitoring realizacji tak sformułowanego celu i budowe programów operacyjnych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  <w:u w:val="single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4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Poprawa sprawn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funkcjonaln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Uczeln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i wszystkich jej jednostek organizacyjnych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tworzenie spójnego uczelnianego systemu wspierania badań (informacja, finansowanie, stymulowanie, komercjalizacja, promocja i społeczne komunikowanie, ochrona własności intelektualnej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iągłe podnoszenie kwalifikacji pracowników poprzez różne formy dokształcania, w tym osiągnięcie zdolności komunikowania się w języku angielskim przez wszystkie jednostki organizacyjne zaangażowane w obsługę studentów i gości zagranicznyc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oskonalenie struktury centralnej administracji i jednostek obsługujących procesy dydaktyczne i badawcz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iągłe usprawnianie pracy dziekanatów, w tym poprzez ich informatyzację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oskonalenie zarządzania studiami podyplomowymi i innymi formami kształcenia ustawicznego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Rozwój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sieci informatycznej oraz zwiększenie jej bezpieczeństwa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celem lepszego dostosowania do potrzeb dydaktyki, badań i zarządzania Uczelnią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oprawa jakości i dostępności bazy lokalowej niezbędnej dla prowadzenia procesu dydaktycznego, badań, zarządzania Uczelni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/>
                <w:sz w:val="24"/>
                <w:szCs w:val="4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4 STRATEGICZNY KIERUNEK ROZWOJU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Poprawa sprawnoś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  <w:highlight w:val="yellow"/>
              </w:rPr>
              <w:t>zarządz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40"/>
              </w:rPr>
              <w:t xml:space="preserve"> Uczelnią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  <w:t>CELE STRATEGICZNE</w:t>
            </w:r>
          </w:p>
          <w:p>
            <w:pPr>
              <w:pStyle w:val="ListParagraph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4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tworzenie spójnego uczelnianego systemu wspierania badań (informacja, finansowanie, stymulowanie, komercjalizacja, promocja i społeczne komunikowanie, ochrona własności intelektualnej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Ciągłe podnoszenie kwalifikacji pracowników poprzez różne formy dokształcania, w tym osiągnięcie zdolności komunikowania się w języku angielskim przez wszystkie jednostki organizacyjne zaangażowane w obsługę studentów i gości zagranicznyc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oskonalenie struktury centralnej administracji i jednostek obsługujących procesy dydaktyczne i badawcz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Ciągłe usprawnianie pracy dziekanatów </w:t>
            </w: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i jednostek administracyjnych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, w tym poprzez ich informatyzację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Doskonalenie zarządzania studiami podyplomowymi i innymi formami kształcenia ustawicznego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/>
            </w:pPr>
            <w:r>
              <w:rPr>
                <w:rFonts w:cs="Times New Roman" w:ascii="Times New Roman" w:hAnsi="Times New Roman"/>
                <w:sz w:val="24"/>
                <w:szCs w:val="32"/>
                <w:highlight w:val="yellow"/>
              </w:rPr>
              <w:t>Ciągłe doskonalenie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sieci informatycznej oraz zwiększenie jej bezpieczeństw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Poprawa jakości i dostępności bazy lokalowej niezbędnej dla prowadzenia procesu dydaktycznego, badań, zarządzania Uczelnią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77" w:hanging="357"/>
              <w:rPr>
                <w:rFonts w:ascii="Times New Roman" w:hAnsi="Times New Roman" w:cs="Times New Roman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rzestrzeganie wysokich standardów etycznych i dobrych praktyk w zarządzaniu Uczelnią opartych na uniwersalnych wartościach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Uzasadnienie: </w:t>
            </w:r>
          </w:p>
          <w:p>
            <w:pPr>
              <w:pStyle w:val="TextBody"/>
              <w:numPr>
                <w:ilvl w:val="0"/>
                <w:numId w:val="7"/>
              </w:numPr>
              <w:ind w:left="426" w:hanging="42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Zapis celu czwartego </w:t>
            </w:r>
            <w:r>
              <w:rPr>
                <w:bCs/>
                <w:sz w:val="24"/>
              </w:rPr>
              <w:t xml:space="preserve">proponujemy poszerzyć o </w:t>
            </w:r>
            <w:r>
              <w:rPr>
                <w:sz w:val="24"/>
                <w:szCs w:val="32"/>
              </w:rPr>
              <w:t xml:space="preserve"> jednostki administracyjne – jest to oczywiste i nie wymaga uzasadnienia;</w:t>
            </w:r>
          </w:p>
          <w:p>
            <w:pPr>
              <w:pStyle w:val="TextBody"/>
              <w:numPr>
                <w:ilvl w:val="0"/>
                <w:numId w:val="7"/>
              </w:numPr>
              <w:ind w:left="426" w:hanging="426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proponujmy też bardziej lapidarny zapis celu  szóstego: „Ciągłe doskonalenie sieci informatycznej oraz zwiększenie jej bezpieczeństwa”;</w:t>
            </w:r>
          </w:p>
          <w:p>
            <w:pPr>
              <w:pStyle w:val="TextBody"/>
              <w:numPr>
                <w:ilvl w:val="0"/>
                <w:numId w:val="7"/>
              </w:numPr>
              <w:ind w:left="426" w:hanging="426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32"/>
              </w:rPr>
              <w:t>dodanie celu ósmego o „</w:t>
            </w:r>
            <w:r>
              <w:rPr>
                <w:sz w:val="24"/>
              </w:rPr>
              <w:t xml:space="preserve">Przestrzeganiu wysokich standardów etycznych i dobrych praktyk w zarządzaniu </w:t>
            </w:r>
            <w:r>
              <w:rPr>
                <w:sz w:val="24"/>
                <w:szCs w:val="32"/>
              </w:rPr>
              <w:t>…” jest prostą konsekwencją zapisów w wizji Uczelni, która tu została odniesiona do sfery zarządzania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ambria" w:hAnsi="Cambria" w:eastAsia="Times New Roman" w:cs="Cambri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8"/>
      <w:szCs w:val="72"/>
    </w:rPr>
  </w:style>
  <w:style w:type="paragraph" w:styleId="TextBodyIndent">
    <w:name w:val="Body Text Indent"/>
    <w:basedOn w:val="Normal"/>
    <w:pPr>
      <w:ind w:left="709" w:hanging="709"/>
      <w:jc w:val="center"/>
    </w:pPr>
    <w:rPr>
      <w:b/>
      <w:bCs/>
      <w:sz w:val="28"/>
      <w:szCs w:val="48"/>
    </w:rPr>
  </w:style>
  <w:style w:type="paragraph" w:styleId="Tekstpodstawowy3">
    <w:name w:val="Tekst podstawowy 3"/>
    <w:basedOn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52:00Z</dcterms:created>
  <dc:creator>Aneta Salus</dc:creator>
  <dc:description/>
  <cp:keywords/>
  <dc:language>en-US</dc:language>
  <cp:lastModifiedBy>Tadeusz Borys</cp:lastModifiedBy>
  <dcterms:modified xsi:type="dcterms:W3CDTF">2010-07-08T13:29:00Z</dcterms:modified>
  <cp:revision>7</cp:revision>
  <dc:subject/>
  <dc:title> </dc:title>
</cp:coreProperties>
</file>