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otokó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z Posiedzenia Senackiej Komisji ds. Nau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 dniu 24.06.201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agendy posiedze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rotokołu z poprzedniego posiedzenia Senackiej Komisji ds. Nauk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trategii rozwoju Uczeln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6"/>
        </w:rPr>
        <w:t xml:space="preserve">Podział odpowiedzialności za monitoring poszczególnych celów Strategii </w:t>
      </w:r>
      <w:r>
        <w:rPr>
          <w:rFonts w:cs="Times New Roman" w:ascii="Times New Roman" w:hAnsi="Times New Roman"/>
          <w:sz w:val="24"/>
        </w:rPr>
        <w:t xml:space="preserve">Rozwoju Uniwersytetu Ekonomicznego we Wrocławiu do roku 2020 </w:t>
      </w:r>
      <w:r>
        <w:rPr>
          <w:rFonts w:cs="Times New Roman" w:ascii="Times New Roman" w:hAnsi="Times New Roman"/>
          <w:sz w:val="24"/>
          <w:szCs w:val="36"/>
        </w:rPr>
        <w:t>w obszarze Nau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1</w:t>
      </w:r>
    </w:p>
    <w:p>
      <w:pPr>
        <w:pStyle w:val="TextBody"/>
        <w:rPr/>
      </w:pPr>
      <w:r>
        <w:rPr/>
        <w:t>Senacka Komisja ds. Nauki, w głosowaniu jawnym, jednogłośnie przyjęła zaproponowany porządek spotk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cka Komisja ds. Nauki, w głosowaniu jawnym, jednogłośnie przyjęła protokół z poprzedniego posie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dalszej części posiedzenia omawiano kwestie dotyczące zatwierdzonej przez Senat  Uniwersytetu Ekonomicznego we Wrocławiu Strategii Rozwoju Uniwersytetu Ekonomicznego we Wrocławiu do roku 2020. W wynku dyskusji wypracowano wspólne </w:t>
      </w:r>
      <w:r>
        <w:rPr>
          <w:rFonts w:cs="Times New Roman" w:ascii="Times New Roman" w:hAnsi="Times New Roman"/>
          <w:sz w:val="24"/>
          <w:szCs w:val="36"/>
        </w:rPr>
        <w:t>propozycje zmian, które stanowią załącznik do protokołu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36"/>
        </w:rPr>
        <w:t>Kolejny punkt posiedzenia Senackiej Komisji ds. Nauki poświęcony był kwestii odpowiedzialności za monitoring poszczególnych celów Strategii w obszarze Nauki. W wyniku dyskusji u</w:t>
      </w:r>
      <w:r>
        <w:rPr>
          <w:rFonts w:cs="Times New Roman" w:ascii="Times New Roman" w:hAnsi="Times New Roman"/>
          <w:b/>
          <w:sz w:val="24"/>
        </w:rPr>
        <w:t>zgodniono następujący podział odpowiedzialności członków Senackiej Komisji ds. Nauki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68"/>
        <w:gridCol w:w="4150"/>
      </w:tblGrid>
      <w:tr>
        <w:trPr>
          <w:trHeight w:val="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ele strategiczn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dpowiedzialn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najwyższych kategorii parametryzacji przez wydziały oraz uzyskanie nowych uprawnień do nadawania stopni naukowy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UE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Andrzej B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l. 510 292 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val="de-DE"/>
                </w:rPr>
                <w:t>andrzej.bak@ue.wroc.pl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ałe zwiększanie liczby samodzielnych pracowników nauki, w tym zwłaszcza w grupie profesorów tytul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Tadeusz Borys – przewodnic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-75 75 38 269/ 257 sek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601 88 04 54 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val="de-DE"/>
                </w:rPr>
                <w:t>tborys@ae.jgora.pl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Zwiększanie reprezentacji Uczelni w ogólnopolskich wybieralnych gremiach naukowych oraz międzynarodowych stowarzyszeniach naukowych i badawczy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UE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Andrzej B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l. 510 292 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val="de-DE"/>
                </w:rPr>
                <w:t>andrzej.bak@ue.wroc.pl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Wzrost aktywności międzynarodowej w obszarze badań, w tym zwłaszcza zwiększony udział w europejskich programach i projektach bad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UE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Jadwiga Sobieska-Karp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l. 602 71 80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e-mail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val="de-DE"/>
                </w:rPr>
                <w:t>jadwiga.sobieska_karpinska@ue.wroc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Zdzisław Jasiński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ł. 0-71- 36 80 665; 604 500 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val="de-DE"/>
                </w:rPr>
                <w:t>zdzislaw.jasinski@ue.wroc.pl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Rozszerzanie współpracy międzynarodowej w dziedzinie wymiany kadr naukowy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netta Sa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l. 075 75 38 284; 0-607 95 89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asalus@ae.jgora.pl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Promowanie międzynarodowej aktywności i osiągnięć pracowników naukowo-dydaktyczny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netta Sa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l. 075 75 38 284; 607 95 89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asalus@ae.jgora.pl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7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worzenie międzywydziałowych, interdyscyplinarnych instytutów badawczych celem zapewnienia wewnątrzuczelnianej integracji badań naukowych i prowadzenia studiów doktorancki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Zdzisław Jasiński</w:t>
            </w:r>
            <w:r>
              <w:rPr>
                <w:rFonts w:cs="Times New Roman" w:ascii="Times New Roman" w:hAnsi="Times New Roman"/>
                <w:i/>
                <w:sz w:val="2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ł. 0-71- 36 80 665; 604 500 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val="de-DE"/>
                </w:rPr>
                <w:t>zdzislaw.jasinski@ue.wroc.pl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zszerzenie aktywności badawczej i wdrożeniowo-eksperckiej realizowanej na rzecz jednostek otoczenia gospodarczego i społeczneg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UE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Andrzej Ka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601 97 75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andrzej.kaleta@ue.wroc.pl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9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zakresu i jakości działalności wydawniczej, w tym wzrost liczby publikacji w języku angielski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UE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Andrzej B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l. 0510 292 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val="de-DE"/>
                </w:rPr>
                <w:t>andrzej.bak@ue.wroc.pl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0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zestrzeganie wysokich standardów etycznych w nauce i badaniach opartych na uniwersalnych wartościa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Bożena Klim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-71 321 49 40; sł: 0-71 36 80 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>601 466 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val="de-DE"/>
                </w:rPr>
                <w:t>iwona.borejko@ue.wroc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Prof. UE dr hab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Jerzy Pietkiewic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04 64 21 20 tel. tel. służ: 0-71 – 36 80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val="de-DE"/>
                </w:rPr>
                <w:t>jerzy.pietkiewicz@ue.wroc.pl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. T. Borys poinformował, że kolejne posiedzenie Komisji odbędzie się we wrześniu br. Informacja ta zostanie potwierdzona przed posiedzeniem Senatu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ym posiedzenie zakończono.</w:t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bak@ue.wroc.pl" TargetMode="External"/><Relationship Id="rId3" Type="http://schemas.openxmlformats.org/officeDocument/2006/relationships/hyperlink" Target="mailto:tborys@ae.jgora.pl" TargetMode="External"/><Relationship Id="rId4" Type="http://schemas.openxmlformats.org/officeDocument/2006/relationships/hyperlink" Target="mailto:andrzej.bak@ue.wroc.pl" TargetMode="External"/><Relationship Id="rId5" Type="http://schemas.openxmlformats.org/officeDocument/2006/relationships/hyperlink" Target="mailto:jadwiga.sobieska_karpinska@ue.wroc.pl" TargetMode="External"/><Relationship Id="rId6" Type="http://schemas.openxmlformats.org/officeDocument/2006/relationships/hyperlink" Target="mailto:zdzislaw.jasinski@ue.wroc.pl" TargetMode="External"/><Relationship Id="rId7" Type="http://schemas.openxmlformats.org/officeDocument/2006/relationships/hyperlink" Target="mailto:asalus@ae.jgora.pl" TargetMode="External"/><Relationship Id="rId8" Type="http://schemas.openxmlformats.org/officeDocument/2006/relationships/hyperlink" Target="mailto:asalus@ae.jgora.pl" TargetMode="External"/><Relationship Id="rId9" Type="http://schemas.openxmlformats.org/officeDocument/2006/relationships/hyperlink" Target="mailto:zdzislaw.jasinski@ue.wroc.pl" TargetMode="External"/><Relationship Id="rId10" Type="http://schemas.openxmlformats.org/officeDocument/2006/relationships/hyperlink" Target="mailto:andrzej.kaleta@ue.wroc.pl" TargetMode="External"/><Relationship Id="rId11" Type="http://schemas.openxmlformats.org/officeDocument/2006/relationships/hyperlink" Target="mailto:andrzej.bak@ue.wroc.pl" TargetMode="External"/><Relationship Id="rId12" Type="http://schemas.openxmlformats.org/officeDocument/2006/relationships/hyperlink" Target="mailto:iwona.borejko@ue.wroc.pl" TargetMode="External"/><Relationship Id="rId13" Type="http://schemas.openxmlformats.org/officeDocument/2006/relationships/hyperlink" Target="mailto:jerzy.pietkiewicz@ue.wroc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6:00Z</dcterms:created>
  <dc:creator>Twoja nazwa użytkownika</dc:creator>
  <dc:description/>
  <dc:language>en-US</dc:language>
  <cp:lastModifiedBy>Aneta Salus</cp:lastModifiedBy>
  <dcterms:modified xsi:type="dcterms:W3CDTF">2010-07-09T11:36:00Z</dcterms:modified>
  <cp:revision>2</cp:revision>
  <dc:subject/>
  <dc:title>Protokół </dc:title>
</cp:coreProperties>
</file>