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TOKÓŁ nr 1/2009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 posiedzenia Senackiej Komisji ds. Nauki</w:t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>Uniwersytetu Ekonomicznego we Wrocławiu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 dnia 26 marca 2009 roku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237"/>
          <w:tab w:val="left" w:pos="0" w:leader="none"/>
        </w:tabs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ab/>
        <w:t>W posiedzeniu Senackiej Komisji ds. Nauki w dniu 23 marca 2009 roku wzięły udział następujące osob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f. dr hab. Tadeusz Borys – Przewodnicząc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de-DE"/>
        </w:rPr>
        <w:t xml:space="preserve">prof. dr hab. </w:t>
      </w:r>
      <w:r>
        <w:rPr/>
        <w:t>Andrzej Gospodarowicz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de-DE"/>
        </w:rPr>
        <w:t xml:space="preserve">prof. dr hab. </w:t>
      </w:r>
      <w:r>
        <w:rPr/>
        <w:t>Zdzisław Jasińsk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r hab. Andrzej Kaleta, prof. U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de-DE"/>
        </w:rPr>
      </w:pPr>
      <w:r>
        <w:rPr>
          <w:lang w:val="de-DE"/>
        </w:rPr>
        <w:t>dr hab. Andrzej Bąk, prof. U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r hab. Jadwiga Sobieska-Karpińska, prof. U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gr Aneta Salu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6237"/>
          <w:tab w:val="left" w:pos="851" w:leader="none"/>
        </w:tabs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ab/>
        <w:t>Posiedzenie otworzył Przewodniczący Komisji proponując następujący porządek obrad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360"/>
        <w:rPr>
          <w:bCs/>
        </w:rPr>
      </w:pPr>
      <w:r>
        <w:rPr>
          <w:bCs/>
        </w:rPr>
        <w:t>Zatwierdzenie agendy spotka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360"/>
        <w:rPr>
          <w:bCs/>
        </w:rPr>
      </w:pPr>
      <w:r>
        <w:rPr>
          <w:bCs/>
        </w:rPr>
        <w:t>Zadania i tryb pracy Komisji – propozycja i dyskusj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360"/>
        <w:rPr>
          <w:bCs/>
        </w:rPr>
      </w:pPr>
      <w:r>
        <w:rPr>
          <w:bCs/>
        </w:rPr>
        <w:t>Wybór vice przewodniczącego i sekretarza Senackiej Komisji ds. Nauk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360"/>
        <w:rPr>
          <w:bCs/>
        </w:rPr>
      </w:pPr>
      <w:r>
        <w:rPr>
          <w:bCs/>
        </w:rPr>
        <w:t>Priorytety działania Komisji na rok 200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360"/>
        <w:rPr>
          <w:bCs/>
        </w:rPr>
      </w:pPr>
      <w:r>
        <w:rPr>
          <w:bCs/>
        </w:rPr>
        <w:t>Sprawy różne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d. 1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bCs/>
        </w:rPr>
      </w:pPr>
      <w:r>
        <w:rPr>
          <w:bCs/>
        </w:rPr>
        <w:t>Członkowie Senackiej Komisji ds. Nauki w głosowaniu jawnym, jednogłośnie przyjęli zaproponowany porządek obrad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Ad 2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b/>
          <w:b/>
        </w:rPr>
      </w:pPr>
      <w:r>
        <w:rPr>
          <w:bCs/>
        </w:rPr>
        <w:t>W dalszej części posiedzenia Przewodniczący Senackiej Komisji ds. Nauki – prof. dr hab. Tadeusz Borys zaproponował główne zadania oraz tryb pracy Komisji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Zadania Senackiej Komisji ds. Nauk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/>
        <w:t>Komisja jest organem opiniodawczym Senatu i Rektora w sprawach polityki naukowej Uczeln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 xml:space="preserve">Do </w:t>
      </w:r>
      <w:r>
        <w:rPr>
          <w:bCs/>
        </w:rPr>
        <w:t>kompetencji Komisji należy</w:t>
      </w:r>
      <w:r>
        <w:rPr/>
        <w:t xml:space="preserve"> w szczególności:</w:t>
      </w:r>
    </w:p>
    <w:p>
      <w:pPr>
        <w:pStyle w:val="Normal"/>
        <w:spacing w:lineRule="auto" w:line="360" w:before="120" w:after="0"/>
        <w:jc w:val="both"/>
        <w:rPr/>
      </w:pPr>
      <w:r>
        <w:rPr/>
        <w:t>a) wyznaczanie kierunków badań naukowych Uczelni, formułowanie zadań badawczych oraz ustalanie hierarchii tych zadań; opiniowanie zmian ustawodawczych dotyczących  organizacji i finansowania nauki, monitoring realizacji celów strategii Uniwersytetu w części dotyczącej nauki;</w:t>
      </w:r>
    </w:p>
    <w:p>
      <w:pPr>
        <w:pStyle w:val="Normal"/>
        <w:spacing w:lineRule="auto" w:line="360" w:before="120" w:after="0"/>
        <w:jc w:val="both"/>
        <w:rPr/>
      </w:pPr>
      <w:r>
        <w:rPr/>
        <w:t>b) opiniowanie wysokości środków materialnych i kadr niezbędnych do realizacji zadań badawczych;</w:t>
      </w:r>
    </w:p>
    <w:p>
      <w:pPr>
        <w:pStyle w:val="Normal"/>
        <w:spacing w:lineRule="auto" w:line="360" w:before="120" w:after="0"/>
        <w:jc w:val="both"/>
        <w:rPr/>
      </w:pPr>
      <w:r>
        <w:rPr/>
        <w:t>c) opiniowanie projektów planu badań naukowych;</w:t>
      </w:r>
    </w:p>
    <w:p>
      <w:pPr>
        <w:pStyle w:val="Normal"/>
        <w:spacing w:lineRule="auto" w:line="360" w:before="120" w:after="0"/>
        <w:jc w:val="both"/>
        <w:rPr/>
      </w:pPr>
      <w:r>
        <w:rPr/>
        <w:t>d) opiniowanie rocznych sprawozdań z realizacji planów badań naukowych;</w:t>
        <w:br/>
        <w:t>e) opiniowanie działań związanych z upowszechnianiem nauki;</w:t>
      </w:r>
    </w:p>
    <w:p>
      <w:pPr>
        <w:pStyle w:val="Normal"/>
        <w:spacing w:lineRule="auto" w:line="360" w:before="120" w:after="0"/>
        <w:jc w:val="both"/>
        <w:rPr/>
      </w:pPr>
      <w:r>
        <w:rPr/>
        <w:t>f) opiniowanie umów, porozumień i innych działań w zakresie współpracy naukowej z instytucjami w kraju i za granicą;</w:t>
      </w:r>
    </w:p>
    <w:p>
      <w:pPr>
        <w:pStyle w:val="Normal"/>
        <w:spacing w:lineRule="auto" w:line="360" w:before="120" w:after="0"/>
        <w:jc w:val="both"/>
        <w:rPr/>
      </w:pPr>
      <w:r>
        <w:rPr/>
        <w:t>g) ustalanie zasad przyznawania świadczeń z uczelnianego systemu wspomagania rozwoju naukowego pracowników naukowo-dydaktycznych Uczelni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Tryb pracy Senackiej Komisji ds. Nau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/>
        <w:t>Komisja obraduje na posiedzeniach zwoływanych na wniosek Przewodniczącego lub na wniosek co najmniej 1/3 składu Komisji. Posiedzenia odbywają się w miarę potrzeb, nie rzadziej jednak niż 2 razy w roku akademickim. Opinie Komisji z podpisem Przewodniczącego składane są na ręce Rektora jako Przewodniczącego Sena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/>
        <w:t xml:space="preserve">Na posiedzenia Komisji zapraszani są  przewodniczący wydziałowych Komisji Nauki oraz inne osoby o kompetencjach właściwych do rozpatrywanej na posiedzeniu Komisji sprawy. </w:t>
      </w:r>
    </w:p>
    <w:p>
      <w:pPr>
        <w:pStyle w:val="Normal"/>
        <w:spacing w:lineRule="auto" w:line="360"/>
        <w:jc w:val="both"/>
        <w:rPr/>
      </w:pPr>
      <w:r>
        <w:rPr/>
        <w:t>Członkowie Komisji zaproponowali wprowadzenie dodatkowych zadań Komisj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iniowanie wniosków o awans zawodowy pracowników naukowo-dydaktycznych - prof. UE dr hab. Andrzej Kale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nsultacje społeczne do część założeń reformy szkolnictwa wyższego „Partnerstwo dla wiedzy - nowy model kariery akademickiej" - prof. UE dr hab. Andrzej Bą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kreślenie standardów stawianych wnioskom habilitacyjnym – prof. dr hab. Tadeusz Bory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mówienie projektu regulaminu dotyczącego ochrony własności intelektualnej – prof. dr hab. Andrzej Gospodarowicz</w:t>
      </w:r>
    </w:p>
    <w:p>
      <w:pPr>
        <w:pStyle w:val="Normal"/>
        <w:spacing w:lineRule="auto" w:line="360"/>
        <w:jc w:val="both"/>
        <w:rPr/>
      </w:pPr>
      <w:r>
        <w:rPr/>
        <w:t>Dodatkowo prof. dr hab. Tadeusz Borys poinformował, że  Komisja opracuje projekt Uczelnianego Regulaminu dotyczącego funduszu badań własnych.</w:t>
      </w:r>
    </w:p>
    <w:p>
      <w:pPr>
        <w:pStyle w:val="TextBody"/>
        <w:tabs>
          <w:tab w:val="clear" w:pos="6237"/>
        </w:tabs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Komisja, w głosowaniu jawnym, jednogłośnie przyjęła zgłoszone propozycje do Zadań Komisji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Ad 3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wodniczący Senackiej Komisji ds. Nauki zaproponował kandydaturę prof. UE dr hab. Andrzeja Kalety na vice przewodniczącego Komisji. W głosowaniu jawnym Komisja jednogłośnie poparła zaproponowaną kandydaturę i wybrała prof. Kaletę na vice przewodniczącego Senackiej Komisji ds. Nauk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dalszej części posiedzenia prof. Borys zgłosił propozycję powołania na sekretarza Komisji mgr Anetę Salus. Komisja, w głosowaniu jawnym, jednogłośnie poparła zaproponowaną kandydaturę i wybrała mgr Anetę Salus na sekretarza Senackiej Komisji ds. Nauki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Ad 4. </w:t>
      </w:r>
    </w:p>
    <w:p>
      <w:pPr>
        <w:pStyle w:val="Normal"/>
        <w:spacing w:lineRule="auto" w:line="360"/>
        <w:jc w:val="both"/>
        <w:rPr/>
      </w:pPr>
      <w:r>
        <w:rPr/>
        <w:t xml:space="preserve">Członkowie określili </w:t>
      </w:r>
      <w:r>
        <w:rPr>
          <w:b/>
        </w:rPr>
        <w:t>priorytetowe zadania Komisji</w:t>
      </w:r>
      <w:r>
        <w:rPr/>
        <w:t xml:space="preserve"> zaplanowane do realizacji w roku 2009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spółudział w określeniu celów strategii Uniwersytetu w części dotyczącej nauki i zasady monitoringu ich realizacj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egulacje dotyczące Uczelnianego Funduszu Badań Własnych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chrona własności intelektualnej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d 5.</w:t>
      </w:r>
    </w:p>
    <w:p>
      <w:pPr>
        <w:pStyle w:val="Normal"/>
        <w:spacing w:lineRule="auto" w:line="360"/>
        <w:jc w:val="both"/>
        <w:rPr/>
      </w:pPr>
      <w:r>
        <w:rPr/>
        <w:t>Sprawy róż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de-DE"/>
        </w:rPr>
        <w:t xml:space="preserve">Prof. dr hab. </w:t>
      </w:r>
      <w:r>
        <w:rPr/>
        <w:t>Tadeusz Borys zwrócił się do Członków Komisji z prośbą o przyjęcie stanowiska w sprawie nazwy serii Zeszytów Naukowych Uniwersytetu Ekonomicznego we Wrocławiu przyjętej przez Senacką Komisję Wydawniczą w brzmieniu: „</w:t>
      </w:r>
      <w:r>
        <w:rPr>
          <w:i/>
        </w:rPr>
        <w:t>Ekonomia i Międzynarodowe Stosunki Gospodarcze”</w:t>
      </w:r>
      <w:r>
        <w:rPr/>
        <w:t xml:space="preserve">. W dyskusji zwrócono uwagę, że </w:t>
      </w:r>
      <w:r>
        <w:rPr>
          <w:i/>
        </w:rPr>
        <w:t xml:space="preserve">Międzynarodowe Stosunki Gospodarcze </w:t>
      </w:r>
      <w:r>
        <w:rPr/>
        <w:t xml:space="preserve">w zdecydowanej większości pozycji z zakresu nauk ekonomicznych traktowane są jako  dział ekonomii jako dyscypliny nauk ekonomicznych, czyli  zawierają się w dyscyplinie  </w:t>
      </w:r>
      <w:r>
        <w:rPr>
          <w:i/>
        </w:rPr>
        <w:t>Ekonomia</w:t>
      </w:r>
      <w:r>
        <w:rPr/>
        <w:t>. W tym sensie obecny tytuł serii nie jest w pełni zgodny z klasyfikacją w ramach nauk ekonomicznych.</w:t>
      </w:r>
    </w:p>
    <w:p>
      <w:pPr>
        <w:pStyle w:val="TextBodyIndent"/>
        <w:spacing w:lineRule="auto" w:line="360"/>
        <w:rPr/>
      </w:pPr>
      <w:r>
        <w:rPr/>
        <w:t>Komisja, w głosowaniu jawnym, jednogłośnie przyjęła stanowisko, że Międzynarodowe Stosunki Gospodarcze powinny stanowić podtytuł Zeszytów Naukowych „Ekonomia". Stanowisko to zostanie przekazane Komisji Wydawniczej z prośbą o ponowne przedyskutowanie  tego problem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f. dr hab. Tadeusz Borys zwrócił się do Członków Komisji z prośbą o przyjęcie stanowiska w sprawie nazwy serii Zeszytów Naukowych Uniwersytetu Ekonomicznego we Wrocławiu przyjętej przez Senacką Komisję Wydawniczą w brzmieniu: „</w:t>
      </w:r>
      <w:r>
        <w:rPr>
          <w:i/>
        </w:rPr>
        <w:t>Technologia”</w:t>
      </w:r>
      <w:r>
        <w:rPr/>
        <w:t xml:space="preserve">. W dyskusji zwrócono uwagę, że na Uniwersytecie Ekonomicznym powinno się zmierzać do nadania nazwy wyrażającej grupę nauk w ramach których mieści się też </w:t>
      </w:r>
      <w:r>
        <w:rPr>
          <w:i/>
        </w:rPr>
        <w:t>Technologia</w:t>
      </w:r>
      <w:r>
        <w:rPr/>
        <w:t xml:space="preserve"> – np. Nauki Przyrodnicze i Towaroznawcze lub Nauki Inżynierskie i Technologiczne (po konsultacji z nieobecnym na posiedzeniu prof. </w:t>
      </w:r>
      <w:r>
        <w:rPr>
          <w:sz w:val="22"/>
          <w:szCs w:val="22"/>
        </w:rPr>
        <w:t>Jerzym Pietkiewiczem).</w:t>
      </w:r>
      <w:r>
        <w:rPr/>
        <w:t xml:space="preserve"> Komisja, w głosowaniu jawnym, jednogłośnie przyjęła stanowisko, że zwróci się do kierownictwa Wydziału Inżynieryjno-Ekonomicznego o rozważenie zwłaszcza tej drugie propozycji jako że  Nauki Inżynierskie i Technologiczne to pojęcie szersze od Technologii, a zeszyt </w:t>
      </w:r>
      <w:r>
        <w:rPr>
          <w:i/>
        </w:rPr>
        <w:t xml:space="preserve">Technologia </w:t>
      </w:r>
      <w:r>
        <w:rPr/>
        <w:t>byłby tylko jednym z Zeszytów w ramach rozwijającej się serii wydawniczej.</w:t>
      </w:r>
    </w:p>
    <w:p>
      <w:pPr>
        <w:pStyle w:val="Normal"/>
        <w:spacing w:lineRule="auto" w:line="360"/>
        <w:jc w:val="both"/>
        <w:rPr/>
      </w:pPr>
      <w:r>
        <w:rPr/>
        <w:t>Na tym spotkanie Komisji zakończono. Termin kolejnego spotkania ustalono  na drugą połowę maja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37" w:leader="none"/>
      </w:tabs>
      <w:spacing w:lineRule="auto" w:line="360"/>
      <w:outlineLvl w:val="2"/>
    </w:pPr>
    <w:rPr>
      <w:rFonts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555555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spacing w:lineRule="auto" w:line="360"/>
      <w:jc w:val="both"/>
    </w:pPr>
    <w:rPr>
      <w:rFonts w:ascii="Tahoma" w:hAnsi="Tahoma" w:cs="Tahoma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23:00Z</dcterms:created>
  <dc:creator>Aneta Salus</dc:creator>
  <dc:description/>
  <dc:language>en-US</dc:language>
  <cp:lastModifiedBy>Aneta Salus</cp:lastModifiedBy>
  <dcterms:modified xsi:type="dcterms:W3CDTF">2009-05-22T12:23:00Z</dcterms:modified>
  <cp:revision>2</cp:revision>
  <dc:subject/>
  <dc:title>PROTOKÓŁ nr 1/2009</dc:title>
</cp:coreProperties>
</file>