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Uzgodniony podział odpowiedzialności członków Senackiej Komisji ds. Nauki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rategia Rozwoju UE – Strategiczny kierunek Rozwoju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”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>Umacnianie pozycji naukowej Uczelni”</w:t>
      </w:r>
      <w:r>
        <w:rPr>
          <w:rFonts w:cs="Bookman Old Style" w:ascii="Bookman Old Style" w:hAnsi="Bookman Old Style"/>
          <w:b/>
          <w:bCs/>
          <w:sz w:val="22"/>
          <w:szCs w:val="22"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283"/>
        <w:gridCol w:w="4132"/>
      </w:tblGrid>
      <w:tr>
        <w:trPr>
          <w:trHeight w:val="1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le strategiczn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powiedzialni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Uzyskanie najwyższych kategorii parametryzacji przez wydziały oraz uzyskanie nowych uprawnień do nadawania stopni naukowy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  <w:t>Prof. UE dr hab. Andrzej Bą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  <w:t>tel. 510 292 48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de-DE"/>
                </w:rPr>
                <w:t>andrzej.bak@ue.wroc.pl</w:t>
              </w:r>
            </w:hyperlink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Stałe zwiększanie liczby samodzielnych pracowników nauki, w tym zwłaszcza w grupie profesorów tytularnych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. dr hab. Tadeusz Borys – przewodniczący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  <w:t xml:space="preserve">0-75 75 38 269/ 257 sekr.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  <w:t xml:space="preserve">601 88 04 54  e-mail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de-DE"/>
                </w:rPr>
                <w:t>tborys@ae.jgora.pl</w:t>
              </w:r>
            </w:hyperlink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Zwiększanie reprezentacji Uczelni w ogólnopolskich wybieralnych gremiach naukowych oraz międzynarodowych stowarzyszeniach naukowych i badawczych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  <w:t>Prof. UE dr hab. Andrzej Bą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  <w:t>tel. 510 292 48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de-DE"/>
                </w:rPr>
                <w:t>andrzej.bak@ue.wroc.pl</w:t>
              </w:r>
            </w:hyperlink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Wzrost aktywności międzynarodowej w obszarze badań, w tym zwłaszcza zwiększony udział w europejskich programach i projektach badawcz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de-DE"/>
              </w:rPr>
              <w:t>Pro</w:t>
            </w:r>
            <w:r>
              <w:rPr>
                <w:rFonts w:cs="Arial" w:ascii="Bookman Old Style" w:hAnsi="Bookman Old Style"/>
                <w:sz w:val="20"/>
                <w:szCs w:val="20"/>
              </w:rPr>
              <w:t>f. UE dr hab. Jadwiga Sobieska-Karpińsk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0"/>
                <w:szCs w:val="20"/>
                <w:lang w:val="de-DE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de-DE"/>
              </w:rPr>
              <w:t>Tel. 602 71 80 3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de-DE"/>
              </w:rPr>
              <w:t xml:space="preserve">e-mail:  </w:t>
            </w:r>
            <w:hyperlink r:id="rId5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  <w:lang w:val="de-DE"/>
                </w:rPr>
                <w:t>jadwiga.sobieska_karpinska@ue.wroc.pl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. dr hab. Zdzisław Jasiński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  <w:t>sł. 0-71- 36 80 665; 604 500 75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de-DE"/>
                </w:rPr>
                <w:t>zdzislaw.jasinski@ue.wroc.pl</w:t>
              </w:r>
            </w:hyperlink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5.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Rozszerzanie współpracy międzynarodowej w dziedzinie wymiany kadr naukowy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etta Salus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  <w:t>tel. 075 75 38 284; 0-607 95 89 6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de-DE"/>
                </w:rPr>
                <w:t>asalus@ae.jgora.pl</w:t>
              </w:r>
            </w:hyperlink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Promowanie międzynarodowej aktywności i osiągnięć pracowników naukowo-dydaktycznych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etta Salu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  <w:t>tel. 075 75 38 284; 607 95 89 64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8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de-DE"/>
                </w:rPr>
                <w:t>asalus@ae.jgora.pl</w:t>
              </w:r>
            </w:hyperlink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7.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Tworzenie międzywydziałowych, interdyscyplinarnych instytutów badawczych celem zapewnienia wewnątrzuczelnianej integracji badań naukowych i prowadzenia studiów doktoranckich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. dr hab. Zdzisław Jasiński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  <w:t>sł. 0-71- 36 80 665; 604 500 759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de-DE"/>
                </w:rPr>
                <w:t>zdzislaw.jasinski@ue.wroc.pl</w:t>
              </w:r>
            </w:hyperlink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Rozszerzenie aktywności badawczej i wdrożeniowo-eksperckiej realizowanej na rzecz jednostek otoczenia gospodarczego i społeczneg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. UE dr hab. Andrzej Kalet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  <w:t>0-601 97 75 49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de-DE"/>
                </w:rPr>
                <w:t>andrzej.kaleta@ue.wroc.pl</w:t>
              </w:r>
            </w:hyperlink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9.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Zwiększenie zakresu i jakości działalności wydawniczej, w tym wzrost liczby publikacji w języku angielskim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  <w:t>Prof. UE dr hab. Andrzej Bąk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  <w:t>tel. 0510 292 48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11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de-DE"/>
                </w:rPr>
                <w:t>andrzej.bak@ue.wroc.pl</w:t>
              </w:r>
            </w:hyperlink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0.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de-DE"/>
              </w:rPr>
              <w:t xml:space="preserve"> </w:t>
            </w:r>
            <w:r>
              <w:rPr/>
              <w:t>Przestrzeganie wysokich standardów etycznych w nauce i badaniach opartych na uniwersalnych wartościach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  <w:t>Prof. dr hab. Bożena Klimczak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  <w:t>0-71 321 49 40; sł: 0-71 36 80 177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  <w:t>601 466 360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12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de-DE"/>
                </w:rPr>
                <w:t>iwona.borejko@ue.wroc.pl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Prof. UE dr hab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Jerzy Pietkiewicz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604 64 21 20 tel. tel. służ: 0-71 – 36 80 260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en-US"/>
                </w:rPr>
                <w:t>jerzy.pietkiewicz@ue.wroc.pl</w:t>
              </w:r>
            </w:hyperlink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bak@ue.wroc.pl" TargetMode="External"/><Relationship Id="rId3" Type="http://schemas.openxmlformats.org/officeDocument/2006/relationships/hyperlink" Target="mailto:tborys@ae.jgora.pl" TargetMode="External"/><Relationship Id="rId4" Type="http://schemas.openxmlformats.org/officeDocument/2006/relationships/hyperlink" Target="mailto:andrzej.bak@ue.wroc.pl" TargetMode="External"/><Relationship Id="rId5" Type="http://schemas.openxmlformats.org/officeDocument/2006/relationships/hyperlink" Target="mailto:jadwiga.sobieska_karpinska@ue.wroc.pl" TargetMode="External"/><Relationship Id="rId6" Type="http://schemas.openxmlformats.org/officeDocument/2006/relationships/hyperlink" Target="mailto:zdzislaw.jasinski@ue.wroc.pl" TargetMode="External"/><Relationship Id="rId7" Type="http://schemas.openxmlformats.org/officeDocument/2006/relationships/hyperlink" Target="mailto:asalus@ae.jgora.pl" TargetMode="External"/><Relationship Id="rId8" Type="http://schemas.openxmlformats.org/officeDocument/2006/relationships/hyperlink" Target="mailto:asalus@ae.jgora.pl" TargetMode="External"/><Relationship Id="rId9" Type="http://schemas.openxmlformats.org/officeDocument/2006/relationships/hyperlink" Target="mailto:zdzislaw.jasinski@ue.wroc.pl" TargetMode="External"/><Relationship Id="rId10" Type="http://schemas.openxmlformats.org/officeDocument/2006/relationships/hyperlink" Target="mailto:andrzej.kaleta@ue.wroc.pl" TargetMode="External"/><Relationship Id="rId11" Type="http://schemas.openxmlformats.org/officeDocument/2006/relationships/hyperlink" Target="mailto:andrzej.bak@ue.wroc.pl" TargetMode="External"/><Relationship Id="rId12" Type="http://schemas.openxmlformats.org/officeDocument/2006/relationships/hyperlink" Target="mailto:iwona.borejko@ue.wroc.pl" TargetMode="External"/><Relationship Id="rId13" Type="http://schemas.openxmlformats.org/officeDocument/2006/relationships/hyperlink" Target="mailto:jerzy.pietkiewicz@ue.wroc.pl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58:00Z</dcterms:created>
  <dc:creator>Tadeusz Borys</dc:creator>
  <dc:description/>
  <cp:keywords/>
  <dc:language>en-US</dc:language>
  <cp:lastModifiedBy>Tadeusz Borys</cp:lastModifiedBy>
  <dcterms:modified xsi:type="dcterms:W3CDTF">2010-07-08T13:49:00Z</dcterms:modified>
  <cp:revision>8</cp:revision>
  <dc:subject/>
  <dc:title/>
</cp:coreProperties>
</file>