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Protokó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z Posiedzenia Senackiej Komisji ds. Nauk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w dniu 27.01.2011 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twierdzenie agendy spotkania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trategia rozwoju UE – podsumowanie propozycji Komisji przed aktualizacją Strategii przez Senat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iorytety działania Komisji na rok 2011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Sprawy różn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d. 1</w:t>
      </w:r>
    </w:p>
    <w:p>
      <w:pPr>
        <w:pStyle w:val="TextBody"/>
        <w:spacing w:lineRule="auto" w:line="360"/>
        <w:rPr/>
      </w:pPr>
      <w:r>
        <w:rPr/>
        <w:t>Senacka Komisja ds. Nauki, w głosowaniu jawnym, jednogłośnie przyjęła zaproponowany porządek spotkania.</w:t>
      </w:r>
    </w:p>
    <w:p>
      <w:pPr>
        <w:pStyle w:val="Heading1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Ad. 2</w:t>
      </w:r>
    </w:p>
    <w:p>
      <w:pPr>
        <w:pStyle w:val="ListParagraph"/>
        <w:spacing w:lineRule="auto" w:line="36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</w:rPr>
        <w:t>Członkowie Senackiej Komisji ds. Nauki podsumowali propozycje, jakie zostały przedłożone członkom Senatu do Strategii Rozwoju UE. Przewodniczący Komisji prof. Tadeusz Borys zwrócił uwagę na dodatkowe  poprawki techniczne: na stronie 2 w miejsce „</w:t>
      </w:r>
      <w:r>
        <w:rPr>
          <w:rFonts w:cs="Times New Roman" w:ascii="Times New Roman" w:hAnsi="Times New Roman"/>
          <w:sz w:val="24"/>
          <w:szCs w:val="48"/>
        </w:rPr>
        <w:t>umacnianie pozycji naukowej wydziałów i jednostek międzywydziałowych”  powinno być: „umacnianie pozycji naukowej Uczelni”. Ponadto zwrócono uwagę na konieczność ścisłego powiązania Wydziałowych strategii ze strategią Uczelni oraz kwestie monitorowania strategii.</w:t>
      </w:r>
    </w:p>
    <w:p>
      <w:pPr>
        <w:pStyle w:val="ListParagraph"/>
        <w:spacing w:lineRule="auto" w:line="36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48"/>
        </w:rPr>
        <w:t xml:space="preserve">Pani prof. Bożena Klimczak zaproponowała, by w ramach obszaru etyczności (ujętego w </w:t>
      </w:r>
      <w:r>
        <w:rPr>
          <w:rFonts w:cs="Times New Roman" w:ascii="Times New Roman" w:hAnsi="Times New Roman"/>
          <w:i/>
          <w:sz w:val="24"/>
          <w:szCs w:val="48"/>
        </w:rPr>
        <w:t>Strategii</w:t>
      </w:r>
      <w:r>
        <w:rPr>
          <w:rFonts w:cs="Times New Roman" w:ascii="Times New Roman" w:hAnsi="Times New Roman"/>
          <w:sz w:val="24"/>
          <w:szCs w:val="48"/>
        </w:rPr>
        <w:t xml:space="preserve">) powołać </w:t>
      </w:r>
      <w:r>
        <w:rPr>
          <w:rFonts w:cs="Times New Roman" w:ascii="Times New Roman" w:hAnsi="Times New Roman"/>
          <w:i/>
          <w:sz w:val="24"/>
          <w:szCs w:val="48"/>
        </w:rPr>
        <w:t>Zespół dobrych praktyk akademickich</w:t>
      </w:r>
      <w:r>
        <w:rPr>
          <w:rFonts w:cs="Times New Roman" w:ascii="Times New Roman" w:hAnsi="Times New Roman"/>
          <w:sz w:val="24"/>
          <w:szCs w:val="48"/>
        </w:rPr>
        <w:t>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48"/>
        </w:rPr>
      </w:pPr>
      <w:r>
        <w:rPr>
          <w:rFonts w:cs="Times New Roman" w:ascii="Times New Roman" w:hAnsi="Times New Roman"/>
          <w:sz w:val="24"/>
          <w:szCs w:val="48"/>
        </w:rPr>
      </w:r>
    </w:p>
    <w:p>
      <w:pPr>
        <w:pStyle w:val="Heading1"/>
        <w:rPr/>
      </w:pPr>
      <w:r>
        <w:rPr>
          <w:rFonts w:cs="Times New Roman" w:ascii="Times New Roman" w:hAnsi="Times New Roman"/>
          <w:bCs w:val="false"/>
        </w:rPr>
        <w:t>Ad. 3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dalszej części posiedzenia omawiano kwestie dotyczące określenia priorytetów działania Senackiej Komisji ds. Nauki na najbliższe miesiące. Na kwietniowe posiedzenie Komisji (przed posiedzeniem Senatu) zaplanowan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mówienie zmian związanych z finansowaniem Katedr (brak badań własnych oraz środków dla kół naukowych) -  ref. prof. Andrzej Gospodarowicz i prof. Andrzej Bą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szczegółowienie kwestii związanej z powołaniem Zespołu dobrych praktyk akademickich – ref. prof. Bożena Klimczak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powrócenie do analizy przepisów i stworzenia regulaminu dotyczącego ochrony własności intelektualnej -  ref. prof. Jerzy Pietkiewicz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blem monitoringu rozwoju naukowego pracowników – ref. prof. Tadeusz Borys</w:t>
      </w:r>
    </w:p>
    <w:p>
      <w:pPr>
        <w:pStyle w:val="Normal"/>
        <w:spacing w:lineRule="auto" w:line="360" w:before="0" w:after="0"/>
        <w:ind w:left="720" w:hanging="43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czerwcowe posiedzenie (wspólne posiedzenie z Komisją ds. Kadry Naukowej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planowan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alizę problemów związanych z funkcjonowaniem i organizacją studiów III stop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mówienie kwestii habilitacji w świetle nowych przepisów;</w:t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. 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rawy różn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of. T. Borys poinformował, że kolejne posiedzenie Komisji odbędzie się w kwietniu br. Informacja ta zostanie potwierdzona przed posiedzeniem Senatu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tym posiedzenie zakończono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ambria" w:hAnsi="Cambria" w:eastAsia="Times New Roman" w:cs="Cambria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6:41:00Z</dcterms:created>
  <dc:creator>Twoja nazwa użytkownika</dc:creator>
  <dc:description/>
  <dc:language>en-US</dc:language>
  <cp:lastModifiedBy>Aneta Salus</cp:lastModifiedBy>
  <dcterms:modified xsi:type="dcterms:W3CDTF">2011-03-07T06:41:00Z</dcterms:modified>
  <cp:revision>2</cp:revision>
  <dc:subject/>
  <dc:title>Protokół</dc:title>
</cp:coreProperties>
</file>