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2382520" cy="11766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  <w:t>STRATEGIA ROZWOJU</w:t>
      </w:r>
    </w:p>
    <w:p>
      <w:pPr>
        <w:pStyle w:val="Normal"/>
        <w:ind w:left="709" w:hanging="0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  <w:t xml:space="preserve">UNIWERSYTETU EKONOMICZNEGO </w:t>
        <w:br/>
        <w:t>WE WROCŁAWIU</w:t>
      </w:r>
    </w:p>
    <w:p>
      <w:pPr>
        <w:pStyle w:val="Normal"/>
        <w:jc w:val="center"/>
        <w:rPr/>
      </w:pPr>
      <w:r>
        <w:rPr>
          <w:b/>
          <w:sz w:val="32"/>
          <w:szCs w:val="72"/>
        </w:rPr>
        <w:t>DO 2020 ROKU</w:t>
        <w:br/>
        <w:t>(</w:t>
      </w:r>
      <w:r>
        <w:rPr>
          <w:b/>
          <w:sz w:val="32"/>
          <w:szCs w:val="48"/>
        </w:rPr>
        <w:t>PROPOZYCJE ZM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1"/>
        <w:gridCol w:w="7161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ersja zatwierdzona przez Senat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zycje zmian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SJA</w:t>
              <w:br/>
              <w:t>UNIWERSYTETU EKONOMICZNEGO</w:t>
              <w:br/>
              <w:t>WE WROCŁAWIU</w:t>
            </w:r>
          </w:p>
          <w:p>
            <w:pPr>
              <w:pStyle w:val="Normal"/>
              <w:ind w:left="709" w:hanging="709"/>
              <w:rPr>
                <w:b/>
                <w:b/>
                <w:bCs/>
                <w:sz w:val="24"/>
                <w:szCs w:val="72"/>
              </w:rPr>
            </w:pPr>
            <w:r>
              <w:rPr>
                <w:b/>
                <w:bCs/>
                <w:sz w:val="24"/>
                <w:szCs w:val="72"/>
              </w:rPr>
            </w:r>
          </w:p>
          <w:p>
            <w:pPr>
              <w:pStyle w:val="Tekstpodstawowy2"/>
              <w:rPr/>
            </w:pPr>
            <w:r>
              <w:rPr>
                <w:sz w:val="24"/>
                <w:highlight w:val="yellow"/>
              </w:rPr>
              <w:t>Jesteśmy</w:t>
            </w:r>
            <w:r>
              <w:rPr>
                <w:sz w:val="24"/>
              </w:rPr>
              <w:t xml:space="preserve"> wiodącym ośrodkiem twórczej myśli </w:t>
            </w:r>
            <w:r>
              <w:rPr>
                <w:sz w:val="24"/>
                <w:highlight w:val="yellow"/>
              </w:rPr>
              <w:t>ekonomicznej i kształcenia menedżerów</w:t>
            </w:r>
            <w:r>
              <w:rPr>
                <w:sz w:val="24"/>
              </w:rPr>
              <w:t xml:space="preserve"> w naszym regionie Euro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SJA</w:t>
              <w:br/>
              <w:t>UNIWERSYTETU EKONOMICZNEGO</w:t>
              <w:br/>
              <w:t>WE WROCŁAWIU</w:t>
            </w:r>
          </w:p>
          <w:p>
            <w:pPr>
              <w:pStyle w:val="Normal"/>
              <w:ind w:left="709" w:hanging="709"/>
              <w:rPr>
                <w:b/>
                <w:b/>
                <w:bCs/>
                <w:sz w:val="24"/>
                <w:szCs w:val="72"/>
              </w:rPr>
            </w:pPr>
            <w:r>
              <w:rPr>
                <w:b/>
                <w:bCs/>
                <w:sz w:val="24"/>
                <w:szCs w:val="72"/>
              </w:rPr>
            </w:r>
          </w:p>
          <w:p>
            <w:pPr>
              <w:pStyle w:val="Tekstpodstawowy2"/>
              <w:rPr/>
            </w:pPr>
            <w:r>
              <w:rPr>
                <w:sz w:val="24"/>
                <w:highlight w:val="yellow"/>
              </w:rPr>
              <w:t>Być</w:t>
            </w:r>
            <w:r>
              <w:rPr>
                <w:sz w:val="24"/>
              </w:rPr>
              <w:t xml:space="preserve"> wiodącym ośrodkiem twórczej myśli </w:t>
            </w:r>
            <w:r>
              <w:rPr>
                <w:sz w:val="24"/>
                <w:highlight w:val="yellow"/>
              </w:rPr>
              <w:t>i kształcenia ekonomicznego</w:t>
            </w:r>
            <w:r>
              <w:rPr>
                <w:sz w:val="24"/>
              </w:rPr>
              <w:t xml:space="preserve"> w naszym regionie Euro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IZJA UNIWERSYTETU EKONOMICZNEGO</w:t>
              <w:br/>
              <w:t xml:space="preserve"> WE WROCŁAWIU DO 2020 ROKU</w:t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jako zbiór wyobrażeń o przyszłości, odzwierciedlenie aspiracji środowiska, itp.)</w:t>
            </w:r>
          </w:p>
          <w:p>
            <w:pPr>
              <w:pStyle w:val="Normal"/>
              <w:ind w:left="709" w:hanging="709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Cs w:val="48"/>
                <w:highlight w:val="yellow"/>
              </w:rPr>
            </w:pPr>
            <w:r>
              <w:rPr>
                <w:szCs w:val="48"/>
                <w:highlight w:val="yellow"/>
              </w:rPr>
              <w:t>Uniwersytet Ekonomiczny we Wrocławiu w stopniu wyższym niż obecn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48"/>
                <w:highlight w:val="yellow"/>
              </w:rPr>
              <w:t>jednostką otwartą na otoczenie, podejmującą w poczuciu społecznej odpowiedzialności działania służące zrównoważonemu rozwojowi regionu i kraj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48"/>
                <w:highlight w:val="yellow"/>
              </w:rPr>
            </w:pPr>
            <w:r>
              <w:rPr>
                <w:szCs w:val="48"/>
                <w:highlight w:val="yellow"/>
              </w:rPr>
              <w:t>podmiotem trwale osadzonym w krajowej i międzynarodowej przestrzeni edukacyjno-badawcz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48"/>
                <w:highlight w:val="yellow"/>
              </w:rPr>
            </w:pPr>
            <w:r>
              <w:rPr>
                <w:szCs w:val="48"/>
                <w:highlight w:val="yellow"/>
              </w:rPr>
              <w:t>uczelnią aktywną na polu opiniotwórczym i doradczym, współpracującą i skutecznie konkurującą z innymi podmiotami działającymi na tych rynk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48"/>
                <w:highlight w:val="yellow"/>
              </w:rPr>
            </w:pPr>
            <w:r>
              <w:rPr>
                <w:szCs w:val="48"/>
                <w:highlight w:val="yellow"/>
              </w:rPr>
              <w:t>nowoczesną placówką naukową o ugruntowanym wizerunku i marce</w:t>
            </w:r>
          </w:p>
          <w:p>
            <w:pPr>
              <w:pStyle w:val="Normal"/>
              <w:rPr/>
            </w:pPr>
            <w:r>
              <w:rPr>
                <w:szCs w:val="48"/>
                <w:highlight w:val="yellow"/>
              </w:rPr>
              <w:t>Uniwersytet Ekonomiczny we Wrocławiu będzie jednocześnie instytucją przyjazna pracownikom, studentom, absolwentom i całemu swojemu otoczeniu, uczelnią, która w codziennym działaniu będzie promować i upowszechniać uniwersalne wartości humanistyczne i akademickie.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2"/>
              <w:rPr>
                <w:sz w:val="24"/>
              </w:rPr>
            </w:pPr>
            <w:r>
              <w:rPr>
                <w:sz w:val="24"/>
              </w:rPr>
              <w:t>WIZJA UNIWERSYTETU EKONOMICZNEGO</w:t>
              <w:br/>
              <w:t xml:space="preserve"> WE WROCŁAWIU DO 2020 ROKU</w:t>
            </w:r>
          </w:p>
          <w:p>
            <w:pPr>
              <w:pStyle w:val="Tekstpodstawowy3"/>
              <w:rPr/>
            </w:pPr>
            <w:r>
              <w:rPr/>
              <w:t>(jako zbiór wyobrażeń o przyszłości, odzwierciedlenie aspiracji środowiska, itp.)</w:t>
            </w:r>
          </w:p>
          <w:p>
            <w:pPr>
              <w:pStyle w:val="Normal"/>
              <w:ind w:left="709" w:hanging="709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  <w:highlight w:val="yellow"/>
              </w:rPr>
              <w:t>Uniwersytet Ekonomiczny we Wrocławiu będzie nowoczesną jednostką edukacyjno-badawczą, opiniotwórczą i doradczą, trwale osadzoną w regionalnej, krajowej i międzynarodowej przestrzeni, podejmującą działania dla zrównoważonego rozwoju w poczuciu społecznej odpowiedzialności, przyjazną pracownikom, studentom, absolwentom i całemu swojemu otoczeniu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STRATEGICZNE KIERUNKI ROZWOJU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b/>
                <w:bCs/>
                <w:szCs w:val="48"/>
              </w:rPr>
              <w:t>UNIWERSYTETU EKONOMICZNEGO WE WROCŁAWIU</w:t>
            </w:r>
          </w:p>
          <w:p>
            <w:pPr>
              <w:pStyle w:val="Normal"/>
              <w:ind w:left="709" w:hanging="709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48"/>
                <w:highlight w:val="yellow"/>
              </w:rPr>
              <w:t>umacnianie</w:t>
            </w:r>
            <w:r>
              <w:rPr>
                <w:rFonts w:cs="Times New Roman" w:ascii="Times New Roman" w:hAnsi="Times New Roman"/>
                <w:sz w:val="24"/>
                <w:szCs w:val="48"/>
              </w:rPr>
              <w:t xml:space="preserve"> pozycji naukowej wydziałów i jednostek międzywydziałowyc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  <w:t>stałe doskonalenie jakości edukacji przy jednoczesnym zapewnieniu sprzyjających warunków dla kształcenia osób o wybitnych uzdolnieniac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wijanie różnorodnych form współpracy z otoczeniem,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a zwłaszcza z najważniejszymi interesariuszam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iągła poprawa sprawności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funkcjonalnej</w:t>
            </w:r>
            <w:r>
              <w:rPr>
                <w:rFonts w:cs="Times New Roman" w:ascii="Times New Roman" w:hAnsi="Times New Roman"/>
                <w:sz w:val="24"/>
              </w:rPr>
              <w:t xml:space="preserve"> Uczelni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i wszystkich jej jednostek organizacyjnych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STRATEGICZNE KIERUNKI ROZWOJU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b/>
                <w:bCs/>
                <w:szCs w:val="48"/>
              </w:rPr>
              <w:t>UNIWERSYTETU EKONOMICZNEGO WE WROCŁAWIU</w:t>
            </w:r>
          </w:p>
          <w:p>
            <w:pPr>
              <w:pStyle w:val="Normal"/>
              <w:ind w:left="709" w:hanging="709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  <w:t>umacnianie pozycji naukowej wydziałów i jednostek międzywydziałowyc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48"/>
              </w:rPr>
              <w:t>stałe doskonalenie jakości edukacji przy jednoczesnym zapewnieniu sprzyjających warunków dla kształcenia osób o wybitnych uzdolnieniac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wijanie różnorodnych form współpracy z otoczeniem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społecznym i gospodarczy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iągła poprawa sprawności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zarządzania</w:t>
            </w:r>
            <w:r>
              <w:rPr>
                <w:rFonts w:cs="Times New Roman" w:ascii="Times New Roman" w:hAnsi="Times New Roman"/>
                <w:sz w:val="24"/>
              </w:rPr>
              <w:t xml:space="preserve"> Uczelnią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1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Wzmacnia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 pozycji naukow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(wydziałów i jednostek międzywydział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zyskanie najwyższych kategorii parametryzacji przez wydziały oraz uzyskanie nowych uprawnień do nadawania stopni naukow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tałe zwiększanie liczby samodzielnych pracowników nauki, w tym zwłaszcza w grupie profesorów tytularn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anie reprezentacji Uczelni w ogólnopolskich wybieralnych gremiach naukowych oraz międzynarodowych stowarzyszeniach naukowych i badawcz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Wzrost aktywności międzynarodowej w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obszarze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badań, w tym zwłaszcza zwiększony udział w europejskich programach i projektach badawcz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ozszerzanie współpracy międzynarodowej w dziedzinie wymiany kadr naukow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romowanie międzynarodowej aktywności i osiągnięć pracowników naukowo-dydaktyczn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Tworzenie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pozawydziałowych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, interdyscyplinarnych instytutów badawczych celem zapewnienia wewnątrzuczelnianej integracji badań naukowych i prowadzenia studiów doktorancki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Rozszerzenie aktywności badawczej i wdrożeniowo-eksperckiej realizowanej na rzecz jednostek otoczenia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biznesowego i instytucjonalneg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enie zakresu i jakości działalności wydawniczej, w tym wzrost liczby publikacji w języku angielski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Upowszechnianie wartości humanistycznych i wysokich standardów etycznych w nauce i badania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1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Umacnia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 pozycji naukow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Uczeln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(wydziałów i jednostek międzywydział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zyskanie najwyższych kategorii parametryzacji przez wydziały oraz uzyskanie nowych uprawnień do nadawania stopni naukow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tałe zwiększanie liczby samodzielnych pracowników nauki, w tym zwłaszcza w grupie profesorów tytularn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anie reprezentacji Uczelni w ogólnopolskich wybieralnych gremiach naukowych oraz międzynarodowych stowarzyszeniach naukowych i badawcz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Wzrost aktywności międzynarodowej w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zakresie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badań, w tym zwłaszcza zwiększony udział w europejskich programach i projektach badawcz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ozszerzanie współpracy międzynarodowej w dziedzinie wymiany kadr naukow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romowanie międzynarodowej aktywności i osiągnięć pracowników naukowo-dydaktyczn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Tworzenie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międzywydziałowych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, interdyscyplinarnych instytutów badawczych celem zapewnienia wewnątrzuczelnianej integracji badań naukowych i prowadzenia studiów doktorancki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Rozszerzenie aktywności badawczej i wdrożeniowo-eksperckiej realizowanej na rzecz jednostek otoczenia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gospodarczego i społeczneg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enie zakresu i jakości działalności wydawniczej, w tym wzrost liczby publikacji w języku angielski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rzestrzeganie wysokich standardów etycznych w nauce i badaniach opartych na uniwersalnych wartościach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2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>Stałe doskonalenie jakości edukacji przy jednoczesnym zapewnieniu sprzyjających warunków dla kształcenia osób o wybitnych uzdolnieniach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ozwijanie szerokiej i kompleksowej oferty edukacyjnej w języku angielskim na wszystkich poziomach kształcenia i różnych formach studiów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ntensyfikacja wymiany międzynarodowej studentów w ramach programów międzynarodowych i umów dwustronny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odporządkowanie planów i programów studiów stale aktualizowanym opisom kwalifikacji absolwentów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apewnianie indywidualnych warunków rozwoju osobom szczególnie utalentowanym, ambitnym i pracowity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Zwiększanie zakresu działania niestandardowych form edukacji (studiów podyplomowych, Szkoły Letniej, Uniwersytetu Trzeciego Wieku, Forum Edukacji Biznesowej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i innych)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Szersze wykorzystanie w procesie kształcenia metod aktywizujących oraz kształcenia na odległość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Stałe doskonalenie uczelnianego systemu zapewnienia jakości kształcenia, a w tym form i metod badania opinii studentów i absolwentów jako najważniejszych interesariuszy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2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>Stałe doskonalenie jakości edukacji przy jednoczesnym zapewnieniu sprzyjających warunków dla kształcenia osób o wybitnych uzdolnieniach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ozwijanie szerokiej i kompleksowej oferty edukacyjnej w języku angielskim na wszystkich poziomach kształcenia i różnych formach studiów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ntensyfikacja wymiany międzynarodowej studentów w ramach programów międzynarodowych i umów dwustronny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odporządkowanie planów i programów studiów stale aktualizowanym opisom kwalifikacji absolwentów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apewnianie indywidualnych warunków rozwoju osobom szczególnie utalentowanym, ambitnym i pracowity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Zwiększanie zakresu działania niestandardowych form edukacji (studiów podyplomowych, Szkoły Letniej, Uniwersytetu Trzeciego Wieku, Forum Edukacji Biznesowej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oraz specjalnych metod kształcenia dla osób niepełnosprawnych w tym kształcenia na odległość i innych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Stałe doskonalenie uczelnianego systemu edukacji za pomocą zapewniania wysokiej jakości kształcenia, w tym metod aktywizujących i badania opinii studentów i absolwentów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rzestrzeganie wysokich standardów etycznych i dobrych praktyk edukacyjnych opartych na uniwersalnych wartościach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3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0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>Rozwijanie różnorodnych form współpracy z otoczeniem,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a zwłaszcza z najważniejszymi interesariusza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Zwiększenie zakresu i intensywności współpracy naukowej i dydaktycznej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z publicznymi uczelniami ekonomicznymi oraz wydziałami ekonomicznymi czołowych polskich uniwersytetów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Tworzenie powiązań sieciowych z publicznymi uczelniami Wrocławia oraz innymi instytucjami akademickimi celem osiągania korzyści skali i synergii w obszarze badań oraz wykorzystania zasobów ludzkich i bazy infrastrukturalnej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zyskanie międzynarodowej akredytacji instytucjonalnej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 xml:space="preserve">Rozszerzanie współpracy z otoczeniem biznesowym (firmy, organizacje samorządu gospodarczego i zawodowego) w zakresie dydaktyki i badań naukowych, w tym ich komercjalizacj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Rozwój współpracy z otoczeniem instytucjonalnym, a zwłaszcza z władzami samorządowymi różnego szczebla, a także z mediami i organizacjami opiniotwórczym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enie udziału Uczelni w przedsięwzięciach badawczo-eksperckich i prognostycznych służących zrównoważonemu rozwojowi regionu i poprawie jakości życia jego mieszkańcó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ntensyfikacja związków Uczelni z jej absolwentam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</w:rPr>
              <w:t>Rozwijanie różnorodnych form aktywności w ramach Klubu Partner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3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290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Rozwijanie różnorodnych form współpracy z otoczeni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społecznym i gospodarczym</w:t>
            </w:r>
          </w:p>
          <w:p>
            <w:pPr>
              <w:pStyle w:val="ListParagraph"/>
              <w:spacing w:lineRule="auto" w:line="240" w:before="0" w:after="0"/>
              <w:ind w:left="290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Zwiększenie zakresu i intensywności współpracy naukowej i dydaktycznej z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uczelniami krajowymi i zagranicznym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zyskanie międzynarodowej akredytacji instytucjonalnej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Rozwój różnych form współpracy z otoczeniem społecznym i gospodarczym: samorządem terytorialnym, gospodarczym, zawodowym, organizacjami pozarządowymi, przedsiębiorstwami, a także mediami i organami opiniotwórczym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enie udziału Uczelni w przedsięwzięciach badawczo-eksperckich i prognostycznych służących zrównoważonemu rozwojowi regionu i poprawie jakości życia jego mieszkańcó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ntensyfikacja związków Uczelni z jej absolwentam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ozwijanie różnorodnych form aktywności w ramach Klubu Partne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/>
                <w:sz w:val="24"/>
                <w:szCs w:val="4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4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Poprawa sprawn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funkcjonalne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 Uczeln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i wszystkich jej jednostek organizacyjnych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tworzenie spójnego uczelnianego systemu wspierania badań (informacja, finansowanie, stymulowanie, komercjalizacja, promocja i społeczne komunikowanie, ochrona własności intelektualnej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iągłe podnoszenie kwalifikacji pracowników poprzez różne formy dokształcania, w tym osiągnięcie zdolności komunikowania się w języku angielskim przez wszystkie jednostki organizacyjne zaangażowane w obsługę studentów i gości zagranicznyc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Doskonalenie struktury centralnej administracji i jednostek obsługujących procesy dydaktyczne i badawcz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iągłe usprawnianie pracy dziekanatów, w tym poprzez ich informatyzacj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Doskonalenie zarządzania studiami podyplomowymi i innymi formami kształcenia ustawiczneg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Rozwój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sieci informatycznej oraz zwiększenie jej bezpieczeństwa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celem lepszego dostosowania do potrzeb dydaktyki, badań i zarządzania Uczelni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oprawa jakości i dostępności bazy lokalowej niezbędnej dla prowadzenia procesu dydaktycznego, badań, zarządzania Uczelni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/>
                <w:sz w:val="24"/>
                <w:szCs w:val="48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4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Poprawa sprawn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zarządz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 Uczelnią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tworzenie spójnego uczelnianego systemu wspierania badań (informacja, finansowanie, stymulowanie, komercjalizacja, promocja i społeczne komunikowanie, ochrona własności intelektualnej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iągłe podnoszenie kwalifikacji pracowników poprzez różne formy dokształcania, w tym osiągnięcie zdolności komunikowania się w języku angielskim przez wszystkie jednostki organizacyjne zaangażowane w obsługę studentów i gości zagranicznyc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Doskonalenie struktury centralnej administracji i jednostek obsługujących procesy dydaktyczne i badawcz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Ciągłe usprawnianie pracy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dziekanatów i jednostek administracyjnych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, w tym poprzez ich informatyzacj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Doskonalenie zarządzania studiami podyplomowymi i innymi formami kształcenia ustawiczneg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Ciągłe doskonalenie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sieci informatycznej oraz zwiększenie jej bezpieczeństw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oprawa jakości i dostępności bazy lokalowej niezbędnej dla prowadzenia procesu dydaktycznego, badań, zarządzania Uczelni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rzestrzeganie wysokich standardów etycznych i dobrych praktyk w zarządzaniu Uczelnią opartych na uniwersalnych wartościac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48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ambria" w:hAnsi="Cambria" w:eastAsia="Times New Roman" w:cs="Cambri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 w:val="28"/>
      <w:szCs w:val="72"/>
    </w:rPr>
  </w:style>
  <w:style w:type="paragraph" w:styleId="TextBodyIndent">
    <w:name w:val="Body Text Indent"/>
    <w:basedOn w:val="Normal"/>
    <w:pPr>
      <w:ind w:left="709" w:hanging="709"/>
      <w:jc w:val="center"/>
    </w:pPr>
    <w:rPr>
      <w:b/>
      <w:bCs/>
      <w:sz w:val="28"/>
      <w:szCs w:val="48"/>
    </w:rPr>
  </w:style>
  <w:style w:type="paragraph" w:styleId="Tekstpodstawowy3">
    <w:name w:val="Tekst podstawowy 3"/>
    <w:basedOn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52:00Z</dcterms:created>
  <dc:creator>Aneta Salus</dc:creator>
  <dc:description/>
  <dc:language>en-US</dc:language>
  <cp:lastModifiedBy>Aneta Salus</cp:lastModifiedBy>
  <dcterms:modified xsi:type="dcterms:W3CDTF">2010-07-08T07:37:00Z</dcterms:modified>
  <cp:revision>2</cp:revision>
  <dc:subject/>
  <dc:title> </dc:title>
</cp:coreProperties>
</file>