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teczność w zakresie kwalifikowania wniosków do finans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wniosków złożonych do finansowania w czerwcu 2010 roku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  <w:gridCol w:w="1397"/>
        <w:gridCol w:w="1352"/>
        <w:gridCol w:w="5783"/>
      </w:tblGrid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/Wy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wniosków zakwalifikowanych do finansow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Liczba wniosków odrzuco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kuteczność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osób, które otrzymały dofinansowanie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wersytet Ekonom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Nauk Ekonom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Jędrzej Bogusław Chumiński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Maria Piotrowska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Zbigniew Dokurno – habilit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Zbigniew Dokurno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Magdalena Sobocińska – habilit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Maria Piotrowska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Bogusława Drelich-Skulska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Andrzej Kaleta – włas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Monika Kwiecińska – habilitac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prof. Stanisław Krzysztof Nowosielski – promotor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dr Magdalena Rojek-Nowosielska – własny</w:t>
            </w:r>
          </w:p>
        </w:tc>
      </w:tr>
      <w:tr>
        <w:trPr>
          <w:trHeight w:val="1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ział Zarządzania, Informatyki i Finan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Krzysztof Jajuga – promotor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Krzysztof Jajuga – promotor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Janusz Łyko – wła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Paweł Stanisław Hanczar – habilit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Krzysztof Jajuga – promotor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Teresa Dorota Jajuga – wła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inż. Ewa Maria Tracz – wła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Adela Barabasz - własny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Inżynieryjno-Ekonom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Barbara Olszewska – promotor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Krzysztof Nowosielski – włas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hab. inż. Irena Szczygieł – włas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inż. Małgorzata Urszula Krzywonos – włas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inż. Joanna Paulina Harasym - własny</w:t>
            </w:r>
          </w:p>
        </w:tc>
      </w:tr>
      <w:tr>
        <w:trPr>
          <w:trHeight w:val="1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Gospodarki Regionalnej i Turys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Małgorzata Markowska – habilit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prof. Andrzej Stanisław Rapacz - promotor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dr Robert Kurek – habilitacyj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4:00Z</dcterms:created>
  <dc:creator>Dn_1</dc:creator>
  <dc:description/>
  <cp:keywords/>
  <dc:language>en-US</dc:language>
  <cp:lastModifiedBy>WASYLIAN</cp:lastModifiedBy>
  <dcterms:modified xsi:type="dcterms:W3CDTF">2011-01-11T18:14:00Z</dcterms:modified>
  <cp:revision>2</cp:revision>
  <dc:subject/>
  <dc:title>Skuteczność w zakresie kwalifikowania wniosków do finansowania (dotyczy wniosków złożonych do finansowania w czerwcu 2010 roku</dc:title>
</cp:coreProperties>
</file>