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ałącznik nr 2 do uchwały nr 331/VI/19</w:t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Zarządu Województwa Dolnośląskiego</w:t>
      </w:r>
    </w:p>
    <w:p>
      <w:pPr>
        <w:pStyle w:val="Normal"/>
        <w:spacing w:before="0" w:after="0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z dnia 5 lutego 2019 r.</w:t>
      </w:r>
    </w:p>
    <w:p>
      <w:pPr>
        <w:pStyle w:val="Normal"/>
        <w:spacing w:before="0" w:after="0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ieczęć adresowa wnioskod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, dnia …………………………..</w:t>
      </w:r>
    </w:p>
    <w:p>
      <w:pPr>
        <w:pStyle w:val="Normal"/>
        <w:spacing w:lineRule="auto" w:line="360" w:before="240" w:after="20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 w:before="240" w:after="20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Wniosek realizacji zadania publicznego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Tekstpodstawowy2"/>
        <w:jc w:val="center"/>
        <w:rPr>
          <w:rFonts w:ascii="Calibri" w:hAnsi="Calibri" w:cs="Times New Roman"/>
          <w:position w:val="6"/>
        </w:rPr>
      </w:pPr>
      <w:r>
        <w:rPr>
          <w:rFonts w:cs="Times New Roman" w:ascii="Calibri" w:hAnsi="Calibri"/>
          <w:position w:val="6"/>
        </w:rPr>
        <w:t>(tytuł zadania publicznego)</w:t>
      </w:r>
    </w:p>
    <w:p>
      <w:pPr>
        <w:pStyle w:val="Normal"/>
        <w:spacing w:lineRule="auto" w:line="360"/>
        <w:jc w:val="center"/>
        <w:rPr>
          <w:rFonts w:ascii="Calibri" w:hAnsi="Calibri" w:cs="Times New Roman"/>
          <w:position w:val="6"/>
          <w:sz w:val="24"/>
          <w:szCs w:val="24"/>
        </w:rPr>
      </w:pPr>
      <w:r>
        <w:rPr>
          <w:rFonts w:cs="Times New Roman"/>
          <w:position w:val="6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 okresie od………………………… do…………………………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 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 xml:space="preserve">(nazwa Wnioskodawcy)                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 w:before="240" w:after="200"/>
        <w:jc w:val="center"/>
        <w:rPr/>
      </w:pPr>
      <w:r>
        <w:rPr/>
      </w:r>
    </w:p>
    <w:p>
      <w:pPr>
        <w:pStyle w:val="Normal"/>
        <w:spacing w:lineRule="auto" w:line="360" w:before="240" w:after="200"/>
        <w:jc w:val="center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 Dane wnioskodawcy ubiegającego się o dofinansowanie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Nazwa ………………………………………………………………………………………………………………………..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Dokładny adres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NIP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/>
      </w:pPr>
      <w:r>
        <w:rPr>
          <w:sz w:val="24"/>
          <w:szCs w:val="24"/>
        </w:rPr>
        <w:t>Nazwa banku i numer rachunku do przekazania dotacji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Nazwiska i imiona osób statutowo upoważnionych do reprezentowania wnioskodawcy</w:t>
      </w:r>
    </w:p>
    <w:p>
      <w:pPr>
        <w:pStyle w:val="Normal"/>
        <w:spacing w:lineRule="auto" w:line="240" w:before="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Rektor: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Kwestor: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sz w:val="24"/>
          <w:szCs w:val="24"/>
        </w:rPr>
        <w:t>lub osoba reprezentująca wnioskodawcę (w przypadku wskazania proszę do wniosku dołączyć upoważnienie)</w:t>
      </w:r>
    </w:p>
    <w:p>
      <w:pPr>
        <w:pStyle w:val="Normal"/>
        <w:spacing w:lineRule="auto" w:line="240" w:before="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Imię i nazwisko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Stanowisko: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Osoba upoważniona do składania wyjaśnień oraz bieżących kontaktów w sprawie przedmiotowej dotacji – kontakt roboczy (imię i nazwisko, telefon kontaktowy, adres e-mail)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Szczegółowy zakres rzeczowy zadania publicznego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Nazwa zadania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Termin i miejsce wy</w:t>
      </w:r>
      <w:r>
        <w:rPr/>
        <w:t>konania zadania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Zasięg terytorialny zadania (międzynarodowy, krajowy, regionalny, lokalny)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Wysokość wnioskowanej dotacji, w tym słownie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Szczegółowy zakres rzeczowy wnioskowanego do realizacji zadania, opis projektu, w tym przewidziane etapy zadania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Adresaci zadania publicznego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Zakładane cele realizacji zadania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Znaczenie zadania dla Województwa Dolnośląskiego (wykazanie</w:t>
      </w:r>
      <w:r>
        <w:rPr/>
        <w:t xml:space="preserve"> wojewódzkiego charakteru zadania)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dawnictwo, publikacja konferencyjna lub pokonferencyjna będące wynikiem przedsięwzięcia naukowego (jeśli dotyczy proszę podać tytuł, rodzaj, nakład oraz planowany termin wydania)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III Harmonogram realizacji </w:t>
      </w:r>
      <w:r>
        <w:rPr/>
        <w:t>zadani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danie publiczne realizowane w okresie od……………… do………………….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zczególne działania w zakresie realizowanego zadania publiczn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iny realizacji poszczególnych działań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Kosztorys realizacji zadania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>(</w:t>
      </w:r>
      <w:r>
        <w:rPr>
          <w:sz w:val="20"/>
          <w:szCs w:val="20"/>
        </w:rPr>
        <w:t>nazwa zadania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Koszty realizacji przedsięwzięcia</w:t>
      </w:r>
    </w:p>
    <w:p>
      <w:pPr>
        <w:pStyle w:val="Akapitzlist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89"/>
        <w:gridCol w:w="2303"/>
        <w:gridCol w:w="23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szczególnie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szty ogół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 tego proponowane dofinansowanie              z budżetu Województwa Dolnośląskieg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p. wynagrodzenia prelegent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p. druk publikacj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p. materiały biurow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p. materiały promocyj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p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 koszty (poz. 1-   …..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Źródła finansowani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24"/>
        <w:gridCol w:w="30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Źródła finansowa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szty ogółe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ki własne wnioskodawc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Dotacja z budżetu Województwa Dolnośląskieg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p. wpłaty uczestnikó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p. sponsorz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24"/>
        <w:gridCol w:w="30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Źródła finansowa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udział w stosunku do kosztów ogółem (suma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Środki własne wnioskodawcy i z innych źróde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a z budżetu Województwa Dolnośląskieg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zem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rocław, dnia…………………………………</w:t>
        <w:tab/>
        <w:tab/>
        <w:tab/>
        <w:t>…………………………………………………</w:t>
      </w:r>
    </w:p>
    <w:p>
      <w:pPr>
        <w:pStyle w:val="Normal"/>
        <w:spacing w:before="0" w:after="0"/>
        <w:ind w:left="637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0"/>
      <w:jc w:val="both"/>
      <w:outlineLvl w:val="1"/>
    </w:pPr>
    <w:rPr>
      <w:rFonts w:ascii="Courier New" w:hAnsi="Courier New" w:eastAsia="Times New Roman" w:cs="Courier New"/>
      <w:b/>
      <w:bCs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ourier New" w:hAnsi="Courier New" w:eastAsia="Times New Roman" w:cs="Courier New"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ourier New" w:hAnsi="Courier New" w:eastAsia="Times New Roman" w:cs="Courier New"/>
      <w:b/>
      <w:bCs/>
      <w:sz w:val="24"/>
      <w:szCs w:val="24"/>
    </w:rPr>
  </w:style>
  <w:style w:type="character" w:styleId="Tabulatory">
    <w:name w:val="tabulatory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7:56:00Z</dcterms:created>
  <dc:creator>dmajewska</dc:creator>
  <dc:description/>
  <cp:keywords/>
  <dc:language>en-US</dc:language>
  <cp:lastModifiedBy>Edyta Janiszewska-Puzio</cp:lastModifiedBy>
  <cp:lastPrinted>2017-07-20T09:58:00Z</cp:lastPrinted>
  <dcterms:modified xsi:type="dcterms:W3CDTF">2019-02-06T12:03:00Z</dcterms:modified>
  <cp:revision>11</cp:revision>
  <dc:subject/>
  <dc:title/>
</cp:coreProperties>
</file>