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Wrocław 03.02.2020 r.</w:t>
      </w:r>
    </w:p>
    <w:p>
      <w:pPr>
        <w:pStyle w:val="Normal"/>
        <w:spacing w:lineRule="auto" w:line="360" w:before="0" w:after="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Szanowni Państwo Kierownicy Katedr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uprzejmą prośbą o składanie w Sekcji Obsługi Finansowej Badań Naukowych w terminie do 31.03.2020r. wniosków o nagrody Ministra Nauki i Szkolnictwa Wyższego za osiągnięcia naukowe, dydaktyczne i organizacyjne dotyczące 2019 roku oraz za całokształt dorobku. Należy złożyć 1 egzemplarz wniosku oraz 1 komplet załączników zgodnych z Rozporządzeniem Ministra Nauki i Szkolnictwa Wyższego z dnia 23.01.2019 r. Załączniki proszę również przesłać w formie elektronicznej na adresy: </w:t>
      </w:r>
      <w:hyperlink r:id="rId2">
        <w:r>
          <w:rPr>
            <w:rStyle w:val="InternetLink"/>
            <w:sz w:val="24"/>
            <w:szCs w:val="24"/>
          </w:rPr>
          <w:t>barbara.sarapuk@ue.wroc.pl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iwona.borejko@ue.wroc.pl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barbara.mildner@ue.wroc.pl</w:t>
        </w:r>
      </w:hyperlink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ozporządzenie oraz wzory wniosków są dostępne na stronie internetowej Centrum Obsługi Badań Naukowych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iadomości: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/>
      </w:pPr>
      <w:r>
        <w:rPr>
          <w:sz w:val="24"/>
          <w:szCs w:val="24"/>
        </w:rPr>
        <w:t>Dziekan Wydziału Ekonomii i Finansów</w:t>
        <w:br/>
        <w:t>Dziekan Wydziału Zarządzania</w:t>
        <w:br/>
        <w:t>Dziekan Wydziału Inżynierii Produkcji</w:t>
        <w:br/>
        <w:t>Dziekan Filii</w:t>
      </w:r>
    </w:p>
    <w:sectPr>
      <w:headerReference w:type="default" r:id="rId5"/>
      <w:footerReference w:type="default" r:id="rId6"/>
      <w:type w:val="nextPage"/>
      <w:pgSz w:w="11906" w:h="16838"/>
      <w:pgMar w:left="1800" w:right="1286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5465</wp:posOffset>
              </wp:positionH>
              <wp:positionV relativeFrom="paragraph">
                <wp:posOffset>-84455</wp:posOffset>
              </wp:positionV>
              <wp:extent cx="25203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95pt;margin-top:-6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ragraph">
                <wp:posOffset>-48895</wp:posOffset>
              </wp:positionV>
              <wp:extent cx="1976120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8 01 00 • fax  71 3672778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3.8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8 01 00 • fax  71 3672778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-mail: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95pt;margin-top:69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82265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3084195" cy="195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195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REKTOR DS. NAUKI I WSPÓŁPRACY Z ZAGRANICĄ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85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ROREKTOR DS. NAUKI I WSPÓŁPRACY Z ZAGRANICĄ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sarapuk@ue.wroc.pl" TargetMode="External"/><Relationship Id="rId3" Type="http://schemas.openxmlformats.org/officeDocument/2006/relationships/hyperlink" Target="mailto:iwona.borejko@ue.wroc.pl" TargetMode="External"/><Relationship Id="rId4" Type="http://schemas.openxmlformats.org/officeDocument/2006/relationships/hyperlink" Target="mailto:barbara.mildner@ue.wro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0:00Z</dcterms:created>
  <dc:creator>grzegorz</dc:creator>
  <dc:description/>
  <cp:keywords/>
  <dc:language>en-US</dc:language>
  <cp:lastModifiedBy>Iwona</cp:lastModifiedBy>
  <cp:lastPrinted>2020-01-31T13:02:00Z</cp:lastPrinted>
  <dcterms:modified xsi:type="dcterms:W3CDTF">2020-02-04T10:52:00Z</dcterms:modified>
  <cp:revision>5</cp:revision>
  <dc:subject/>
  <dc:title/>
</cp:coreProperties>
</file>