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PORT</w:t>
      </w:r>
    </w:p>
    <w:p>
      <w:pPr>
        <w:pStyle w:val="Heading"/>
        <w:rPr/>
      </w:pPr>
      <w:r>
        <w:rPr>
          <w:sz w:val="24"/>
          <w:szCs w:val="24"/>
        </w:rPr>
        <w:t>z realizacji działalności statutowej Katedry za rok ........</w:t>
      </w:r>
    </w:p>
    <w:p>
      <w:pPr>
        <w:pStyle w:val="Heading"/>
        <w:rPr/>
      </w:pPr>
      <w:r>
        <w:rPr>
          <w:rStyle w:val="StrongEmphasis"/>
          <w:b w:val="false"/>
          <w:sz w:val="24"/>
          <w:szCs w:val="24"/>
        </w:rPr>
        <w:t>(</w:t>
      </w:r>
      <w:r>
        <w:rPr>
          <w:sz w:val="24"/>
          <w:szCs w:val="24"/>
        </w:rPr>
        <w:t>dotacja podmiotowa na utrzymanie potencjału badawczeg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7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zwa Wydziału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azwa Katedr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ierownik Katedr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Wykonawc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dania badawcze zrealizowane w roku ........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1275"/>
        <w:gridCol w:w="113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badawcze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ędąca w dyspozycji (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z ..... 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w .....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3+4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0" w:hanging="340"/>
        <w:jc w:val="both"/>
        <w:rPr/>
      </w:pPr>
      <w:r>
        <w:rPr>
          <w:b/>
          <w:sz w:val="24"/>
          <w:szCs w:val="24"/>
        </w:rPr>
        <w:t>6.</w:t>
        <w:tab/>
        <w:t>Syntetyczny opis zrealizowanych zadań badawczych objętych planem zadaniowo-finansowym z roku poprzedzającego rok złożenia wniosku ze wskazaniem najważniejszych osiągnięć naukowych i zastosowań praktycznych oraz zadań z zakresu działalności upowszechniającej nauk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40" w:hanging="3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7.</w:t>
        <w:tab/>
        <w:t>Informacja o upowszechnianiu i popularyzacji wyników działalności jednostki naukowej ze szczególnym uwzględnieniem publikacji międzynarodowych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kstblokowy"/>
        <w:rPr/>
      </w:pPr>
      <w:r>
        <w:rPr>
          <w:sz w:val="22"/>
          <w:szCs w:val="22"/>
        </w:rPr>
        <w:t>Informacja o upowszechnianiu i popularyzacji wyników działalności Katedry</w:t>
        <w:br/>
        <w:t>ze szczególnym uwzględnieniem publikacji międzynarodowych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8"/>
        <w:gridCol w:w="1550"/>
        <w:gridCol w:w="2000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granicami kraju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Artykuły naukowe i referaty publikowane w czasopism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Monograf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C.</w:t>
              <w:tab/>
              <w:t>Udział w monografi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Redakcja monograf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  <w:t>Redakcja prac nauk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F.</w:t>
              <w:tab/>
              <w:t>Udział w konferencjach (w tym wygłoszone referaty, plakaty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  <w:tab/>
              <w:t>Organizacja konferencji nauk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H.</w:t>
              <w:tab/>
              <w:t>Inne (np. praca doktorska, własne oprogramowanie komputerowe, sprawozdania z konferencj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czegółowa informacja (sporządzić wykazy) o upowszechnianiu i popularyzacji wyników działalności</w:t>
        <w:br/>
        <w:t>jednostki naukowej ze szczególnym uwzględnieniem publ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40" w:hanging="340"/>
        <w:rPr/>
      </w:pPr>
      <w:r>
        <w:rPr>
          <w:b w:val="false"/>
          <w:sz w:val="22"/>
          <w:szCs w:val="22"/>
        </w:rPr>
        <w:t>A.</w:t>
        <w:tab/>
        <w:t>Artykuły naukowe i referaty publikowane</w:t>
      </w:r>
      <w:r>
        <w:rPr/>
        <w:t xml:space="preserve"> w czasopismach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96"/>
        <w:gridCol w:w="2795"/>
        <w:gridCol w:w="4540"/>
      </w:tblGrid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 (autorzy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artykułu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opismo, rok wydania, tom, numer, strony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B.</w:t>
        <w:tab/>
        <w:t>Monografi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908"/>
        <w:gridCol w:w="2781"/>
        <w:gridCol w:w="4538"/>
      </w:tblGrid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 (autorzy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monografii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, miejsce wydania, rok wydania, liczba stron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/>
                <w:i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/>
                <w:i/>
                <w:iCs/>
                <w:lang w:val="de-DE"/>
              </w:rPr>
            </w:r>
          </w:p>
        </w:tc>
      </w:tr>
    </w:tbl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40" w:hanging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</w:t>
        <w:tab/>
        <w:t>Udział w monografiach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52"/>
        <w:gridCol w:w="1440"/>
        <w:gridCol w:w="3354"/>
        <w:gridCol w:w="3281"/>
      </w:tblGrid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  <w:br/>
              <w:t>(autorz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rozdziału, stron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aktorzy, tytuł monografi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ca, miejsce wydania,</w:t>
              <w:br/>
              <w:t>rok wydania, liczba stron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/>
                <w:i/>
                <w:iCs/>
                <w:lang w:val="de-DE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/>
                <w:i/>
                <w:iCs/>
                <w:lang w:val="de-DE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D.</w:t>
        <w:tab/>
        <w:t>Redakcja monografi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628"/>
        <w:gridCol w:w="3383"/>
        <w:gridCol w:w="3268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edaktor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monograf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, miejsce wydania,</w:t>
              <w:br/>
              <w:t>rok wydania, liczba stron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E.</w:t>
        <w:tab/>
        <w:t>Redakcja prac naukowych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628"/>
        <w:gridCol w:w="3383"/>
        <w:gridCol w:w="3268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redaktor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ac nauk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, miejsce wydania,</w:t>
              <w:br/>
              <w:t>rok wydania, liczba stron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F.</w:t>
        <w:tab/>
        <w:t>Udział w konferencjach (w tym wygłoszone referaty, plakaty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532"/>
        <w:gridCol w:w="3749"/>
        <w:gridCol w:w="40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k (uczestnicy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referatu lub plakatu / bez referat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miejsce i termin konferencj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G.</w:t>
        <w:tab/>
        <w:t>Organizacja konferencji naukowych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2509"/>
        <w:gridCol w:w="2396"/>
        <w:gridCol w:w="3318"/>
        <w:gridCol w:w="107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miejsce i termin</w:t>
              <w:br/>
              <w:t xml:space="preserve">konferencj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tetu organizacyjnego i sekretarz naukow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kter konferencji (międzynarodowa, ogólnopolska z udziałem gości zagranicznych, ogólnopolska, regional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sz w:val="22"/>
          <w:szCs w:val="22"/>
        </w:rPr>
        <w:t>H.</w:t>
        <w:tab/>
        <w:t>Inne (np. praca doktorska, własne oprogramowanie komputerowe, sprawozdania z konferen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>8.</w:t>
        <w:tab/>
        <w:t>Informacja o poniesionych kosztach związanych ze zrealizowanymi zadaniami</w:t>
        <w:br/>
        <w:t>badawczymi objętymi planem zadaniowo-finansowym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ogółem ................. zł, w tym: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1)</w:t>
        <w:tab/>
        <w:t>środki z dotacji na działalność statutową ............. zł, w tym środki przeniesione z roku poprzedniego ................ zł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2)</w:t>
        <w:tab/>
        <w:t>inne środki budżetowe ............... zł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3)</w:t>
        <w:tab/>
        <w:t>pozostałe środki 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Rozliczenie zakupu lub wytworzenia aparatury naukowo-badawczej w roku ........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0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1276"/>
        <w:gridCol w:w="1842"/>
      </w:tblGrid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(nazwa aparatu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w złotych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lan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397" w:hanging="39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 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ealizacja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397" w:hanging="39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 realizac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truktura poniesionych kosz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z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niezbędne do rozwoju specjalności naukowych lub kierunków badawczych oraz rozwoju kadry naukowej, w tym badania naukowe lub prace rozwojowe ujęte w planie finansowych jednostek nau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infrastruktury badawczej, w tym bibliotek i archi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rudnienie niezbędnej kadry naukowej i inżynieryjno-tech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lub wytworzenie aparatury naukowo-badawczej, związanej z realizacją zadań, o których mowa w pkt. 1, niestanowiącej dużej infrastruktury badaw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680" w:hanging="6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naukowa krajowa i zagraniczna, niezbędna do realizacji zadań, o których mowa w pkt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szechnianie na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rukturyzacja jednostek naukowych w zakresie zadań, o których mowa w pkt. 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Informacja o wynikach i efektach przeprowadzonej restrukturyz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/>
      </w:pPr>
      <w:r>
        <w:rPr>
          <w:b/>
          <w:sz w:val="24"/>
          <w:szCs w:val="24"/>
        </w:rPr>
        <w:t>12.</w:t>
        <w:tab/>
        <w:t>Rozliczenie przyznanych środków pod względem zgodności z planem i harmonogramem restrukturyz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</w:t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a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Podpis kierownika katedry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1134"/>
        <w:gridCol w:w="39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iezbędne do rozwoju specjalności naukowych lub kierunków badawczych oraz rozwoju kadry naukowej, w tym badania naukowe lub prace rozwojowe ujęte w planie finansowych jednostek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książek</w:t>
            </w:r>
          </w:p>
        </w:tc>
      </w:tr>
      <w:tr>
        <w:trPr>
          <w:trHeight w:val="4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materiałów biurowych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6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aparatury w kwocie nie wyższej niż 500 zł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infrastruktury badawczej, w tym bibliotek i archiwó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bibli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komputerowa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niezbędnej kadry naukowej i inżynieryjno-techniczn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 fundusz pł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sobowy fundusz płac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ub wytworzenie aparatury naukowo-badawczej, związanej z realizacją zadań, o których mowa w pkt. 1, niestanowiącej dużej infrastruktury badawcz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10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aparatury naukowo-badawczej w kwocie powyżej 500 zł oraz usług licencyjnych w kwocie powyżej 3.500 zł</w:t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naukowa krajowa i zagraniczna, niezbędna do realizacji zadań, o których mowa w pkt. 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310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egacje krajowe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32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egacje zagraniczne</w:t>
            </w:r>
          </w:p>
        </w:tc>
      </w:tr>
      <w:tr>
        <w:trPr/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na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ługi obce – ks 429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01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licencyjnych w kwocie nie wyższej niż 3.500 zł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0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łaty konferencyjne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0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łumaczenia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ługi poligraficzne (publikacje w wydawnictwach, usługi kserograficzne) zlecane firmom zewnętrznym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ługi zlecane firmom zewnętrznym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łata za wydanie monografii i materiałów konferencyjnych przez Wydawnictwo UE we Wrocławiu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jednostek naukowych w zakresie zadań, o których mowa w pkt. 1, 3-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97" w:hanging="397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">
    <w:name w:val="WW- Znak"/>
    <w:basedOn w:val="Domylnaczcionkaakapitu"/>
    <w:qFormat/>
    <w:rPr>
      <w:lang w:val="pl-PL" w:bidi="ar-SA"/>
    </w:rPr>
  </w:style>
  <w:style w:type="character" w:styleId="WWZnak1">
    <w:name w:val="WW- Znak1"/>
    <w:basedOn w:val="Domylnaczcionkaakapitu"/>
    <w:qFormat/>
    <w:rPr>
      <w:b/>
      <w:lang w:val="pl-PL" w:bidi="ar-SA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WWZnak3">
    <w:name w:val="WW-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67" w:firstLine="284"/>
      <w:jc w:val="center"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47:00Z</dcterms:created>
  <dc:creator>KOPERT</dc:creator>
  <dc:description/>
  <dc:language>en-US</dc:language>
  <cp:lastModifiedBy>Dn_1</cp:lastModifiedBy>
  <dcterms:modified xsi:type="dcterms:W3CDTF">2012-02-14T13:59:00Z</dcterms:modified>
  <cp:revision>3</cp:revision>
  <dc:subject/>
  <dc:title>RAPORT</dc:title>
</cp:coreProperties>
</file>