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rocław, 08.04.2019 r.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left="141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Prof. dr hab. Andrzej Kaleta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left="2268" w:firstLine="567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ab/>
        <w:t xml:space="preserve">       Rektor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</w:t>
      </w:r>
      <w:r>
        <w:rPr>
          <w:rFonts w:cs="Cambria" w:ascii="Cambria" w:hAnsi="Cambria"/>
          <w:sz w:val="24"/>
          <w:szCs w:val="24"/>
        </w:rPr>
        <w:t>Uniwersytetu Ekonomicznego we Wrocławiu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sz w:val="24"/>
          <w:szCs w:val="24"/>
        </w:rPr>
        <w:t>Prof. dr hab. Jerzy Niemczyk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>Prorektor ds. Nauki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</w:t>
      </w:r>
      <w:r>
        <w:rPr>
          <w:rFonts w:cs="Cambria" w:ascii="Cambria" w:hAnsi="Cambria"/>
          <w:sz w:val="24"/>
          <w:szCs w:val="24"/>
        </w:rPr>
        <w:t>Uniwersytetu Ekonomicznego we Wrocławiu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yczy: przyznania dodatków specjalnych za udział w pracach zespołu projektowego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anowny Panie Rektorze,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e zmianami finansowania wynagrodzeń pracowników zatrudnionych na podstawie umowy o pracę w Uniwersytecie Ekonomicznym we Wrocławiu i realizujących projekty badawcze z NCN proszę o przyznanie comiesięcznych dodatków specjalnych z tytułu powierzenia dodatkowych zadań/zwiększenia obowiązków służbowych wymienionym poniżej pracownikom UEW wykonującym zadania na rzecz projektu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 xml:space="preserve">Tytuł projektu badawczego: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r umowy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jc w:val="both"/>
        <w:rPr/>
      </w:pPr>
      <w:r>
        <w:rPr/>
        <w:t>Kierownik projek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78"/>
        <w:gridCol w:w="2408"/>
        <w:gridCol w:w="1827"/>
        <w:gridCol w:w="182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mię i Nazwisko wykonaw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zedmiot umow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wota ogółem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kres wypłat (od …do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111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znane dodatki nie powinny przekroczyć 80% wynagrodzenia podstawowego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yżej przedstawione kwoty są kwotami brutto z narzutami pracodawcy (zawierającymi wynagrodzenie netto, podatek oraz składki ZUS pracownika i pracodawcy), jak również zawierają część DWR proporcjonalną do wysokości przyznanego dodatku. Zgodnie z przyjętym w uczelni rozwiązaniem kwoty nie zawierają odpisu na ZFŚS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  <w:tab w:val="left" w:pos="4248" w:leader="none"/>
          <w:tab w:val="left" w:pos="7016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>Kierownik projektu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45465</wp:posOffset>
              </wp:positionH>
              <wp:positionV relativeFrom="paragraph">
                <wp:posOffset>-84455</wp:posOffset>
              </wp:positionV>
              <wp:extent cx="25203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95pt;margin-top:-6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</wp:posOffset>
              </wp:positionH>
              <wp:positionV relativeFrom="paragraph">
                <wp:posOffset>-48895</wp:posOffset>
              </wp:positionV>
              <wp:extent cx="1976120" cy="481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71 368 01 00 • fax  71 3672778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3.8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71 368 01 00 • fax  71 3672778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-mail: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95pt;margin-top:69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82265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21385</wp:posOffset>
              </wp:positionV>
              <wp:extent cx="4572000" cy="542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mbria" w:hAnsi="Cambria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Cambria" w:hAnsi="Cambria"/>
                              <w:color w:val="FF0000"/>
                              <w:sz w:val="24"/>
                              <w:szCs w:val="24"/>
                            </w:rPr>
                            <w:t>Nazwa grantu-projekt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mbria" w:hAnsi="Cambria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Cambria" w:hAnsi="Cambria"/>
                              <w:sz w:val="24"/>
                              <w:szCs w:val="24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2.75pt;mso-wrap-distance-left:9.05pt;mso-wrap-distance-right:9.05pt;mso-wrap-distance-top:0pt;mso-wrap-distance-bottom:0pt;margin-top:72.55pt;mso-position-vertical-relative:text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rFonts w:ascii="Cambria" w:hAnsi="Cambria" w:cs="Arial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Arial" w:ascii="Cambria" w:hAnsi="Cambria"/>
                        <w:color w:val="FF0000"/>
                        <w:sz w:val="24"/>
                        <w:szCs w:val="24"/>
                      </w:rPr>
                      <w:t>Nazwa grantu-projektu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mbria" w:hAnsi="Cambria" w:cs="Arial"/>
                        <w:sz w:val="24"/>
                        <w:szCs w:val="24"/>
                      </w:rPr>
                    </w:pPr>
                    <w:r>
                      <w:rPr>
                        <w:rFonts w:cs="Arial" w:ascii="Cambria" w:hAnsi="Cambria"/>
                        <w:sz w:val="24"/>
                        <w:szCs w:val="24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Arial" w:hAnsi="Arial" w:eastAsia="Times New Roman" w:cs="Arial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80" w:hanging="4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2:00Z</dcterms:created>
  <dc:creator>grzegorz</dc:creator>
  <dc:description/>
  <cp:keywords/>
  <dc:language>en-US</dc:language>
  <cp:lastModifiedBy>Iwona</cp:lastModifiedBy>
  <cp:lastPrinted>2018-04-11T09:52:00Z</cp:lastPrinted>
  <dcterms:modified xsi:type="dcterms:W3CDTF">2019-04-08T12:34:00Z</dcterms:modified>
  <cp:revision>7</cp:revision>
  <dc:subject/>
  <dc:title>Wrocław 30</dc:title>
</cp:coreProperties>
</file>