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ów o przyznanie środków finansowych na finansowanie działalności statu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działach Uniwersytetu Ekonomicznego we 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Ustawa z dnia 30 kwietnia 2010 r. o zasadach finansowania nauki z dnia 30 kwietnia 2010 r. (Dz.U. Nr 96, poz. 615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Rozporządzenie Ministra Nauki i Szkolnictwa Wyższego w sprawie kryteriów i trybu przyznawania oraz rozliczania środków finansowych na naukę na finansowanie działalności statutowej z dnia 5 listopada 2010 r. (Dz.U. Nr 218, poz. 143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środków finansowych na działalność statutową składa się z następujących formularzy i załączni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Wniosek o przyznanie środków finansowych na działalność statutową </w:t>
      </w:r>
      <w:r>
        <w:rPr>
          <w:rStyle w:val="StrongEmphasis"/>
          <w:sz w:val="24"/>
          <w:szCs w:val="24"/>
        </w:rPr>
        <w:t>(</w:t>
      </w:r>
      <w:r>
        <w:rPr>
          <w:sz w:val="24"/>
          <w:szCs w:val="24"/>
        </w:rPr>
        <w:t>dotacja podmiotowa na utrzymanie potencjału badawczego) na rok: 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B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Wniosek indywidualny o finansowanie z dotacji celowej MNiSW działalności naukowej związanej z rozwojem naukowym młodych naukowców oraz uczestników studiów doktoranckich na rok: 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Wniosek indywidualny o finansowanie z dotacji celowej MNiSW działalności naukowej związanej z rozwojem specjalności naukowych młodych naukowców oraz uczestników studiów doktoranckich na rok: 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Wniosek zespołowy o finansowanie z dotacji celowej MNiSW działalności naukowej związanej z rozwojem specjalności naukowych młodych naukowców oraz uczestników studiów doktoranckich na rok: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i do formularza A:</w:t>
      </w:r>
    </w:p>
    <w:p>
      <w:pPr>
        <w:pStyle w:val="Normal"/>
        <w:ind w:left="568" w:hanging="284"/>
        <w:jc w:val="both"/>
        <w:rPr/>
      </w:pPr>
      <w:r>
        <w:rPr>
          <w:sz w:val="24"/>
          <w:szCs w:val="24"/>
        </w:rPr>
        <w:t>1.</w:t>
        <w:tab/>
        <w:t xml:space="preserve">Kalkulacja wstępna kosztów działalności statutowej </w:t>
      </w:r>
      <w:r>
        <w:rPr>
          <w:rStyle w:val="StrongEmphasis"/>
          <w:sz w:val="24"/>
          <w:szCs w:val="24"/>
        </w:rPr>
        <w:t>(</w:t>
      </w:r>
      <w:r>
        <w:rPr>
          <w:sz w:val="24"/>
          <w:szCs w:val="24"/>
        </w:rPr>
        <w:t>dotacja podmiotowa na utrzymanie potencjału badawczego) Katedry (załącznik 1).</w:t>
      </w:r>
    </w:p>
    <w:p>
      <w:pPr>
        <w:pStyle w:val="Normal"/>
        <w:ind w:left="568" w:hanging="284"/>
        <w:jc w:val="both"/>
        <w:rPr>
          <w:sz w:val="24"/>
          <w:szCs w:val="24"/>
        </w:rPr>
      </w:pPr>
      <w:r>
        <w:rPr>
          <w:sz w:val="24"/>
        </w:rPr>
        <w:t>2.</w:t>
        <w:tab/>
        <w:t xml:space="preserve">Plan zakupu aparatury naukowo-badawczej w ramach </w:t>
      </w:r>
      <w:r>
        <w:rPr>
          <w:sz w:val="24"/>
          <w:szCs w:val="24"/>
        </w:rPr>
        <w:t>działalności statutowej Katedry</w:t>
      </w:r>
      <w:r>
        <w:rPr>
          <w:sz w:val="24"/>
        </w:rPr>
        <w:t xml:space="preserve">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i do formularzy B-D:</w:t>
      </w:r>
    </w:p>
    <w:p>
      <w:pPr>
        <w:pStyle w:val="Normal"/>
        <w:ind w:left="568" w:hanging="284"/>
        <w:rPr>
          <w:sz w:val="24"/>
          <w:szCs w:val="24"/>
        </w:rPr>
      </w:pPr>
      <w:r>
        <w:rPr>
          <w:sz w:val="24"/>
        </w:rPr>
        <w:t>1.</w:t>
        <w:tab/>
        <w:t>Opis zadania badawczego (załącznik 3).</w:t>
      </w:r>
    </w:p>
    <w:p>
      <w:pPr>
        <w:pStyle w:val="Normal"/>
        <w:ind w:left="568" w:hanging="284"/>
        <w:rPr>
          <w:sz w:val="24"/>
        </w:rPr>
      </w:pPr>
      <w:r>
        <w:rPr>
          <w:sz w:val="24"/>
        </w:rPr>
        <w:t>2.</w:t>
        <w:tab/>
        <w:t>Kalkulacja wstępna kosztów realizacji zadania badawczego (załącznik 4).</w:t>
      </w:r>
    </w:p>
    <w:p>
      <w:pPr>
        <w:pStyle w:val="Normal"/>
        <w:ind w:left="568" w:hanging="284"/>
        <w:rPr>
          <w:sz w:val="24"/>
          <w:szCs w:val="24"/>
        </w:rPr>
      </w:pPr>
      <w:r>
        <w:rPr>
          <w:sz w:val="24"/>
        </w:rPr>
        <w:t>3.</w:t>
        <w:tab/>
        <w:t>Plan zakupu aparatury naukowo-badawczej (załącznik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kcja</w:t>
      </w:r>
      <w:r>
        <w:rPr>
          <w:sz w:val="24"/>
        </w:rPr>
        <w:t xml:space="preserve"> do przygotowania kalkul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Formularz A</w:t>
      </w:r>
    </w:p>
    <w:p>
      <w:pPr>
        <w:pStyle w:val="Heading"/>
        <w:tabs>
          <w:tab w:val="clear" w:pos="680"/>
          <w:tab w:val="right" w:pos="9639" w:leader="dot"/>
        </w:tabs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680"/>
          <w:tab w:val="right" w:pos="9639" w:leader="dot"/>
        </w:tabs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WNIOSEK</w:t>
      </w:r>
    </w:p>
    <w:p>
      <w:pPr>
        <w:pStyle w:val="Heading"/>
        <w:tabs>
          <w:tab w:val="clear" w:pos="680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>o dofinansowanie działalności statutowej Katedry</w:t>
      </w:r>
    </w:p>
    <w:p>
      <w:pPr>
        <w:pStyle w:val="Heading"/>
        <w:tabs>
          <w:tab w:val="clear" w:pos="680"/>
          <w:tab w:val="right" w:pos="9639" w:leader="dot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dotacja podmiotowa na utrzymanie potencjału badawczego) na rok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7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zwa Wydziału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azwa Katedry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ierownik Katedry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Wykonawcy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Zadania badawcze przewidziane do finansowania z dotacji w rok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1275"/>
        <w:gridCol w:w="1134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badawcze 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wota będąca w dyspozycji (w z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a z ..... 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yznana w .....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(3+4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owan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4536" w:leader="dot"/>
          <w:tab w:val="left" w:pos="5103" w:leader="none"/>
          <w:tab w:val="left" w:pos="6237" w:leader="dot"/>
          <w:tab w:val="left" w:pos="9639" w:leader="dot"/>
        </w:tabs>
        <w:spacing w:lineRule="auto" w:line="360"/>
        <w:rPr/>
      </w:pPr>
      <w:r>
        <w:rPr>
          <w:b/>
          <w:sz w:val="24"/>
          <w:szCs w:val="24"/>
        </w:rPr>
        <w:t xml:space="preserve">Wnioskowana kwota na rok </w:t>
      </w:r>
      <w:r>
        <w:rPr>
          <w:sz w:val="24"/>
          <w:szCs w:val="24"/>
        </w:rPr>
        <w:tab/>
        <w:tab/>
        <w:tab/>
        <w:t xml:space="preserve"> zł (słownie:</w:t>
        <w:tab/>
      </w:r>
    </w:p>
    <w:p>
      <w:pPr>
        <w:pStyle w:val="Normal"/>
        <w:tabs>
          <w:tab w:val="clear" w:pos="680"/>
          <w:tab w:val="left" w:pos="9639" w:leader="dot"/>
        </w:tabs>
        <w:rPr/>
      </w:pPr>
      <w:r>
        <w:rPr>
          <w:sz w:val="24"/>
          <w:szCs w:val="24"/>
        </w:rPr>
        <w:tab/>
        <w:t>)</w:t>
        <w:br/>
        <w:br/>
        <w:br/>
        <w:br/>
        <w:br/>
      </w: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i/>
        </w:rPr>
        <w:tab/>
        <w:t>Data</w:t>
        <w:tab/>
        <w:tab/>
        <w:tab/>
        <w:t>Podpis wnioskodawcy</w:t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Formularz B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indywidual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finansowanie z dotacji celowej MNiSW działalności naukowej</w:t>
        <w:br/>
        <w:t>związanej z rozwojem naukowym młodych naukowców oraz uczestników studiów</w:t>
        <w:br/>
        <w:t>doktoranckich na rok 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1559"/>
        <w:gridCol w:w="3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</w:tabs>
              <w:spacing w:lineRule="auto" w:line="360"/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wnioskodawcy, stopień naukowy / tytuł zawodowy i stanowisk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9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</w:tabs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u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dr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</w:tabs>
              <w:spacing w:lineRule="auto" w:line="360"/>
              <w:ind w:left="340" w:hanging="340"/>
              <w:rPr/>
            </w:pPr>
            <w:r>
              <w:rPr>
                <w:b/>
                <w:sz w:val="24"/>
              </w:rPr>
              <w:t>Tytuł zadania badawcz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a doktor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a habilitacyjn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5" w:leader="none"/>
                <w:tab w:val="left" w:pos="2623" w:leader="none"/>
                <w:tab w:val="left" w:pos="304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  <w:t>zadanie nowe</w:t>
              <w:tab/>
              <w:t>□</w:t>
              <w:tab/>
              <w:t>zadanie kontynuowa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Planowane nakłady w danym ro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b/>
                <w:sz w:val="24"/>
              </w:rPr>
              <w:t>5.</w:t>
              <w:tab/>
              <w:t>Termin rozpoczęcia zadania bad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  <w:tab/>
              <w:t>Planowany termin zakończenia zadania bad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b/>
                <w:sz w:val="24"/>
              </w:rPr>
              <w:t>7.</w:t>
              <w:tab/>
              <w:t>Data otwarcia przewodu doktor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  <w:tab/>
              <w:t>Data złożenia rozprawy habilitacyjnej do recenz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....................................................................................</w:t>
            </w:r>
          </w:p>
          <w:p>
            <w:pPr>
              <w:pStyle w:val="Heading6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at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wnioskodaw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Opinia kierownika Katedry / Dziekana: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i/>
        </w:rPr>
        <w:tab/>
        <w:t>Data</w:t>
        <w:tab/>
        <w:t>Podpis kierownika Katedry / Dziekana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Formularz C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indywidualny o finansowanie z dotacji celowej MNiSW działalności naukowej</w:t>
        <w:br/>
        <w:t>związanej z rozwojem specjalności naukowych młodych naukowców oraz uczestników</w:t>
        <w:br/>
        <w:t>studiów doktoranckich na rok 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1559"/>
        <w:gridCol w:w="3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sz w:val="24"/>
              </w:rPr>
              <w:t>1.</w:t>
              <w:tab/>
              <w:t>Imię i nazwisko wnioskodawcy, stopień naukowy / tytuł zawodowy i stanowisk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9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sz w:val="24"/>
              </w:rPr>
              <w:t>2.</w:t>
              <w:tab/>
              <w:t>Naz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dr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3.</w:t>
              <w:tab/>
              <w:t>Tytuł zadania badawczeg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5" w:leader="none"/>
                <w:tab w:val="left" w:pos="2623" w:leader="none"/>
                <w:tab w:val="left" w:pos="3048" w:leader="none"/>
              </w:tabs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  <w:t>zadanie nowe</w:t>
              <w:tab/>
              <w:t>□</w:t>
              <w:tab/>
              <w:t>zadanie kontynu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</w:r>
            <w:r>
              <w:rPr>
                <w:b/>
                <w:sz w:val="24"/>
                <w:szCs w:val="24"/>
              </w:rPr>
              <w:t>Nazwa specjalnośc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Planowane nakłady w danym ro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b/>
                <w:sz w:val="24"/>
              </w:rPr>
              <w:t>6.</w:t>
              <w:tab/>
              <w:t>Termin rozpoczęcia zadania bad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b/>
                <w:sz w:val="24"/>
              </w:rPr>
              <w:t>7.</w:t>
              <w:tab/>
              <w:t>Planowany termin zakończenia zadania bad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....................................................................................</w:t>
            </w:r>
          </w:p>
          <w:p>
            <w:pPr>
              <w:pStyle w:val="Heading6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at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wnioskodaw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Opinia kierownika Katedry / Dziekana: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i/>
        </w:rPr>
        <w:tab/>
        <w:t>Data</w:t>
        <w:tab/>
        <w:t>Podpis kierownika Katedry / Dziekana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Formularz D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zespołowy o finansowanie z dotacji celowej MNiSW działalności naukowej związanej z rozwojem specjalności naukowych młodych naukowców oraz uczestników</w:t>
        <w:br/>
        <w:t>studiów doktoranckich na rok 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1559"/>
        <w:gridCol w:w="3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Skład zespołu badawczego (imię i nazwisko każdego wykonawcy, stopień naukowy / tytuł zawodowy i stanowisko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9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Naz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dr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3.</w:t>
              <w:tab/>
              <w:t>Tytuł zadania badawczeg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5" w:leader="none"/>
                <w:tab w:val="left" w:pos="2623" w:leader="none"/>
                <w:tab w:val="left" w:pos="3048" w:leader="none"/>
              </w:tabs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  <w:t>zadanie nowe</w:t>
              <w:tab/>
              <w:t>□</w:t>
              <w:tab/>
              <w:t>zadanie kontynu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</w:r>
            <w:r>
              <w:rPr>
                <w:b/>
                <w:sz w:val="24"/>
                <w:szCs w:val="24"/>
              </w:rPr>
              <w:t>Nazwa specjalnośc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Planowane nakłady w danym ro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b/>
                <w:sz w:val="24"/>
              </w:rPr>
              <w:t>6.</w:t>
              <w:tab/>
              <w:t>Termin rozpoczęcia zadania bad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b/>
                <w:sz w:val="24"/>
              </w:rPr>
              <w:t>7.</w:t>
              <w:tab/>
              <w:t>Planowany termin zakończenia zadania badaw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....................................................................................</w:t>
            </w:r>
          </w:p>
          <w:p>
            <w:pPr>
              <w:pStyle w:val="Heading6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at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wnioskodaw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Opinia kierownika Katedry / Dziekana: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i/>
        </w:rPr>
        <w:tab/>
        <w:t>Data</w:t>
        <w:tab/>
        <w:t>Podpis kierownika Katedry / Dziekana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Imię i nazwisko wnioskodawcy (kierownika katedry)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Katedra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KALKULACJA WSTĘPNA </w:t>
      </w:r>
      <w:r>
        <w:rPr>
          <w:b/>
          <w:sz w:val="24"/>
          <w:szCs w:val="24"/>
        </w:rPr>
        <w:t>KOSZTÓW DZIAŁALNOŚCI STATUTOWEJ KATEDRY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sz w:val="24"/>
          <w:szCs w:val="24"/>
        </w:rPr>
        <w:t>(</w:t>
      </w:r>
      <w:r>
        <w:rPr>
          <w:sz w:val="24"/>
          <w:szCs w:val="24"/>
        </w:rPr>
        <w:t>dotacja podmiotowa na utrzymanie potencjału badawcz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nakładów na rok ...............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sobowy fundusz płac z narzute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ezosobowy fundusz płac z narzutem ZU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Materiał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legacje krajowe i zagrani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>Razem koszty bezpośred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szty pośrednie 30% od poz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paratura naukowo-badawcza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zty ogółem </w:t>
            </w:r>
            <w:r>
              <w:rPr>
                <w:sz w:val="24"/>
              </w:rPr>
              <w:t>(poz. 6+7+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Wypełnić załączni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i/>
        </w:rPr>
        <w:tab/>
        <w:t>Data</w:t>
        <w:tab/>
        <w:tab/>
        <w:tab/>
        <w:t>Podpis wnioskodawcy</w:t>
      </w:r>
    </w:p>
    <w:p>
      <w:pPr>
        <w:pStyle w:val="Heading1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Imię i nazwisko wnioskodawcy (kierownika katedry)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Katedra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LAN ZAKUPU APARATURY NAUKOWO-BADAWCZEJ W RAMACH</w:t>
        <w:br/>
      </w:r>
      <w:r>
        <w:rPr>
          <w:b/>
          <w:sz w:val="24"/>
          <w:szCs w:val="24"/>
        </w:rPr>
        <w:t>DZIAŁALNOŚCI STATUTOWEJ KATEDRY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sz w:val="24"/>
          <w:szCs w:val="24"/>
        </w:rPr>
        <w:t>(</w:t>
      </w:r>
      <w:r>
        <w:rPr>
          <w:sz w:val="24"/>
          <w:szCs w:val="24"/>
        </w:rPr>
        <w:t>dotacja podmiotowa na utrzymanie potencjału badawcz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szczególnienie (nazwa aparatur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sztu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Wartość w złotych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zakupu aparatury:</w:t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387" w:leader="none"/>
        </w:tabs>
        <w:spacing w:lineRule="auto" w:line="480"/>
        <w:rPr/>
      </w:pPr>
      <w:r>
        <w:rPr>
          <w:i/>
        </w:rPr>
        <w:tab/>
        <w:t>Data</w:t>
        <w:tab/>
        <w:tab/>
        <w:tab/>
        <w:tab/>
        <w:t>Podpis wnioskodawcy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PIS ZADANIA BADAWCZ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is powinien zawierać maks. 2 strony.</w:t>
      </w:r>
    </w:p>
    <w:p>
      <w:pPr>
        <w:pStyle w:val="TextBody"/>
        <w:rPr/>
      </w:pPr>
      <w:r>
        <w:rPr>
          <w:sz w:val="22"/>
          <w:szCs w:val="22"/>
        </w:rPr>
        <w:t>Należy udzielić wyczerpujących i kompletnych wypowiedz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ęść opisowa Wniosku powinna zawierać: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>
          <w:sz w:val="24"/>
        </w:rPr>
      </w:pPr>
      <w:r>
        <w:rPr>
          <w:sz w:val="24"/>
        </w:rPr>
        <w:t>Cele naukowe zadania oraz uzasadnienie jego podjęcia, podstawowe hipotezy badawcze (jaki problem wnioskodawca / wnioskodawcy chce / chcą rozwiązać, co jest jego istotą, jakie są zamierzone efekty o charakterze utylitarnym, jakie przesłanki skłaniają wnioskodawcę / wnioskodawców do podjęcia proponowanego zadania?)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284" w:hanging="284"/>
        <w:jc w:val="both"/>
        <w:rPr>
          <w:sz w:val="24"/>
        </w:rPr>
      </w:pPr>
      <w:r>
        <w:rPr>
          <w:sz w:val="24"/>
        </w:rPr>
        <w:t>Metodykę badań – co stanowi podstawę warsztatu naukowego wnioskodawcy / wnioskodawców i jak rozwiązany będzie problem, na czym będzie polegać analiza i opracowanie wyników badań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284" w:hanging="284"/>
        <w:jc w:val="both"/>
        <w:rPr>
          <w:sz w:val="24"/>
        </w:rPr>
      </w:pPr>
      <w:r>
        <w:rPr>
          <w:sz w:val="24"/>
        </w:rPr>
        <w:t>Dorobek naukowy wnioskodawcy / wnioskodawców w zakresie podjętego zadania badawczego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284" w:hanging="284"/>
        <w:jc w:val="both"/>
        <w:rPr>
          <w:sz w:val="24"/>
        </w:rPr>
      </w:pPr>
      <w:r>
        <w:rPr>
          <w:sz w:val="24"/>
        </w:rPr>
        <w:t>Zamierzone osiągnięcia badawcze (co będzie wymiernym, udokumentowanym efektem podjętego zadania: artykuły, referaty na konferencję krajową lub zagraniczną, monografie naukowe, rozprawa doktorska, rozprawa habilitacyjna, merytoryczne sprawozdanie z przeprowadzonych badań, inne rezultat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387" w:leader="none"/>
        </w:tabs>
        <w:spacing w:lineRule="auto" w:line="480"/>
        <w:rPr/>
      </w:pPr>
      <w:r>
        <w:rPr>
          <w:i/>
        </w:rPr>
        <w:tab/>
        <w:t>Data</w:t>
        <w:tab/>
        <w:t>Podpis wnioskodawcy / podpisy wnioskodawców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Imię i nazwisko wnioskodawcy / wnioskodawców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Katedra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Tytuł zadania badawczego: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ALKULACJA WSTĘPNA KOSZTÓW REALIZACJI ZADANIA BADAWCZ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nakładów na rok ...............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sobowy fundusz płac z narzute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ezosobowy fundusz płac z narzutem ZU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Materiał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elegacje krajowe i zagrani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</w:rPr>
              <w:t>Razem koszty bezpośred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oszty pośrednie 30% od poz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paratura naukowo-badawcza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zty ogółem </w:t>
            </w:r>
            <w:r>
              <w:rPr>
                <w:sz w:val="24"/>
              </w:rPr>
              <w:t>(poz. 6+7+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Wypełnić załącznik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spacing w:lineRule="auto" w:line="480"/>
        <w:rPr/>
      </w:pPr>
      <w:r>
        <w:rPr>
          <w:i/>
        </w:rPr>
        <w:tab/>
        <w:t>Data</w:t>
        <w:tab/>
        <w:t>Podpis wnioskodawcy / wnioskodawców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Imię i nazwisko wnioskodawcy / wnioskodawców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 xml:space="preserve">Katedra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/>
      </w:pPr>
      <w:r>
        <w:rPr>
          <w:sz w:val="24"/>
        </w:rPr>
        <w:t xml:space="preserve">Tytuł zadania badawczego: </w:t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ZAKUPU APARATURY NAUKOWO-BADAW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Wyszczególnienie (nazwa aparatur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sztu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Wartość w złotych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zakupu aparatury:</w:t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5103" w:leader="none"/>
          <w:tab w:val="left" w:pos="9639" w:leader="dot"/>
        </w:tabs>
        <w:rPr/>
      </w:pPr>
      <w:r>
        <w:rPr/>
        <w:t>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387" w:leader="none"/>
        </w:tabs>
        <w:spacing w:lineRule="auto" w:line="480"/>
        <w:rPr/>
      </w:pPr>
      <w:r>
        <w:rPr>
          <w:i/>
        </w:rPr>
        <w:tab/>
        <w:t>Data</w:t>
        <w:tab/>
        <w:t>Podpis wnioskodawcy / wnioskodawców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KCJA DO PRZYGOTOWANIA</w:t>
      </w:r>
      <w:r>
        <w:rPr>
          <w:sz w:val="24"/>
        </w:rPr>
        <w:t xml:space="preserve"> </w:t>
      </w:r>
      <w:r>
        <w:rPr>
          <w:b/>
          <w:sz w:val="24"/>
        </w:rPr>
        <w:t>KALKULAC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Poz. 3 kalkulacji: Materiały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książ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biur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paratury w kwocie nie wyższej niż 500 zł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z. 4 kalkulacji: Delegacje krajowe i zagraniczne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legacje kraj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legacje zagraniczne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z. 5 kalkulacji: Usługi obce (konto syntetyczne: 429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429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licencyjnych w kwocie nie wyższej niż 3.5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9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y konferencyj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9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Tłumacze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9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usługi poligraficzne (publikacje w wydawnictwach, usługi kserograficzne)</w:t>
              <w:br/>
              <w:t>zlecane firmom zewnętrzny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i zlecane firmom zewnętrzny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opłata za wydanie monografii i materiałów konferencyjnych</w:t>
              <w:br/>
              <w:t>przez Wydawnictwo UE we Wrocławiu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z. 8 kalkulacji: Aparatura naukowo-badawcz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61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zakup aparatury naukowo-badawczej w kwocie powyżej 500 zł oraz usług licencyjnych w kwocie powyżej 3.500 zł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1134"/>
        <w:gridCol w:w="39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n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osztów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ania niezbędne do rozwoju specjalności naukowych lub kierunków badawczych oraz rozwoju kadry naukowej, w tym badania naukowe lub prace rozwojowe ujęte w planie finansowych jednostek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3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książek</w:t>
            </w:r>
          </w:p>
        </w:tc>
      </w:tr>
      <w:tr>
        <w:trPr>
          <w:trHeight w:val="4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zakup materiałów biurowych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6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aparatury w kwocie nie wyższej niż 500 zł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infrastruktury badawczej, w tym bibliotek i archiwó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biblio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komputerowa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rudnienie niezbędnej kadry naukowej i inżynieryjno-techniczn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owy fundusz pł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sobowy fundusz płac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lub wytworzenie aparatury naukowo-badawczej, związanej z realizacją zadań, o których mowa w pkt. 1, niestanowiącej dużej infrastruktury badawcz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100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aparatury naukowo-badawczej w kwocie powyżej 500 zł oraz usług licencyjnych w kwocie powyżej 3.500 zł</w:t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naukowa krajowa i zagraniczna, niezbędna do realizacji zadań, o których mowa w pkt. 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3100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egacje krajowe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32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egacje zagraniczne</w:t>
            </w:r>
          </w:p>
        </w:tc>
      </w:tr>
      <w:tr>
        <w:trPr/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na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ługi obce – ks 429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429010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licencyjnych w kwocie nie wyższej niż 3.500 zł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0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łaty konferencyjne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0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/>
            </w:pPr>
            <w:r>
              <w:rPr>
                <w:b w:val="false"/>
                <w:sz w:val="22"/>
                <w:szCs w:val="22"/>
              </w:rPr>
              <w:t>tłumaczenia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ługi poligraficzne (publikacje w wydawnictwach, usługi kserograficzne) zlecane firmom zewnętrznym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ługi zlecane firmom zewnętrznym</w:t>
            </w:r>
          </w:p>
        </w:tc>
      </w:tr>
      <w:tr>
        <w:trPr/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680" w:hanging="6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opłata za wydanie monografii i materiałów konferencyjnych przez Wydawnictwo UE we Wrocławiu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jednostek naukowych w zakresie zadań, o których mowa w pkt. 1, 3-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 ust. 1 p. 1) Ustawy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 ust. 1 p. 3)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5:00Z</dcterms:created>
  <dc:creator>A.E.</dc:creator>
  <dc:description/>
  <cp:keywords/>
  <dc:language>en-US</dc:language>
  <cp:lastModifiedBy>Joanna</cp:lastModifiedBy>
  <cp:lastPrinted>2011-02-25T10:04:00Z</cp:lastPrinted>
  <dcterms:modified xsi:type="dcterms:W3CDTF">2018-09-24T12:56:00Z</dcterms:modified>
  <cp:revision>3</cp:revision>
  <dc:subject/>
  <dc:title>Formularz nr 1</dc:title>
</cp:coreProperties>
</file>