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color w:val="2F5C99"/>
          <w:sz w:val="16"/>
          <w:szCs w:val="16"/>
        </w:rPr>
        <w:drawing>
          <wp:inline distT="0" distB="0" distL="0" distR="0">
            <wp:extent cx="1819275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APLIK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studentów Uniwersytetu Ekonomicznego we Wrocławi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biegających się o odbycie praktyki w ramach Program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LP ERASMU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oku akademickim 2012/20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ne osobowe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977"/>
      </w:tblGrid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er dowodu os.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aszportu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 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zameld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i nume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  <w:r>
              <w:rPr>
                <w:i/>
                <w:sz w:val="20"/>
              </w:rPr>
              <w:t>(jeśli inny niż zameldowania)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pl-PL" w:eastAsia="en-US"/>
              </w:rPr>
              <w:t>w okresie między</w:t>
            </w:r>
            <w:r>
              <w:rPr>
                <w:sz w:val="20"/>
                <w:lang w:val="pl-PL" w:eastAsia="en-US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 w:val="false"/>
                <w:sz w:val="20"/>
                <w:lang w:val="pl-PL"/>
              </w:rPr>
              <w:t xml:space="preserve"> a </w:t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razie wypadku powiadomić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krewieństw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Informacja o odbywanych studiach na Uniwersytecie Ekonomiczny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09"/>
        <w:gridCol w:w="1618"/>
        <w:gridCol w:w="1618"/>
        <w:gridCol w:w="809"/>
        <w:gridCol w:w="2428"/>
      </w:tblGrid>
      <w:tr>
        <w:trPr>
          <w:trHeight w:val="21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ność:</w:t>
            </w:r>
          </w:p>
        </w:tc>
      </w:tr>
      <w:tr>
        <w:trPr>
          <w:trHeight w:val="34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ualny rok studiów: </w:t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ocen ze studiów:</w:t>
            </w:r>
          </w:p>
        </w:tc>
        <w:tc>
          <w:tcPr>
            <w:tcW w:w="2428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5"/>
        <w:jc w:val="left"/>
        <w:rPr/>
      </w:pPr>
      <w:r>
        <w:rPr/>
        <w:t>Umiejętności język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851"/>
        <w:gridCol w:w="851"/>
        <w:gridCol w:w="851"/>
        <w:gridCol w:w="3259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ształcenia/ certyfikaty/ uwag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65912455"/>
            <w:bookmarkStart w:id="1" w:name="__Fieldmark__0_286591245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65912455"/>
            <w:bookmarkStart w:id="3" w:name="__Fieldmark__1_286591245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65912455"/>
            <w:bookmarkStart w:id="5" w:name="__Fieldmark__2_286591245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65912455"/>
            <w:bookmarkStart w:id="7" w:name="__Fieldmark__3_286591245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65912455"/>
            <w:bookmarkStart w:id="9" w:name="__Fieldmark__4_286591245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65912455"/>
            <w:bookmarkStart w:id="11" w:name="__Fieldmark__5_286591245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65912455"/>
            <w:bookmarkStart w:id="13" w:name="__Fieldmark__6_286591245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865912455"/>
            <w:bookmarkStart w:id="15" w:name="__Fieldmark__7_286591245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865912455"/>
            <w:bookmarkStart w:id="17" w:name="__Fieldmark__8_286591245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865912455"/>
            <w:bookmarkStart w:id="19" w:name="__Fieldmark__9_286591245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865912455"/>
            <w:bookmarkStart w:id="21" w:name="__Fieldmark__10_286591245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865912455"/>
            <w:bookmarkStart w:id="23" w:name="__Fieldmark__11_286591245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865912455"/>
            <w:bookmarkStart w:id="25" w:name="__Fieldmark__12_286591245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865912455"/>
            <w:bookmarkStart w:id="27" w:name="__Fieldmark__13_286591245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865912455"/>
            <w:bookmarkStart w:id="29" w:name="__Fieldmark__14_286591245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865912455"/>
            <w:bookmarkStart w:id="31" w:name="__Fieldmark__15_286591245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865912455"/>
            <w:bookmarkStart w:id="33" w:name="__Fieldmark__16_286591245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865912455"/>
            <w:bookmarkStart w:id="35" w:name="__Fieldmark__17_286591245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865912455"/>
            <w:bookmarkStart w:id="37" w:name="__Fieldmark__18_286591245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865912455"/>
            <w:bookmarkStart w:id="39" w:name="__Fieldmark__19_286591245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miejętności komputer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851"/>
        <w:gridCol w:w="850"/>
        <w:gridCol w:w="851"/>
        <w:gridCol w:w="326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-211" w:firstLine="211"/>
              <w:rPr>
                <w:sz w:val="20"/>
              </w:rPr>
            </w:pPr>
            <w:r>
              <w:rPr>
                <w:sz w:val="20"/>
              </w:rPr>
              <w:t>typ kształcenia/ kursy/ 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865912455"/>
            <w:bookmarkStart w:id="41" w:name="__Fieldmark__20_286591245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865912455"/>
            <w:bookmarkStart w:id="43" w:name="__Fieldmark__21_286591245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865912455"/>
            <w:bookmarkStart w:id="45" w:name="__Fieldmark__22_286591245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865912455"/>
            <w:bookmarkStart w:id="47" w:name="__Fieldmark__23_286591245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865912455"/>
            <w:bookmarkStart w:id="49" w:name="__Fieldmark__24_286591245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865912455"/>
            <w:bookmarkStart w:id="51" w:name="__Fieldmark__25_286591245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865912455"/>
            <w:bookmarkStart w:id="53" w:name="__Fieldmark__26_286591245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865912455"/>
            <w:bookmarkStart w:id="55" w:name="__Fieldmark__27_286591245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865912455"/>
            <w:bookmarkStart w:id="57" w:name="__Fieldmark__28_286591245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865912455"/>
            <w:bookmarkStart w:id="59" w:name="__Fieldmark__29_286591245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865912455"/>
            <w:bookmarkStart w:id="61" w:name="__Fieldmark__30_286591245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865912455"/>
            <w:bookmarkStart w:id="63" w:name="__Fieldmark__31_2865912455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865912455"/>
            <w:bookmarkStart w:id="65" w:name="__Fieldmark__32_2865912455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865912455"/>
            <w:bookmarkStart w:id="67" w:name="__Fieldmark__33_286591245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865912455"/>
            <w:bookmarkStart w:id="69" w:name="__Fieldmark__34_2865912455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865912455"/>
            <w:bookmarkStart w:id="71" w:name="__Fieldmark__35_2865912455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865912455"/>
            <w:bookmarkStart w:id="73" w:name="__Fieldmark__36_2865912455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865912455"/>
            <w:bookmarkStart w:id="75" w:name="__Fieldmark__37_2865912455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865912455"/>
            <w:bookmarkStart w:id="77" w:name="__Fieldmark__38_2865912455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865912455"/>
            <w:bookmarkStart w:id="79" w:name="__Fieldmark__39_2865912455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czasowe doświadczenia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irmy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przednie pobyty zagraniczne ponad 1 mc – cel wizy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ata rozpoczęcia praktyki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ługość praktyk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 odbywania praktyki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 ważne informacje/ uwag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otwierdzam, że informacje podane w niniejszym formularzu są prawdziwe i zgadzam się na ich rozpowszechnianie do firm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rPr/>
      </w:pPr>
      <w:r>
        <w:rPr>
          <w:b/>
          <w:sz w:val="20"/>
        </w:rPr>
        <w:t xml:space="preserve">Data: </w:t>
        <w:tab/>
        <w:tab/>
        <w:tab/>
        <w:tab/>
        <w:tab/>
        <w:tab/>
        <w:tab/>
        <w:tab/>
        <w:tab/>
        <w:tab/>
        <w:tab/>
        <w:t>Miejscowoś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v-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v-SE"/>
    </w:rPr>
  </w:style>
  <w:style w:type="paragraph" w:styleId="BodyText2">
    <w:name w:val="Body Text 2"/>
    <w:basedOn w:val="Normal"/>
    <w:qFormat/>
    <w:pPr/>
    <w:rPr>
      <w:b/>
      <w:lang w:val="sv-SE"/>
    </w:rPr>
  </w:style>
  <w:style w:type="paragraph" w:styleId="BodyText21">
    <w:name w:val="Body Text 21"/>
    <w:basedOn w:val="Normal"/>
    <w:qFormat/>
    <w:pPr/>
    <w:rPr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1:00Z</dcterms:created>
  <dc:creator>Iwona Dźwilewska</dc:creator>
  <dc:description/>
  <cp:keywords/>
  <dc:language>en-US</dc:language>
  <cp:lastModifiedBy>AE8</cp:lastModifiedBy>
  <dcterms:modified xsi:type="dcterms:W3CDTF">2012-03-09T13:21:00Z</dcterms:modified>
  <cp:revision>2</cp:revision>
  <dc:subject/>
  <dc:title> </dc:title>
</cp:coreProperties>
</file>