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944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240"/>
        <w:rPr/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Prezentacja projektu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owatorium </w:t>
      </w:r>
      <w:r>
        <w:rPr>
          <w:rFonts w:cs="Calibri" w:ascii="Calibri" w:hAnsi="Calibri"/>
          <w:i/>
          <w:sz w:val="22"/>
          <w:szCs w:val="22"/>
        </w:rPr>
        <w:t>Tydzień Przedsiębiorczości</w:t>
      </w:r>
      <w:r>
        <w:rPr>
          <w:rFonts w:cs="Calibri" w:ascii="Calibri" w:hAnsi="Calibri"/>
          <w:sz w:val="22"/>
          <w:szCs w:val="22"/>
        </w:rPr>
        <w:t xml:space="preserve"> to nowy, zapoczątkowany w marcu 2009 r., </w:t>
      </w:r>
      <w:r>
        <w:rPr>
          <w:rFonts w:cs="Calibri" w:ascii="Calibri" w:hAnsi="Calibri"/>
          <w:b/>
          <w:sz w:val="22"/>
          <w:szCs w:val="22"/>
        </w:rPr>
        <w:t>projekt edukacyjny dla młodzieży, który powstał przy Olimpiadzie Przedsiębiorczości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Akapitzlis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ega on na prowadzeniu dla licealistów z niewielkich miejscowości (do 30 tys. mieszkańców) </w:t>
        <w:br/>
      </w:r>
      <w:r>
        <w:rPr>
          <w:rFonts w:cs="Calibri" w:ascii="Calibri" w:hAnsi="Calibri"/>
          <w:b/>
          <w:sz w:val="22"/>
          <w:szCs w:val="22"/>
        </w:rPr>
        <w:t>5-dniowych zajęć warsztatowych z zakresu zarządzania i ekonomii</w:t>
      </w:r>
      <w:r>
        <w:rPr>
          <w:rFonts w:cs="Calibri" w:ascii="Calibri" w:hAnsi="Calibri"/>
          <w:sz w:val="22"/>
          <w:szCs w:val="22"/>
        </w:rPr>
        <w:t xml:space="preserve">. Głównym celem projektu jest wyrównywanie szans edukacyjnych młodych ludzi, poszerzanie ich horyzontów i inspirowanie do studiowania zagadnień z zakresu przedsiębiorczości. </w:t>
      </w:r>
    </w:p>
    <w:p>
      <w:pPr>
        <w:pStyle w:val="Akapitzlis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rzynastu dotychczasowych edycjach program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zięło udział łącznie ok. 580 uczniów z 44 szkół </w:t>
        <w:br/>
        <w:t>z 25 miejscowości</w:t>
      </w:r>
      <w:r>
        <w:rPr>
          <w:rFonts w:cs="Calibri" w:ascii="Calibri" w:hAnsi="Calibri"/>
          <w:sz w:val="22"/>
          <w:szCs w:val="22"/>
        </w:rPr>
        <w:t xml:space="preserve"> (każda z edycji skupiała licealistów ze szkół z siedzibą w mieście prowadzenia zajęć oraz z okolicznych miejscowości).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 ma inspirować młodych ludzi do dalszego pogłębiania zagadnień z zakresu zarządzania </w:t>
        <w:br/>
        <w:t xml:space="preserve">i ekonomii. Jego celem jest kształcenie ekonomiczne uczestników zajęć i przygotowanie ich do praktycznego zastosowania pozyskanej wiedzy, jak również zaciekawienie realnymi problemami </w:t>
        <w:br/>
        <w:t>z praktyki gospodarczej. Tematy poruszane w ramach Innowatorium znacznie wykraczają poza program zajęć z przedsiębiorczości w szkole ponadgimnazjalnej.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gram składa się z 5 stałych bloków tematycz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trategie przedsiębiorstw (współczesne strategie konkurencji, rozwój przedsiębiorstw, współczesne koncepcje zarządz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arketing (strategie, narzędzia, współczesne koncepcje, form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finanse (współczesne trendy w finansach, GPW, strategie inwestycyjne, kryzys finansow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rządzanie zasobami ludzkimi (polityka personalna z omówieniem poszczególnych elementów, trendy HR, praktyczne aspekt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iękkie elementy zarządzania (techniki menedżerskie, praca zespołowa, zarządzanie czasem, przywództwo, psychologia biznesu, kultura organizacyjna)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Jesteś zainteresowany?</w:t>
      </w:r>
    </w:p>
    <w:p>
      <w:pPr>
        <w:pStyle w:val="Akapitzlist"/>
        <w:spacing w:before="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informacji dotyczących zasad rozliczenia i warunków prowadzenia zajęć udziela 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cs="Calibri" w:ascii="Calibri" w:hAnsi="Calibri"/>
          <w:b/>
          <w:lang w:val="en-US"/>
        </w:rPr>
        <w:t>dr Joanna Radomsk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joanna.radomska@ue.wroc.p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5:00Z</dcterms:created>
  <dc:creator>Monika</dc:creator>
  <dc:description/>
  <cp:keywords/>
  <dc:language>en-US</dc:language>
  <cp:lastModifiedBy>AE8</cp:lastModifiedBy>
  <dcterms:modified xsi:type="dcterms:W3CDTF">2011-12-28T12:45:00Z</dcterms:modified>
  <cp:revision>2</cp:revision>
  <dc:subject/>
  <dc:title>Innowatorium „Tydzień Przedsiębiorczości”</dc:title>
</cp:coreProperties>
</file>