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860"/>
        <w:gridCol w:w="4724"/>
      </w:tblGrid>
      <w:tr>
        <w:trPr>
          <w:trHeight w:val="22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1600200" cy="1257300"/>
                      <wp:effectExtent l="25400" t="25400" r="26035" b="260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hadow/>
                                      <w:szCs w:val="24"/>
                                      <w:rFonts w:ascii="Times New Roman" w:hAnsi="Times New Roman" w:eastAsia="Times New Roman" w:cs="Times New Roman"/>
                                      <w:color w:val="00B0F0"/>
                                      <w:lang w:val="pl-PL" w:bidi="ar-SA"/>
                                    </w:rPr>
                                    <w:t>S A 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21-23. 09. 200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hadow/>
                                      <w:szCs w:val="28"/>
                                      <w:rFonts w:ascii="Times New Roman" w:hAnsi="Times New Roman" w:eastAsia="Times New Roman" w:cs="Times New Roman"/>
                                      <w:color w:val="00B0F0"/>
                                      <w:lang w:val="pl-PL" w:bidi="ar-SA"/>
                                    </w:rPr>
                                    <w:t>Polanica Zdró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8.5pt;width:125.9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00B0F0"/>
                                <w:lang w:val="pl-PL" w:bidi="ar-SA"/>
                              </w:rPr>
                              <w:t>S A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21-23. 09. 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zCs w:val="28"/>
                                <w:rFonts w:ascii="Times New Roman" w:hAnsi="Times New Roman" w:eastAsia="Times New Roman" w:cs="Times New Roman"/>
                                <w:color w:val="00B0F0"/>
                                <w:lang w:val="pl-PL" w:bidi="ar-SA"/>
                              </w:rPr>
                              <w:t>Polanica Zdró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yellow" weight="507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ZGŁOSZENIA UCZESTNICTWA W KONFEREN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Społeczne i ekonomiczne konsekwencje zmian procesów demograficznych”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 września 2009 roku, Polanica Zdrój</w:t>
            </w:r>
          </w:p>
        </w:tc>
      </w:tr>
      <w:tr>
        <w:trPr>
          <w:trHeight w:val="11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pień, tytuł naukowy)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stytucja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94" w:leader="none"/>
                <w:tab w:val="center" w:pos="336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k naukowy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doktorant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student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>
          <w:trHeight w:val="7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/ fax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referatu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motor, </w:t>
              <w:br/>
              <w:t>opiekun naukowy</w:t>
            </w:r>
            <w:r>
              <w:rPr>
                <w:b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:            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proszę postawić x przy odpowiednim kwadraciku</w:t>
            </w:r>
          </w:p>
          <w:p>
            <w:pPr>
              <w:pStyle w:val="Normal"/>
              <w:ind w:left="1260" w:hanging="0"/>
              <w:rPr/>
            </w:pP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 xml:space="preserve"> proszę  o wypełnienie przez doktorantów i studentów</w:t>
            </w:r>
          </w:p>
        </w:tc>
      </w:tr>
      <w:tr>
        <w:trPr>
          <w:trHeight w:val="11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datkowe</w:t>
            </w:r>
          </w:p>
        </w:tc>
      </w:tr>
      <w:tr>
        <w:trPr>
          <w:trHeight w:val="41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azd w dniu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1 IX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22 IX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23 IX</w:t>
            </w:r>
          </w:p>
        </w:tc>
      </w:tr>
      <w:tr>
        <w:trPr>
          <w:trHeight w:val="42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zd w dniu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1 IX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22 IX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23 IX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bus – tras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ocław – Polanica Zdrój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TAK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NIE (własny środek transportu)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na fakturę /opłata konferencyjna/</w:t>
            </w:r>
          </w:p>
        </w:tc>
      </w:tr>
      <w:tr>
        <w:trPr>
          <w:trHeight w:val="38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instytucji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, dat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</w:t>
            </w:r>
          </w:p>
        </w:tc>
      </w:tr>
      <w:tr>
        <w:trPr>
          <w:trHeight w:val="11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 należy przesłać na adres: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demografia2009@ue.wroc.pl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lub  tradycyjnie na adre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 Ekonomiczny we Wrocław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 Prognoz i Analiz Gospodarcz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mandorska 118/1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345  Wrocł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– </w:t>
            </w:r>
            <w:r>
              <w:rPr>
                <w:b/>
                <w:sz w:val="22"/>
                <w:szCs w:val="22"/>
              </w:rPr>
              <w:t>30.04.2009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a2009@ue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00:00Z</dcterms:created>
  <dc:creator>kama</dc:creator>
  <dc:description/>
  <cp:keywords/>
  <dc:language>en-US</dc:language>
  <cp:lastModifiedBy>Wolańska</cp:lastModifiedBy>
  <dcterms:modified xsi:type="dcterms:W3CDTF">2009-04-06T14:05:00Z</dcterms:modified>
  <cp:revision>4</cp:revision>
  <dc:subject/>
  <dc:title> </dc:title>
</cp:coreProperties>
</file>