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bookmarkStart w:id="0" w:name="top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KONFERENCJ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ORIENTACJA NA KLIENTA JAKO KRYTERIUM DOSKONAŁOŚCI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bookmarkStart w:id="1" w:name="top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anowni Państwo,</w:t>
        <w:br/>
        <w:t xml:space="preserve">z przyjemnością zawiadamiamy, że przygotowywana jest III Ogólnopolska Konferencja z cyklu: „Kryteria zarządzania jakością według Modelu Doskonałości”, w ramach którego poszczególne sesje poświęcone są kolejnym kryteriom Modelu Doskonałości EFQM. Pierwsza konferencja z tej serii odbyła się 2006 r. pod hasłem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„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Przywództwo na rzecz doskonałości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”. Druga sesja miała miejsce w 2008 r. i dotyczyła zagadnień związanych z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zarządzaniem personele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Obecnie zapraszamy na kolejną, która odbędzie się w dniach 24-26 października 2010 r. Tematem jej będzie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rientacja na klienta jako kryterium doskonałoś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względnione zostaną w szczególności takie zagadnienia jak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efinicje i klasyfikacje klientów (w tym rozróżnienie klienta wewnętrznego i zewnętrznego)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zynniki kształtujące zadowolenia klienta, specyfika pewnych grup klientów (np. zaopatrujących się w sklepach internetowych, studentów wyższych uczelni itp.)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etody badania potrzeb i satysfakcji klientów, uwzględnianie preferencji klientów w planach i działalności organizacji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bre i złe praktyki w zakresie kształtowania relacji z klientami, formy prowadzenia dialogu z klientami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czciwość i odpowiedzialność w stosunku do klientów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pływ systemu zarządzania jakością ISO 9001 na zadowolenie klientów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ientacja na klienta a wyniki finansowe, itp.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 xml:space="preserve">Jesteśmy przekonani, że atutem konferencji będzie także jej lokalizacja. Odbędzie się ona w przepięknym miejscu Karkonoszy  w obiektach konferencyjnych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pl-PL"/>
          </w:rPr>
          <w:t>Hotelu La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Piechowicach (dla osób korzystających z publicznych środków komunikacji postaramy się zapewnić transport z i do Jeleniej Góry). Po konferencji opublikowane zostaną - w formie wydawnictwa zwartego - materiały, przedstawiające jej wyniki merytoryczne. Bardzo liczymy na Państwa udział w konferencji.</w:t>
        <w:br/>
      </w:r>
    </w:p>
    <w:p>
      <w:pPr>
        <w:pStyle w:val="Normal"/>
        <w:spacing w:before="80" w:after="8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ięcej informacji: </w:t>
      </w:r>
      <w:hyperlink r:id="rId5">
        <w:r>
          <w:rPr>
            <w:rStyle w:val="InternetLink"/>
            <w:b/>
          </w:rPr>
          <w:t>http://wgrit.ae.jgora.pl/zj/index.html</w:t>
        </w:r>
      </w:hyperlink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erdecznie pozdrawiamy i zapraszamy</w:t>
        <w:br/>
        <w:br/>
        <w:t>Przewodniczący Komitetu Organizacyjnego</w:t>
        <w:br/>
        <w:t>dr Piotr Rogala</w:t>
        <w:br/>
        <w:br/>
        <w:t>Przewodniczący Rady Programowej</w:t>
        <w:br/>
        <w:t xml:space="preserve">prof. zw. dr hab. Tadeusz Borys </w:t>
      </w:r>
    </w:p>
    <w:p>
      <w:pPr>
        <w:pStyle w:val="Normal"/>
        <w:spacing w:before="0" w:after="0"/>
        <w:rPr>
          <w:rStyle w:val="Tekstcze1"/>
          <w:b w:val="false"/>
          <w:b w:val="false"/>
          <w:bCs w:val="false"/>
          <w:color w:val="000000"/>
        </w:rPr>
      </w:pPr>
      <w:r>
        <w:rPr>
          <w:rStyle w:val="Tekstcze1"/>
          <w:color w:val="000000"/>
        </w:rPr>
        <w:t>Sekretariat Konferencji</w:t>
      </w:r>
      <w:r>
        <w:rPr>
          <w:rFonts w:cs="Arial" w:ascii="Arial" w:hAnsi="Arial"/>
          <w:b/>
          <w:bCs/>
          <w:color w:val="000000"/>
          <w:sz w:val="17"/>
          <w:szCs w:val="17"/>
        </w:rPr>
        <w:br/>
      </w:r>
      <w:r>
        <w:rPr>
          <w:rStyle w:val="Tekstcze1"/>
          <w:b w:val="false"/>
          <w:bCs w:val="false"/>
          <w:color w:val="000000"/>
        </w:rPr>
        <w:t>Katedra Zarządzania Jakością i Środowiskiem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Tekstcze1"/>
          <w:b w:val="false"/>
          <w:bCs w:val="false"/>
          <w:color w:val="000000"/>
        </w:rPr>
        <w:t>Uniwersytet Ekonomiczny we Wrocławiu, WGRiT w Jeleniej Górze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Tekstcze1"/>
          <w:b w:val="false"/>
          <w:bCs w:val="false"/>
          <w:color w:val="000000"/>
        </w:rPr>
        <w:t>ul. Nowowiejska 3, 58-500 Jelenia Góra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Tekstcze1"/>
          <w:b w:val="false"/>
          <w:bCs w:val="false"/>
          <w:color w:val="000000"/>
        </w:rPr>
        <w:t xml:space="preserve">tel. 075 75 38 257, e-mail: </w:t>
      </w:r>
      <w:r>
        <w:rPr>
          <w:rStyle w:val="Tekstcze1"/>
          <w:b w:val="false"/>
          <w:bCs w:val="false"/>
          <w:color w:val="000000"/>
          <w:u w:val="single"/>
        </w:rPr>
        <w:t>kzj2010@gmail.com</w:t>
      </w:r>
      <w:r>
        <w:rPr>
          <w:rStyle w:val="Tekstcze1"/>
          <w:b w:val="false"/>
          <w:bCs w:val="false"/>
          <w:color w:val="000000"/>
        </w:rPr>
        <w:t xml:space="preserve"> </w:t>
      </w:r>
    </w:p>
    <w:p>
      <w:pPr>
        <w:pStyle w:val="Normal"/>
        <w:spacing w:before="0" w:after="0"/>
        <w:rPr/>
      </w:pPr>
      <w:r>
        <w:rPr>
          <w:rStyle w:val="Tekstcze1"/>
          <w:b w:val="false"/>
          <w:bCs w:val="false"/>
          <w:color w:val="000000"/>
        </w:rPr>
        <w:t>dr Piotr Rogala, tel. 0603321533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Tekstcze1"/>
          <w:b w:val="false"/>
          <w:bCs w:val="false"/>
          <w:color w:val="000000"/>
        </w:rPr>
        <w:t>mgr Paweł Skowron, tel. 0607834470</w:t>
      </w:r>
      <w:r>
        <w:rPr>
          <w:rFonts w:cs="Arial" w:ascii="Arial" w:hAnsi="Arial"/>
          <w:color w:val="000000"/>
          <w:sz w:val="17"/>
          <w:szCs w:val="17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Verdcze1">
    <w:name w:val="verdcze1"/>
    <w:basedOn w:val="Domylnaczcionkaakapitu"/>
    <w:qFormat/>
    <w:rPr>
      <w:rFonts w:ascii="Verdana" w:hAnsi="Verdana" w:cs="Verdana"/>
      <w:strike w:val="false"/>
      <w:dstrike w:val="false"/>
      <w:color w:val="990000"/>
      <w:sz w:val="17"/>
      <w:szCs w:val="17"/>
      <w:u w:val="none"/>
    </w:rPr>
  </w:style>
  <w:style w:type="character" w:styleId="Tekstcze1">
    <w:name w:val="tekstcze1"/>
    <w:basedOn w:val="Domylnaczcionkaakapitu"/>
    <w:qFormat/>
    <w:rPr>
      <w:rFonts w:ascii="Arial" w:hAnsi="Arial" w:cs="Arial"/>
      <w:b/>
      <w:bCs/>
      <w:color w:val="99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grit.ae.jgora.pl/zj/konfer06.html" TargetMode="External"/><Relationship Id="rId3" Type="http://schemas.openxmlformats.org/officeDocument/2006/relationships/hyperlink" Target="http://wgrit.ae.jgora.pl/zj/konfer08.html" TargetMode="External"/><Relationship Id="rId4" Type="http://schemas.openxmlformats.org/officeDocument/2006/relationships/hyperlink" Target="http://www.hotel-las.pl/" TargetMode="External"/><Relationship Id="rId5" Type="http://schemas.openxmlformats.org/officeDocument/2006/relationships/hyperlink" Target="http://wgrit.ae.jgora.pl/zj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26:00Z</dcterms:created>
  <dc:creator>Rogala</dc:creator>
  <dc:description/>
  <cp:keywords/>
  <dc:language>en-US</dc:language>
  <cp:lastModifiedBy>AE8</cp:lastModifiedBy>
  <dcterms:modified xsi:type="dcterms:W3CDTF">2010-01-26T13:26:00Z</dcterms:modified>
  <cp:revision>2</cp:revision>
  <dc:subject/>
  <dc:title>KONFERENCJA: </dc:title>
</cp:coreProperties>
</file>