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UCZESTNICTWA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onferencji Naukowej nt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Gospodarka przestrzenna XXI wieku –nowe wyzwani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cz, 7-9 czerwca 2010 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ytuł/stopień naukowy, stanowisko służbowe: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stytut, Katedra, Zakład: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 xml:space="preserve"> .................................................... </w:t>
      </w:r>
      <w:r>
        <w:rPr>
          <w:b/>
          <w:sz w:val="22"/>
          <w:szCs w:val="22"/>
          <w:lang w:val="en-US"/>
        </w:rPr>
        <w:t>fax</w:t>
      </w:r>
      <w:r>
        <w:rPr>
          <w:sz w:val="22"/>
          <w:szCs w:val="22"/>
          <w:lang w:val="en-US"/>
        </w:rPr>
        <w:t xml:space="preserve"> ............................................ </w:t>
      </w: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 xml:space="preserve"> 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/>
        </w:rPr>
        <w:t>Tytuł referatu: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Tytuł referatu w języku angielskim: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m nocleg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07/08.06.2010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08/09.06.2010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stawienie faktury VAT dl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Jednostka zgłaszająca lub osoba: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P instytucji lub indywidualny:</w:t>
      </w:r>
      <w:r>
        <w:rPr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6"/>
          <w:szCs w:val="26"/>
        </w:rPr>
        <w:t>Prosimy o wypełnienie drukowanymi literami oraz odesła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arty zgłoszenia uczestnictwa do dnia 15 lutego 2010 r. na ad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r Niki Derlukiewic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atedra Gospodarki Przestrzennej i Administracji Samorząd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ydział Nauk Ekonom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niwersytet Ekonomiczny we Wrocławi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l. Komandorska 118/120, 53-345 Wrocła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x: 071 36 80 2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niki.derlukiewicz@ue.wroc.p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Upoważniam Uniwersytet Ekonomiczny we Wrocławiu do wystawienia faktury VAT za udział w konferencji bez mojego po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rażam zgodę na gromadzenie i przetwarzanie moich danych osobowych w celu przygotowania materiałów konferen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Miejscowość, data:.............................</w:t>
        <w:tab/>
        <w:tab/>
        <w:t>Podpis osoby zgłaszającej się: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7:00Z</dcterms:created>
  <dc:creator>Katedra Polityki Ekonomicznej</dc:creator>
  <dc:description/>
  <dc:language>en-US</dc:language>
  <cp:lastModifiedBy>Niki</cp:lastModifiedBy>
  <cp:lastPrinted>2008-12-16T11:38:00Z</cp:lastPrinted>
  <dcterms:modified xsi:type="dcterms:W3CDTF">2009-12-10T15:06:00Z</dcterms:modified>
  <cp:revision>15</cp:revision>
  <dc:subject/>
  <dc:title>KARTA  ZGŁOSZENIA  UCZESTNICTWA</dc:title>
</cp:coreProperties>
</file>