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 ZGŁOSZENIA  UCZESTNICTWA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Konferencji Naukowej nt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Fonts w:cs="Tahoma"/>
          <w:b/>
          <w:bCs/>
          <w:i/>
          <w:color w:val="000000"/>
          <w:sz w:val="26"/>
          <w:szCs w:val="26"/>
        </w:rPr>
        <w:t>Możliwości finansowania rozwoju jednostek samorządu terytorialnego w Polsc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ilicz, 5-7 września 2011 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ytuł/stopień naukowy, stanowisko służbowe:</w:t>
      </w: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stytut, Katedra, Zakład: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 xml:space="preserve"> .................................................... </w:t>
      </w:r>
      <w:r>
        <w:rPr>
          <w:b/>
          <w:sz w:val="22"/>
          <w:szCs w:val="22"/>
          <w:lang w:val="en-US"/>
        </w:rPr>
        <w:t>fax</w:t>
      </w:r>
      <w:r>
        <w:rPr>
          <w:sz w:val="22"/>
          <w:szCs w:val="22"/>
          <w:lang w:val="en-US"/>
        </w:rPr>
        <w:t xml:space="preserve"> ............................................ </w:t>
      </w:r>
      <w:r>
        <w:rPr>
          <w:b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 xml:space="preserve"> 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en-US"/>
        </w:rPr>
        <w:t>Tytuł referatu: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Tytuł referatu w języku angielskim: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m nocleg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05/06.09.2011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06/07.09.2011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stawienie faktury VAT dl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Jednostka zgłaszająca lub osoba: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dres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P instytucji lub indywidualny:</w:t>
      </w:r>
      <w:r>
        <w:rPr>
          <w:bCs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osimy o wypełnienie drukowanymi literami oraz odesła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arty zgłoszenia uczestnictwa do dnia 17 czerwca 2011 r. na ad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r Niki Derlukiewic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Katedra Gospodarki Przestrzennej i Administracji Samorządow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ydział Nauk Ekonom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Uniwersytet Ekonomiczny we Wrocławi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l. Komandorska 118/120, 53-345 Wrocła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ax: 071 36 80 2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niki.derlukiewicz@ue.wroc.p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Upoważniam Uniwersytet Ekonomiczny we Wrocławiu do wystawienia faktury VAT za udział w konferencji bez mojego po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yrażam zgodę na gromadzenie i przetwarzanie moich danych osobowych w celu przygotowania materiałów konferencyj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Miejscowość, data:.............................</w:t>
        <w:tab/>
        <w:tab/>
        <w:t>Podpis osoby zgłaszającej się:.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4:00Z</dcterms:created>
  <dc:creator>Katedra Polityki Ekonomicznej</dc:creator>
  <dc:description/>
  <dc:language>en-US</dc:language>
  <cp:lastModifiedBy>Niki</cp:lastModifiedBy>
  <cp:lastPrinted>2008-12-16T11:38:00Z</cp:lastPrinted>
  <dcterms:modified xsi:type="dcterms:W3CDTF">2011-04-28T10:13:00Z</dcterms:modified>
  <cp:revision>3</cp:revision>
  <dc:subject/>
  <dc:title>KARTA  ZGŁOSZENIA  UCZESTNICTWA</dc:title>
</cp:coreProperties>
</file>