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Karta zgłoszenia uczestnictwa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II Międzynarodowej Konferencji Plakatowej </w:t>
        <w:br/>
      </w:r>
      <w:r>
        <w:rPr>
          <w:b/>
          <w:color w:val="780000"/>
          <w:sz w:val="30"/>
          <w:szCs w:val="30"/>
        </w:rPr>
        <w:t>MARKETING I ZARZĄDZANI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993" w:hanging="993"/>
        <w:jc w:val="center"/>
        <w:rPr/>
      </w:pPr>
      <w:r>
        <w:rPr>
          <w:sz w:val="24"/>
          <w:szCs w:val="24"/>
        </w:rPr>
        <w:t>17 maja 2013, godz. 11:00 – 16:00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Imię i nazwisk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ytuł/Stopień naukow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Uczelnia/Instytucj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Nazwa jednostki organizacyjnej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Stanowisk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iejscowość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Kod poczt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Ulica/nr dom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88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uczestnictwa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Przygotowanie i zaprezentowanie plakatu naukoweg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T/N *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Przygotowanie tekstu referatu, z możliwością jego opublikowania we Wrocławskim Biuletynie Gospodarczym, Polskiego Towarzystwa Ekonomicznego, Oddział we Wrocławi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T/N 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ytuł plakatu/referatu: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proszę wybrać właściwe: TAK lub NI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płatnika (do faktur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Nazwa płatnika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Nr NIP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Ulica/nr domu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Kod pocztowy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iejscowość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Faktury będą do odbioru podczas konferencji.</w:t>
      </w:r>
    </w:p>
    <w:p>
      <w:pPr>
        <w:pStyle w:val="Normal"/>
        <w:spacing w:before="240" w:after="60"/>
        <w:rPr/>
      </w:pPr>
      <w:r>
        <w:rPr/>
        <w:t xml:space="preserve">Oświadczam, że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upoważniam Uniwersytet Ekonomiczny we Wrocławiu do wystawienia faktury VAT </w:t>
        <w:br/>
        <w:t>bez podpisu odbiorcy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wyrażam zgodę na przetwarzanie przez organizatorów Konferencji „Marketing i Zarządzanie” moich danych osobowych. Przyjmuję do wiadomości, że dane nie zostaną przekazane podmiotom trzecim oraz, że jestem uprawniony do wglądu do swoich danych </w:t>
        <w:br/>
        <w:t xml:space="preserve">i ich poprawiania. Dane osobowe podaję dobrowolnie, zgodnie z </w:t>
      </w:r>
      <w:r>
        <w:rPr>
          <w:rFonts w:eastAsia="Times New Roman" w:cs="Arial"/>
          <w:i/>
          <w:iCs/>
          <w:lang w:eastAsia="pl-PL"/>
        </w:rPr>
        <w:t>Ustawą z dnia 29.08.1997 roku o Ochronie Danych Osobowych; tekst jednolity: Dz. U. z 2002r. Nr 101, poz. 926 ze zm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wyrażam zgodę na nieodpłatne korzystanie przez organizatorów Konferencji „Marketing </w:t>
        <w:br/>
        <w:t xml:space="preserve">i Zarządzanie” z dzieła, jakim jest plakat naukowy, w szczególności upoważniam ich do jego utrwalenia (wydruk), wprowadzenia do pamięci komputera, publicznego wystawienia podczas konferencji, opublikowania plakatu na stronie internetowej konferencji </w:t>
        <w:br/>
        <w:t>oraz w materiałach pokonferencyjnych (</w:t>
      </w:r>
      <w:r>
        <w:rPr>
          <w:rFonts w:eastAsia="Times New Roman" w:cs="Arial"/>
          <w:i/>
          <w:iCs/>
          <w:lang w:eastAsia="pl-PL"/>
        </w:rPr>
        <w:t xml:space="preserve">Ustawa z dnia 04.02.1994 roku o prawie autorskim </w:t>
        <w:br/>
        <w:t>i prawach pokrewnych; Dz. U. z 1994 r. Nr 24, poz. 83 ze zm.</w:t>
      </w:r>
      <w:r>
        <w:rPr/>
        <w:t>).</w:t>
      </w:r>
    </w:p>
    <w:p>
      <w:pPr>
        <w:pStyle w:val="Normal"/>
        <w:spacing w:before="360" w:after="120"/>
        <w:rPr>
          <w:rFonts w:eastAsia="Times New Roman" w:cs="Arial"/>
          <w:i/>
          <w:i/>
          <w:iCs/>
          <w:lang w:eastAsia="pl-PL"/>
        </w:rPr>
      </w:pPr>
      <w:r>
        <w:rPr/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360" w:after="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Instrukcja wypełnienia i wysyłki formularz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Prosimy wypełnić formularz elektronicznie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ypełniony formularz prosimy wydrukować i opatrzyć własnoręcznym podpise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odpisany formularz prosimy wysłać faksem (</w:t>
      </w:r>
      <w:r>
        <w:rPr>
          <w:b/>
          <w:color w:val="700000"/>
        </w:rPr>
        <w:t>71 3673941</w:t>
      </w:r>
      <w:r>
        <w:rPr/>
        <w:t xml:space="preserve">) lub zeskanować </w:t>
        <w:br/>
        <w:t xml:space="preserve">i wysłać na adres: </w:t>
      </w:r>
      <w:r>
        <w:rPr>
          <w:b/>
          <w:color w:val="780000"/>
        </w:rPr>
        <w:t>marketingizarzadzanie@ue.wroc.pl</w:t>
      </w:r>
      <w:r>
        <w:rPr/>
        <w:t xml:space="preserve"> do dnia </w:t>
      </w:r>
      <w:r>
        <w:rPr>
          <w:b/>
        </w:rPr>
        <w:t>12.04.2013</w:t>
      </w:r>
      <w:r>
        <w:rPr/>
        <w:t>.</w:t>
      </w:r>
    </w:p>
    <w:p>
      <w:pPr>
        <w:pStyle w:val="Normal"/>
        <w:autoSpaceDE w:val="false"/>
        <w:spacing w:before="360" w:after="0"/>
        <w:jc w:val="both"/>
        <w:rPr/>
      </w:pPr>
      <w:r>
        <w:rPr>
          <w:sz w:val="24"/>
          <w:szCs w:val="24"/>
        </w:rPr>
        <w:t>W przypadku pytań prosimy o kontakt z Koordynatorem konferencji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 Sylwia Wrona 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780000"/>
          <w:sz w:val="24"/>
          <w:szCs w:val="24"/>
        </w:rPr>
      </w:pPr>
      <w:r>
        <w:rPr>
          <w:b/>
          <w:color w:val="780000"/>
          <w:sz w:val="24"/>
          <w:szCs w:val="24"/>
        </w:rPr>
        <w:t xml:space="preserve">sylwia.wrona@ue.wroc.pl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 w:before="0" w:after="0"/>
      <w:rPr>
        <w:color w:val="700000"/>
        <w:sz w:val="16"/>
        <w:lang w:val="en-US" w:eastAsia="en-US"/>
      </w:rPr>
    </w:pPr>
    <w:r>
      <w:rPr>
        <w:color w:val="700000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47625</wp:posOffset>
              </wp:positionV>
              <wp:extent cx="18281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3.75pt;width:0pt;height:0pt" type="_x0000_t32">
              <v:stroke color="#700000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189" w:before="40" w:after="0"/>
      <w:rPr>
        <w:sz w:val="16"/>
      </w:rPr>
    </w:pPr>
    <w:r>
      <w:rPr>
        <w:sz w:val="16"/>
      </w:rPr>
      <w:t>Katedra Podstaw Marketingu</w:t>
    </w:r>
  </w:p>
  <w:p>
    <w:pPr>
      <w:pStyle w:val="Normal"/>
      <w:spacing w:lineRule="auto" w:line="189" w:before="0" w:after="0"/>
      <w:rPr>
        <w:sz w:val="16"/>
      </w:rPr>
    </w:pPr>
    <w:r>
      <w:rPr>
        <w:sz w:val="16"/>
      </w:rPr>
      <w:t>ul. Komandorska 118/120, 53-345 Wrocław</w:t>
    </w:r>
  </w:p>
  <w:p>
    <w:pPr>
      <w:pStyle w:val="Normal"/>
      <w:spacing w:lineRule="auto" w:line="189" w:before="0" w:after="0"/>
      <w:rPr>
        <w:sz w:val="16"/>
        <w:lang w:val="en-US"/>
      </w:rPr>
    </w:pPr>
    <w:r>
      <w:rPr>
        <w:sz w:val="16"/>
        <w:lang w:val="en-US"/>
      </w:rPr>
      <w:t>tel. 71 368 02 26   fax.  71 3673941</w:t>
    </w:r>
  </w:p>
  <w:p>
    <w:pPr>
      <w:pStyle w:val="Normal"/>
      <w:spacing w:lineRule="auto" w:line="189" w:before="0" w:after="0"/>
      <w:rPr>
        <w:sz w:val="16"/>
        <w:lang w:val="en-US"/>
      </w:rPr>
    </w:pPr>
    <w:r>
      <w:rPr>
        <w:sz w:val="16"/>
        <w:lang w:val="en-US"/>
      </w:rPr>
      <w:t xml:space="preserve">e-mail: </w:t>
    </w:r>
    <w:r>
      <w:rPr>
        <w:color w:val="700000"/>
        <w:sz w:val="16"/>
        <w:lang w:val="en-US"/>
      </w:rPr>
      <w:t>marketingizarzadzanie@ue.wroc.pl</w:t>
    </w:r>
  </w:p>
  <w:p>
    <w:pPr>
      <w:pStyle w:val="Normal"/>
      <w:spacing w:lineRule="auto" w:line="189" w:before="0" w:after="0"/>
      <w:rPr/>
    </w:pPr>
    <w:r>
      <w:rPr>
        <w:color w:val="700000"/>
        <w:sz w:val="16"/>
        <w:lang w:val="en-US"/>
      </w:rPr>
      <w:t>www.marketingizarzadzanie.ue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5081" w:leader="none"/>
      </w:tabs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</wp:posOffset>
              </wp:positionH>
              <wp:positionV relativeFrom="paragraph">
                <wp:posOffset>-46990</wp:posOffset>
              </wp:positionV>
              <wp:extent cx="5951220" cy="778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1160" cy="778680"/>
                        <a:chOff x="0" y="0"/>
                        <a:chExt cx="5951160" cy="778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44040" cy="7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cs="Times New Roman" w:eastAsia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Katedra Podstaw Marketing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8880" y="1440"/>
                          <a:ext cx="339228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II Międzynarodowa Konferencja Plakatow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700000"/>
                                <w:lang w:val="pl-PL" w:bidi="ar-SA"/>
                              </w:rPr>
                              <w:t>MARKETING I ZARZĄDZ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rocław 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05pt;margin-top:-3.7pt;width:468.55pt;height:61.3pt" coordorigin="-141,-74" coordsize="9371,12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1;top:-74;width:3848;height:12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cs="Times New Roman" w:eastAsia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6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Katedra Podstaw Marketing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889;top:-72;width:5341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II Międzynarodowa Konferencja Plakatowa 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700000"/>
                          <w:lang w:val="pl-PL" w:bidi="ar-SA"/>
                        </w:rPr>
                        <w:t>MARKETING I ZARZĄDZAN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rocław 20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thickThinSmallGap" w:sz="24" w:space="1" w:color="622423"/>
      </w:pBdr>
      <w:tabs>
        <w:tab w:val="clear" w:pos="708"/>
        <w:tab w:val="left" w:pos="5081" w:leader="none"/>
      </w:tabs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tabs>
        <w:tab w:val="clear" w:pos="708"/>
        <w:tab w:val="left" w:pos="5081" w:leader="none"/>
      </w:tabs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7:00Z</dcterms:created>
  <dc:creator>Sylwia</dc:creator>
  <dc:description/>
  <dc:language>en-US</dc:language>
  <cp:lastModifiedBy>user</cp:lastModifiedBy>
  <dcterms:modified xsi:type="dcterms:W3CDTF">2013-03-12T12:27:00Z</dcterms:modified>
  <cp:revision>2</cp:revision>
  <dc:subject/>
  <dc:title/>
</cp:coreProperties>
</file>