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ARTA ZGŁOSZENIA UCZESTNICTWA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w V edycji Międzynarodowej Konferencji Naukowej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t.</w:t>
      </w:r>
      <w:r>
        <w:rPr>
          <w:bCs/>
          <w:sz w:val="28"/>
          <w:szCs w:val="28"/>
        </w:rPr>
        <w:t xml:space="preserve"> WSPÓŁCZESNE PROBLEMY POLITYKI EKONOMICZN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12 – 14 Listopada 2008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mię i nazwisko: 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Tytuł, Stopień naukowy: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Miejsce pracy: 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Adres do korespondencji: 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tel.: ................................         fax: ...............................         e-mail: 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głoszenie udziału w konferencji bez referat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Zgłoszenie udziału w konferencji z referatem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ytuł referatu: 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Opłata za uczestnictwo w konferencji w wysokości </w:t>
      </w:r>
      <w:r>
        <w:rPr>
          <w:b/>
          <w:bCs/>
        </w:rPr>
        <w:t>750 zł (</w:t>
      </w:r>
      <w:r>
        <w:rPr>
          <w:sz w:val="20"/>
        </w:rPr>
        <w:t xml:space="preserve">koszty uczestnictwa oraz 2 noclegów) </w:t>
      </w:r>
      <w:r>
        <w:rPr/>
        <w:t xml:space="preserve"> zostanie przekazana na konto Uniwersytetu Ekonomicznego we Wrocławiu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Z WBK S.A. 17 Oddział we Wrocławi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7 1090 2529 0000 0006 3400 05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opiskiem „Metropoli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dnia 30 czerwc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ach:</w:t>
        <w:tab/>
        <w:t xml:space="preserve">12/13 listopada ⁭        </w:t>
        <w:tab/>
        <w:t>13/14 listopada ⁭</w:t>
        <w:tab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 </w:t>
        <w:tab/>
        <w:tab/>
        <w:tab/>
        <w:tab/>
        <w:tab/>
        <w:tab/>
        <w:t>..........................................</w:t>
      </w:r>
    </w:p>
    <w:p>
      <w:pPr>
        <w:pStyle w:val="Tekstpodstawowy3"/>
        <w:spacing w:lineRule="auto" w:line="360" w:before="0" w:after="120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2:00Z</dcterms:created>
  <dc:creator>Zakład Ekonomiki Regionalnej</dc:creator>
  <dc:description/>
  <cp:keywords/>
  <dc:language>en-US</dc:language>
  <cp:lastModifiedBy>AE8</cp:lastModifiedBy>
  <cp:lastPrinted>2006-01-15T05:12:00Z</cp:lastPrinted>
  <dcterms:modified xsi:type="dcterms:W3CDTF">2008-06-02T07:12:00Z</dcterms:modified>
  <cp:revision>2</cp:revision>
  <dc:subject/>
  <dc:title>KARTA ZGŁOSZENIA UCZESTNICTWA</dc:title>
</cp:coreProperties>
</file>