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Konferencja „Biotechnologia i środowisko w Polsce oraz Unii Europejskiej. </w:t>
        <w:br/>
        <w:t xml:space="preserve">7. Program Ramowy jako źródło finansowania badań” </w:t>
      </w:r>
    </w:p>
    <w:p>
      <w:pPr>
        <w:pStyle w:val="NormalnyWeb"/>
        <w:rPr/>
      </w:pPr>
      <w:r>
        <w:rPr/>
        <w:t xml:space="preserve">Lokalny Punkt Kontaktowy 7. Programu Ramowego działający przy Dziale Obsługi Projektów Europejskich Uniwersytetu Ekonomicznego we Wrocławiu zaprasza na konferencję „Biotechnologia i środowisko w Polsce oraz Unii Europejskiej. 7. Program Ramowy jako źródło finansowania badań”. </w:t>
      </w:r>
    </w:p>
    <w:p>
      <w:pPr>
        <w:pStyle w:val="NormalnyWeb"/>
        <w:rPr/>
      </w:pPr>
      <w:r>
        <w:rPr/>
        <w:t>Termin: 21.11.2008 (10:00 – 14:40)</w:t>
      </w:r>
    </w:p>
    <w:p>
      <w:pPr>
        <w:pStyle w:val="NormalnyWeb"/>
        <w:rPr/>
      </w:pPr>
      <w:r>
        <w:rPr/>
        <w:t>Miejsce: Uniwersytet Ekonomiczny we Wrocławi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ytuacja legislacyjna w obszarze biotechnologii (GMO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chrona praw własności intelektualnej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Zagadnienia dot. finansowania badań w ramach 7.P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źródła finansowania badań z zakresu biotechnologii i środowiska, terminy najbliższych konkursów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orytety badawcze finansowane ze środków 7.PR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nsorcjum, partnerstwo (wymagania, jak szukać partnera)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spekty finansowe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wsparcie Ministerstwa (granty na granty, dofinansowanie). </w:t>
      </w:r>
    </w:p>
    <w:p>
      <w:pPr>
        <w:pStyle w:val="NormalnyWeb"/>
        <w:rPr/>
      </w:pPr>
      <w:r>
        <w:rPr/>
        <w:t>Konferencję poprowadzą: prof. dr hab. Tomasz Twardowski, prof. dr hab. inż. Tadeusz Miśkiewicz, prof. dr hab. Jerzy Hanuza, dr inż. Marek Kramarz.</w:t>
      </w:r>
    </w:p>
    <w:p>
      <w:pPr>
        <w:pStyle w:val="NormalnyWeb"/>
        <w:rPr/>
      </w:pPr>
      <w:r>
        <w:rPr/>
        <w:t>Osoby zainteresowane wzięciem udziału w konferencji proszone są o przedstawienie formularza zgłoszeniowego w biurze Działu Obsługi Projektów Europejskich drogą elektroniczną, faxem, pocztą lub osobiście.</w:t>
      </w:r>
    </w:p>
    <w:p>
      <w:pPr>
        <w:pStyle w:val="NormalnyWeb"/>
        <w:rPr/>
      </w:pPr>
      <w:r>
        <w:rPr/>
        <w:t>Dodatkowych informacji udziela: Anna Pluta, anna.pluta@ue.wroc.pl, 071 36 80 858, Dział Obsługi Projektów Europejskich Uniwersytetu Ekonomicznego we Wrocławiu, ul. Komandorska 118/120, 53-345 Wrocław, budynek J, pokój 24.</w:t>
      </w:r>
    </w:p>
    <w:p>
      <w:pPr>
        <w:pStyle w:val="NormalnyWeb"/>
        <w:rPr/>
      </w:pPr>
      <w:hyperlink r:id="rId2">
        <w:r>
          <w:rPr>
            <w:rStyle w:val="InternetLink"/>
          </w:rPr>
          <w:t>Formularz zgłoszeniowy</w:t>
        </w:r>
      </w:hyperlink>
      <w:r>
        <w:rPr/>
        <w:t xml:space="preserve"> </w:t>
      </w:r>
    </w:p>
    <w:p>
      <w:pPr>
        <w:pStyle w:val="NormalnyWeb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.wroc.pl/p/bope/7.PR_Biotechnologia_Formularz_zgloszeniowy_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23:00Z</dcterms:created>
  <dc:creator> Lucyna Wasylina</dc:creator>
  <dc:description/>
  <dc:language>en-US</dc:language>
  <cp:lastModifiedBy> Lucyna Wasylina</cp:lastModifiedBy>
  <dcterms:modified xsi:type="dcterms:W3CDTF">2008-10-06T09:23:00Z</dcterms:modified>
  <cp:revision>1</cp:revision>
  <dc:subject/>
  <dc:title>Konferencja „Biotechnologia i środowisko w Polsce oraz Unii Europejskiej</dc:title>
</cp:coreProperties>
</file>