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Konferencja "Granty dla doktorów i doktorantów – 7.PR" </w:t>
      </w:r>
    </w:p>
    <w:p>
      <w:pPr>
        <w:pStyle w:val="NormalnyWeb"/>
        <w:rPr/>
      </w:pPr>
      <w:r>
        <w:rPr/>
        <w:t xml:space="preserve">Lokalny Punkt Kontaktowy 7. Programu Ramowego funkcjonujący przy Dziale Obsługi Projektów Europejskich Uniwersytetu Ekonomicznego we Wrocławiu zaprasza doktorantów (również słuchaczy studiów zaocznych) i doktorów na konferencję z zakresu pozyskiwania środków finansowych na działalność badawczo-naukową. Uczestnicy Konferencji dowiedzą się również, gdzie mogą pozyskać środki na działania (np. badania, analizy, bazy danych) wymagane przy pisaniu pracy dyplomowej, habilitacyjnej i jej publikacji. </w:t>
      </w:r>
    </w:p>
    <w:p>
      <w:pPr>
        <w:pStyle w:val="NormalnyWeb"/>
        <w:rPr/>
      </w:pPr>
      <w:r>
        <w:rPr/>
        <w:t xml:space="preserve">W trakcie spotkania zostaną wskazane źródła finansowania oraz określone oczekiwania grantodawców stawiane beneficjentom pomocy. </w:t>
      </w:r>
    </w:p>
    <w:p>
      <w:pPr>
        <w:pStyle w:val="NormalnyWeb"/>
        <w:rPr/>
      </w:pPr>
      <w:r>
        <w:rPr>
          <w:b/>
          <w:bCs/>
        </w:rPr>
        <w:t>Miejsce:</w:t>
      </w:r>
      <w:r>
        <w:rPr/>
        <w:t xml:space="preserve"> Uniwersytet Ekonomiczny we Wrocławiu</w:t>
      </w:r>
    </w:p>
    <w:p>
      <w:pPr>
        <w:pStyle w:val="NormalnyWeb"/>
        <w:rPr/>
      </w:pPr>
      <w:r>
        <w:rPr>
          <w:b/>
          <w:bCs/>
        </w:rPr>
        <w:t>Termin:</w:t>
      </w:r>
      <w:r>
        <w:rPr/>
        <w:t xml:space="preserve"> 07.11.2008 (10:00 - 13:30)</w:t>
      </w:r>
    </w:p>
    <w:p>
      <w:pPr>
        <w:pStyle w:val="NormalnyWeb"/>
        <w:rPr/>
      </w:pPr>
      <w:r>
        <w:rPr>
          <w:b/>
          <w:bCs/>
        </w:rPr>
        <w:t>Podejmowane zagadnie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jekt „Grant” – granty dla doktorantó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ty z 7.PR – granty dla młodych naukowców (doktorów, doktorantów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tacje na badania własne prowadzone przez szkoły wyższe nadzorowane przez Ministra Nauki i Szkolnictwa Wyższeg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undacja na rzecz Nauki Polskiej – granty dla młodych naukowców </w:t>
      </w:r>
    </w:p>
    <w:p>
      <w:pPr>
        <w:pStyle w:val="NormalnyWeb"/>
        <w:rPr/>
      </w:pPr>
      <w:r>
        <w:rPr/>
        <w:t>Osoby zainteresowane wzięciem udziału w konferencji proszone są o przedstawienie formularza zgłoszeniowego w biurze Działu Obsługi Projektów Europejskich drogą elektroniczną, faxem, pocztą lub osobiście.</w:t>
      </w:r>
    </w:p>
    <w:p>
      <w:pPr>
        <w:pStyle w:val="NormalnyWeb"/>
        <w:rPr/>
      </w:pPr>
      <w:r>
        <w:rPr/>
        <w:t>Dodatkowych informacji udziela Anna Pluta, anna.pluta@ue.wroc.pl, 071 36 80 858, Dział Obsługi Projektów Europejskich Uniwersytetu Ekonomicznego we Wrocławiu, ul. Komandorska 118/120, 53-345 Wrocław, budynek J, pokój 24.</w:t>
      </w:r>
    </w:p>
    <w:p>
      <w:pPr>
        <w:pStyle w:val="NormalnyWeb"/>
        <w:spacing w:before="280" w:after="280"/>
        <w:rPr/>
      </w:pPr>
      <w:hyperlink r:id="rId2">
        <w:r>
          <w:rPr>
            <w:rStyle w:val="InternetLink"/>
          </w:rPr>
          <w:t>Formularz zgłoszeniowy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.wroc.pl/p/bope/7.PR_Granty_Formularz_zgloszeniow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3:00Z</dcterms:created>
  <dc:creator>ANNA</dc:creator>
  <dc:description/>
  <dc:language>en-US</dc:language>
  <cp:lastModifiedBy> Lucyna Wasylina</cp:lastModifiedBy>
  <dcterms:modified xsi:type="dcterms:W3CDTF">2008-10-06T09:23:00Z</dcterms:modified>
  <cp:revision>2</cp:revision>
  <dc:subject/>
  <dc:title>Konferencja "Granty dla doktorów i doktorantów – 7</dc:title>
</cp:coreProperties>
</file>