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i/>
          <w:sz w:val="28"/>
          <w:szCs w:val="28"/>
          <w:u w:val="single"/>
        </w:rPr>
        <w:t>ADRES KONFERENCJI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atedra Makroekonomii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kademia Ekonomiczna we Wrocławiu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l. Komandorska 118/120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3-345 Wrocław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aks: 071-36-80-177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hyperlink r:id="rId2">
        <w:r>
          <w:rPr>
            <w:rStyle w:val="InternetLink"/>
            <w:sz w:val="28"/>
            <w:szCs w:val="28"/>
          </w:rPr>
          <w:t>www.makro.ae.wroc.pl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hyperlink r:id="rId3">
        <w:r>
          <w:rPr>
            <w:rStyle w:val="InternetLink"/>
            <w:sz w:val="28"/>
            <w:szCs w:val="28"/>
          </w:rPr>
          <w:t>makro@ae.wroc.pl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i/>
          <w:sz w:val="28"/>
          <w:szCs w:val="28"/>
        </w:rPr>
        <w:t>KOMITET ORGANIZACYJNY: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Dr Magdalena Stawicka</w:t>
      </w:r>
      <w:r>
        <w:rPr>
          <w:sz w:val="28"/>
          <w:szCs w:val="28"/>
        </w:rPr>
        <w:t xml:space="preserve"> – Koordynator Konferencji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hyperlink r:id="rId4">
        <w:r>
          <w:rPr>
            <w:rStyle w:val="InternetLink"/>
            <w:sz w:val="28"/>
            <w:szCs w:val="28"/>
          </w:rPr>
          <w:t>Magdalena.Stawicka@ae.wroc.pl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0501-071-051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>Dr Katarzyna Kuźniar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0604-634-620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  <w:u w:val="single"/>
        </w:rPr>
        <w:t>Konto bankow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ank Zachodni WBK S.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 Oddział we Wrocławi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7 1090 2529 0000 0006 3400 0503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z dopiskiem "MAKRO 2007 </w:t>
      </w:r>
      <w:r>
        <w:rPr>
          <w:b/>
          <w:bCs w:val="false"/>
          <w:iCs/>
          <w:sz w:val="28"/>
          <w:szCs w:val="28"/>
        </w:rPr>
        <w:t>– imię i nazwisko”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 w:val="false"/>
          <w:iCs/>
          <w:sz w:val="28"/>
          <w:szCs w:val="28"/>
        </w:rPr>
      </w:pPr>
      <w:r>
        <w:rPr>
          <w:b/>
          <w:bCs w:val="false"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-80645</wp:posOffset>
            </wp:positionV>
            <wp:extent cx="1422400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AKADEMIA EKONOMICZNA WE WROCŁAWI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tedra Makroekonom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sv-SE"/>
        </w:rPr>
      </w:pPr>
      <w:r>
        <w:rPr>
          <w:rFonts w:cs="Arial" w:ascii="Arial" w:hAnsi="Arial"/>
          <w:b/>
          <w:i/>
          <w:sz w:val="32"/>
          <w:szCs w:val="32"/>
          <w:lang w:val="sv-SE"/>
        </w:rPr>
        <w:t>prof.zw. dr hab. Marian Nog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v-SE"/>
        </w:rPr>
      </w:pPr>
      <w:r>
        <w:rPr>
          <w:rFonts w:cs="Arial" w:ascii="Arial" w:hAnsi="Arial"/>
          <w:b/>
          <w:i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 do udziału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ogólnopolskiej konferencji naukow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t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Problemy gospodarki światowej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ędzie się w dni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12 października 2007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ferencji:</w:t>
      </w:r>
    </w:p>
    <w:p>
      <w:pPr>
        <w:pStyle w:val="Normal"/>
        <w:spacing w:lineRule="auto" w:line="360"/>
        <w:jc w:val="both"/>
        <w:rPr/>
      </w:pPr>
      <w:r>
        <w:rPr/>
        <w:t>Zmienność i dynamika rozwoju współczesnej gospodarki światowej jest już faktem. Na jej kształt oddziałuje dziś wiele nowych czynników, które są zazwyczaj sprzyjające, jednakże powodują również niekorzystne zjawiska na szczeblu państwowym i ogólnoświatowym. Świat stał się „jednym globalnym państwem”, w którym trwa nieustanny przepływ ludzi, towarów, usług, kapitału oraz nowych technologii. Oznacza to zmiany, wprowadzane na zintegrowanych obszarach, w krajach, ale również w przedsiębiorstwach tak aby być konkurencyjnym na coraz większym rynku. Pozwala to krajom się rozwijać i wyrównywać poziom standardu życia wśród obywateli świata, ale stwarza również wiele problemów. Celem Konferencji jest podjęcie próby oceny aktualnych dylematów gospodarki światowej, a także przedstawienie indywidualnych koncepcji rozwiązywania ich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konferencji:</w:t>
      </w:r>
    </w:p>
    <w:p>
      <w:pPr>
        <w:pStyle w:val="Normal"/>
        <w:spacing w:lineRule="auto" w:line="360"/>
        <w:jc w:val="both"/>
        <w:rPr/>
      </w:pPr>
      <w:r>
        <w:rPr/>
        <w:t xml:space="preserve">Organizatorzy nie ograniczają tematyki nadsyłanych prac ze względu na szeroko sformułowany temat konferencji. </w:t>
      </w:r>
    </w:p>
    <w:p>
      <w:pPr>
        <w:pStyle w:val="Normal"/>
        <w:spacing w:lineRule="auto" w:line="360"/>
        <w:jc w:val="both"/>
        <w:rPr/>
      </w:pPr>
      <w:r>
        <w:rPr/>
        <w:t>Przykładowe obszary tematyc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spansja zagraniczna przedsiębiorst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encyjność gospodarek na świeci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miany w przedsiębiorstwach – wyzwanie w związku z realizacją koncepcji gospodarki opartej na wiedz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cesy integracyjne na świec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kcjonowanie gospodarki w dobie globaliz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ALENDARIUM </w:t>
      </w:r>
    </w:p>
    <w:tbl>
      <w:tblPr>
        <w:tblW w:w="71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418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głoszenie uczestnictwa w konferencj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bligatoryjne podanie tematu referatu – formularz dostępny na stroni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kro.ae.wr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7.200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dokonywania w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7.200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przesłania potwierdzenia dokonania w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7.200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tateczny termin przesłania referatu </w:t>
            </w:r>
            <w:r>
              <w:rPr>
                <w:rFonts w:cs="Arial" w:ascii="Arial" w:hAnsi="Arial"/>
                <w:sz w:val="22"/>
                <w:szCs w:val="22"/>
              </w:rPr>
              <w:t xml:space="preserve"> sporządzonego wg wytycznych umieszczonych na stroni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kro.ae.wroc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ydruk pocztą oraz wersja elektroniczna mail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9.200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słanie drogą elektroniczną szczegółowego programu konfer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.200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szt udziału w konferencji wynosi </w:t>
      </w:r>
      <w:r>
        <w:rPr>
          <w:b/>
          <w:sz w:val="32"/>
          <w:szCs w:val="32"/>
        </w:rPr>
        <w:t>400 zł</w:t>
      </w:r>
      <w:r>
        <w:rPr/>
        <w:t xml:space="preserve"> i obejmuje koszt udziału w konferencji, dwa obiady w pierwszym i drugim dniu obrad, uroczysty bankiet, materiały konferencyjne oraz opublikowanie artykuł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rtykuły, które uzyskają pozytywną recenzję zostaną opublikowane w Pracach Naukowych Akademii Ekonomicznej we Wrocławiu.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ejazd oraz zakwaterowanie uczestnicy konferencji organizują oraz opłacają we własnym zakresie. Komitet organizacyjny może udzielić informacji oraz pomóc w rezerwacji miejsc noclegowych (akademik – pokoje gościnne – ograniczona liczba (decyduje kolejność zgłoszeń) oraz hotele – bez żadnych ograniczeń).</w:t>
      </w:r>
    </w:p>
    <w:sectPr>
      <w:type w:val="nextPage"/>
      <w:pgSz w:orient="landscape" w:w="16838" w:h="11906"/>
      <w:pgMar w:left="627" w:right="652" w:gutter="0" w:header="0" w:top="527" w:footer="0" w:bottom="507"/>
      <w:pgNumType w:fmt="decimal"/>
      <w:cols w:num="2" w:space="96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ro.ae.wroc.pl/" TargetMode="External"/><Relationship Id="rId3" Type="http://schemas.openxmlformats.org/officeDocument/2006/relationships/hyperlink" Target="mailto:makro@ae.wroc.pl" TargetMode="External"/><Relationship Id="rId4" Type="http://schemas.openxmlformats.org/officeDocument/2006/relationships/hyperlink" Target="mailto:Magdalena.Stawicka@ae.wroc.p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akro.ae.wroc.pl/" TargetMode="External"/><Relationship Id="rId7" Type="http://schemas.openxmlformats.org/officeDocument/2006/relationships/hyperlink" Target="http://www.makro.ae.wroc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2:00Z</dcterms:created>
  <dc:creator>Magdzia</dc:creator>
  <dc:description/>
  <cp:keywords/>
  <dc:language>en-US</dc:language>
  <cp:lastModifiedBy>AE8</cp:lastModifiedBy>
  <cp:lastPrinted>2007-05-27T22:24:00Z</cp:lastPrinted>
  <dcterms:modified xsi:type="dcterms:W3CDTF">2007-05-31T06:22:00Z</dcterms:modified>
  <cp:revision>2</cp:revision>
  <dc:subject/>
  <dc:title> </dc:title>
</cp:coreProperties>
</file>