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arta zgłoszenia uczestnictwa w Ogólnopolskiej Konferencji Naukowej </w:t>
      </w:r>
      <w:r>
        <w:rPr>
          <w:b/>
          <w:sz w:val="32"/>
          <w:szCs w:val="32"/>
        </w:rPr>
        <w:t>MAKRO 2007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ROBLEMY GOSPODARKI ŚWIATOWEJ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ocław, 11 – 12 października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STNIK KONFEREN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ię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/ stopień naukow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dział/ Katedra/ Zakład/ Instytut: ......................................................................................................</w:t>
      </w:r>
    </w:p>
    <w:p>
      <w:pPr>
        <w:pStyle w:val="Normal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ytuł referatu ( podanie tematu referatu jest obligatoryjne ze względu na tworzenie przez Organizatorów paneli tematycznych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 faktury VAT:</w:t>
      </w:r>
    </w:p>
    <w:p>
      <w:pPr>
        <w:pStyle w:val="Normal"/>
        <w:rPr/>
      </w:pPr>
      <w:r>
        <w:rPr/>
        <w:t>Jednostka lub osob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Akademię Ekonomiczną we Wrocławiu do wystawienia faktury VAT za udział w konferencji bez mojeg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3:00Z</dcterms:created>
  <dc:creator>Magdzia</dc:creator>
  <dc:description/>
  <cp:keywords/>
  <dc:language>en-US</dc:language>
  <cp:lastModifiedBy>AE8</cp:lastModifiedBy>
  <dcterms:modified xsi:type="dcterms:W3CDTF">2007-05-31T06:23:00Z</dcterms:modified>
  <cp:revision>2</cp:revision>
  <dc:subject/>
  <dc:title>Karta zgłoszenia uczestnictwa w Ogólnopolskiej Konferencji Naukowej MAKRO 2007</dc:title>
</cp:coreProperties>
</file>