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udziału w konferencj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 i nazwisko (tytuł i stopnie naukowe) ................................................................................. ……………….…….......................……............……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Dane do faktury …….…..…............……............................................................……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IP  …………..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(z kodem pocztowym): …………………………………..…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……………………….………… fax. ……………………………….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referatu: .............................................................……............……............……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……............……..............………………………………………………..………..………………………………………..………………………..…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ówne tezy: ………...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Autor nie rości sobie prawa do otrzymania honorarium za opublikowany materiał.</w:t>
      </w:r>
    </w:p>
    <w:p>
      <w:pPr>
        <w:pStyle w:val="Normal"/>
        <w:tabs>
          <w:tab w:val="clear" w:pos="708"/>
          <w:tab w:val="right" w:pos="4680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Nocleg w przeddzień konferencji we własnym zakresie. Bezpośredni kontakt do hotelu na stronie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0"/>
            <w:szCs w:val="20"/>
          </w:rPr>
          <w:t>www.hotelziolek.com</w:t>
        </w:r>
      </w:hyperlink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…………………………</w:t>
        <w:tab/>
        <w:tab/>
        <w:tab/>
        <w:tab/>
        <w:t>podpis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0"/>
      </w:tblGrid>
      <w:tr>
        <w:trPr>
          <w:trHeight w:val="1574" w:hRule="atLeast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drawing>
                <wp:inline distT="0" distB="0" distL="0" distR="0">
                  <wp:extent cx="982345" cy="67691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  <w:sz w:val="24"/>
                <w:szCs w:val="24"/>
              </w:rPr>
              <w:t>Uniwersytet Humanistyczno-Przyrodnicz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  <w:sz w:val="24"/>
                <w:szCs w:val="24"/>
              </w:rPr>
              <w:t>Jana Kochanowskiego w Kielcach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  <w:sz w:val="20"/>
                <w:szCs w:val="20"/>
              </w:rPr>
              <w:t>Wydział Zarządzania i Administracj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  <w:sz w:val="20"/>
                <w:szCs w:val="20"/>
              </w:rPr>
              <w:t>Instytut Ekonomii i Administracji</w:t>
            </w:r>
          </w:p>
        </w:tc>
      </w:tr>
      <w:tr>
        <w:trPr>
          <w:trHeight w:val="1551" w:hRule="atLeast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8"/>
                <w:lang w:val="en-US" w:eastAsia="en-US"/>
              </w:rPr>
              <w:drawing>
                <wp:inline distT="0" distB="0" distL="0" distR="0">
                  <wp:extent cx="1143635" cy="67691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8"/>
              </w:rPr>
            </w:r>
          </w:p>
        </w:tc>
        <w:tc>
          <w:tcPr>
            <w:tcW w:w="5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Uniwersytet Ekonomiczny we Wrocławiu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Wydział Nauk Ekonomiczny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Katedra Gospodarki Przestrzennej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 Administracji Samorządowej</w:t>
            </w:r>
          </w:p>
        </w:tc>
      </w:tr>
      <w:tr>
        <w:trPr>
          <w:trHeight w:val="1414" w:hRule="atLeast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35560</wp:posOffset>
                  </wp:positionV>
                  <wp:extent cx="539115" cy="6229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5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8"/>
              </w:rPr>
              <w:t>Pod patronatem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8"/>
              </w:rPr>
              <w:t>Marszałka Województwa Świętokrzyskiego</w:t>
            </w:r>
          </w:p>
        </w:tc>
      </w:tr>
      <w:tr>
        <w:trPr>
          <w:trHeight w:val="5806" w:hRule="atLeast"/>
        </w:trPr>
        <w:tc>
          <w:tcPr>
            <w:tcW w:w="74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  <w:t xml:space="preserve">organizują Ogólnopolską Konferencję Naukow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  <w:t>na tema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8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8"/>
                <w:sz w:val="36"/>
                <w:szCs w:val="3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mallCaps/>
                <w:color w:val="9900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color w:val="990033"/>
                <w:sz w:val="40"/>
                <w:szCs w:val="40"/>
              </w:rPr>
              <w:t xml:space="preserve">Funkcje władz publicznyc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990033"/>
                <w:spacing w:val="-8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mallCaps/>
                <w:color w:val="990033"/>
                <w:sz w:val="40"/>
                <w:szCs w:val="40"/>
              </w:rPr>
              <w:t>w gospodarce rynk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8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8"/>
                <w:sz w:val="40"/>
                <w:szCs w:val="4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pl-PL"/>
              </w:rPr>
              <w:t>szóstą w cyklu wieloletnim o tematy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  <w:t xml:space="preserve">DYLEMATY POLSKIEJ POLITYK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  <w:t>SPOŁECZNO–GOSPODARCZ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15-16  maja 2009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Łączna k/Kielc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Mamy zaszczyt zaprosić Państwa do wzięcia udziału w</w:t>
      </w:r>
      <w:r>
        <w:rPr>
          <w:rFonts w:cs="Times New Roman" w:ascii="Times New Roman" w:hAnsi="Times New Roman"/>
          <w:color w:val="FF0000"/>
          <w:spacing w:val="-8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8"/>
          <w:sz w:val="20"/>
          <w:szCs w:val="20"/>
        </w:rPr>
        <w:t>konferencji nauk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mallCap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-8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Funkcje władz publicznych w gospodarce rynk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-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8"/>
          <w:sz w:val="20"/>
          <w:szCs w:val="20"/>
          <w:lang w:eastAsia="pl-PL"/>
        </w:rPr>
      </w:r>
    </w:p>
    <w:p>
      <w:pPr>
        <w:pStyle w:val="Normal"/>
        <w:spacing w:lineRule="atLeast" w:line="25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Celem konferencji jest integracja środowiska naukowego i władz publicznych odpowiedzialnych za kreowanie polityki gospodarczej na poziomie regionalnym i krajowym w warunkach kryzysu. W dobie poważnego załamania gospodarczego w skali gospodarki światowej istotna jest właściwa diagnoza zarówno przyczyn tego załamania, jak i znalezienie skutecznych metod łagodzenia jego skutków. Konieczne staje się wypracowanie nowych form i metod oddziaływania państwa na gospodarkę w dobie integracji rynków i dominacji korporacji transnarodowych w systemie gospodarki światowej. Interakcje między sektorem biznesu a władzami publicznymi są wielorakie. Konieczne jest określenie roli państwa w warunkach braku stabilności gospodarki, w tym zwłaszcza zadań finansów publicznych, czy polityki społecznej w łagodzeniu kryzysu. Ważnym aspektem jest także aktywizacja gospodarki w skali regionalnej i lokalnej i szczególna rola przypisywana samorządom terytorialnym. Państwo w gospodarce rynkowej pełni szczególną rolę w relacjach z przedsiębiorstwami, chodzi tu zwłaszcza o kształtowanie polityki fiskalnej, polityki naukowej (proinnowacyjnej) czy wreszcie systemu edukacji otwartego na sygnały płynące z rynku pracy. Również przedsiębiorcy posiadając pewien katalog oczekiwań od państwa w dobie załamania gospodarczego, sami także powinni poszukiwać skuteczniejszych metod zarządzania, które pozwolą przetrwać ten kryzy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BLOKI TEMATY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Rola władz centralnych państwa i organów terenowej administracji rządowej w warunkach braku stabilności gospodarcz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Finanse publiczne w dobie kryzysu gospodarcz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Samorząd gminny i powiatowy jako stymulator rozwoju lokaln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Funkcje samorządu regionalnego w gospodarc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Samorządy specjalne (zawodowe, gospodarcze i in.) – czynnikiem stabilizującym czy hamującym na rynku pracy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Polityka naukowa państwa a wzrost gospodarcz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Relacja państwo-przedsiębiorstwo (m.in. polityka fiskalna wobec przedsiębiorstw, polityka kredytowa, stymulowanie inwestycji przedsiębiorstw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Funkcjonowanie rynku pracy i polityka społeczna w okresie wzrostu bezrobo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Polityka edukacyjna państwa a potrzeby rynku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Zarządzanie przedsiębiorstwem w warunkach reces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Sprawność procedur administracyjnych a zarządzanie gospodarką narod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RADA PROGRAM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prof. UJK dr hab. Paweł Chmielnicki</w:t>
      </w:r>
      <w:r>
        <w:rPr>
          <w:rFonts w:cs="Times New Roman" w:ascii="Times New Roman" w:hAnsi="Times New Roman"/>
          <w:spacing w:val="-8"/>
          <w:sz w:val="20"/>
          <w:szCs w:val="20"/>
        </w:rPr>
        <w:t>, Dyrektor Instytutu Ekonomii i Administracji UJ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prof. UE dr hab. Bogusława Drelich-Skulska</w:t>
      </w:r>
      <w:r>
        <w:rPr>
          <w:rFonts w:cs="Times New Roman" w:ascii="Times New Roman" w:hAnsi="Times New Roman"/>
          <w:spacing w:val="-8"/>
          <w:sz w:val="20"/>
          <w:szCs w:val="20"/>
        </w:rPr>
        <w:t>, Prodziekan ds. dydaktyki i studiów stacjonarnych Wydziału Nauk Ekonomicznych 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prof. UE dr hab. Stanisław Korenik, </w:t>
      </w:r>
      <w:r>
        <w:rPr>
          <w:rFonts w:cs="Times New Roman" w:ascii="Times New Roman" w:hAnsi="Times New Roman"/>
          <w:spacing w:val="-8"/>
          <w:sz w:val="20"/>
          <w:szCs w:val="20"/>
        </w:rPr>
        <w:t>Kierownik Katedry Gospodarki Przestrzennej i Administracji Samorządowej UE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prof. UJK dr hab. Janusz Kot</w:t>
      </w:r>
      <w:r>
        <w:rPr>
          <w:rFonts w:cs="Times New Roman" w:ascii="Times New Roman" w:hAnsi="Times New Roman"/>
          <w:spacing w:val="-8"/>
          <w:sz w:val="20"/>
          <w:szCs w:val="20"/>
        </w:rPr>
        <w:t>, Prodziekan ds. nauki Wydziału Zarządzania i Administracji UJ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prof. UE dr hab. Kazimiera Wilk, </w:t>
      </w:r>
      <w:r>
        <w:rPr>
          <w:rFonts w:cs="Times New Roman" w:ascii="Times New Roman" w:hAnsi="Times New Roman"/>
          <w:spacing w:val="-8"/>
          <w:sz w:val="20"/>
          <w:szCs w:val="20"/>
        </w:rPr>
        <w:t>Uniwersytet Ekonomiczny we Wrocław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dr Anna Dybała</w:t>
      </w:r>
      <w:r>
        <w:rPr>
          <w:rFonts w:cs="Times New Roman" w:ascii="Times New Roman" w:hAnsi="Times New Roman"/>
          <w:spacing w:val="-8"/>
          <w:sz w:val="20"/>
          <w:szCs w:val="20"/>
        </w:rPr>
        <w:t>, Wicedyrektor Instytutu Ekonomii i Administracji UJ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0"/>
          <w:szCs w:val="20"/>
        </w:rPr>
        <w:t>Terminarz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1.03.2009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łoszenie uczestnictwa w Konferencj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wraz z abstraktem tekstu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.04.2009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Zawiadomienie o przyjęciu referatu</w:t>
      </w:r>
    </w:p>
    <w:p>
      <w:pPr>
        <w:pStyle w:val="Normal"/>
        <w:spacing w:lineRule="auto" w:line="240" w:before="0" w:after="0"/>
        <w:ind w:left="1320" w:hanging="1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.04.2009 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Wniesienie opłaty konferencyjnej  i nadesłanie pełnego tekstu referatu</w:t>
      </w:r>
    </w:p>
    <w:p>
      <w:pPr>
        <w:pStyle w:val="Normal"/>
        <w:spacing w:lineRule="auto" w:line="240" w:before="0" w:after="0"/>
        <w:ind w:left="1320" w:hanging="6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wraz ze streszczeniem w języku angie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obrad:</w:t>
        <w:tab/>
      </w:r>
      <w:r>
        <w:rPr>
          <w:rFonts w:cs="Times New Roman" w:ascii="Times New Roman" w:hAnsi="Times New Roman"/>
          <w:sz w:val="20"/>
          <w:szCs w:val="20"/>
        </w:rPr>
        <w:t xml:space="preserve"> Hotel Ziółek, Łączna 87a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hotelziolek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głoszenia</w:t>
      </w:r>
      <w:r>
        <w:rPr>
          <w:rFonts w:cs="Times New Roman" w:ascii="Times New Roman" w:hAnsi="Times New Roman"/>
          <w:sz w:val="20"/>
          <w:szCs w:val="20"/>
        </w:rPr>
        <w:t xml:space="preserve"> prosimy nadsyłać do </w:t>
      </w:r>
      <w:r>
        <w:rPr>
          <w:rFonts w:cs="Times New Roman" w:ascii="Times New Roman" w:hAnsi="Times New Roman"/>
          <w:b/>
          <w:sz w:val="20"/>
          <w:szCs w:val="20"/>
        </w:rPr>
        <w:t>31.03.2009</w:t>
      </w:r>
      <w:r>
        <w:rPr>
          <w:rFonts w:cs="Times New Roman" w:ascii="Times New Roman" w:hAnsi="Times New Roman"/>
          <w:sz w:val="20"/>
          <w:szCs w:val="20"/>
        </w:rPr>
        <w:t xml:space="preserve"> wraz z abstraktem drogą elektroniczną na adres: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ylematy@ujk.kielc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8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 xml:space="preserve">Opłatę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za udział w konferencji w wysokości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380 z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należy przekazać na kon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Bank Citi Handl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23 1030 1508 0000 0008 0371 10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z dopiskiem „Funkcje władz + Imię i Nazwisk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Opłata obejmuje materiały konferencyjne, wyżywienie, nocleg 15/16 maja 2009 oraz publikację.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ełny tekst referatów</w:t>
      </w:r>
      <w:r>
        <w:rPr>
          <w:rFonts w:cs="Times New Roman" w:ascii="Times New Roman" w:hAnsi="Times New Roman"/>
          <w:sz w:val="20"/>
          <w:szCs w:val="20"/>
        </w:rPr>
        <w:t xml:space="preserve"> należy nadesłać do </w:t>
      </w:r>
      <w:r>
        <w:rPr>
          <w:rFonts w:cs="Times New Roman" w:ascii="Times New Roman" w:hAnsi="Times New Roman"/>
          <w:b/>
          <w:sz w:val="20"/>
          <w:szCs w:val="20"/>
        </w:rPr>
        <w:t xml:space="preserve">24.04.2009 </w:t>
      </w:r>
      <w:r>
        <w:rPr>
          <w:rFonts w:cs="Times New Roman" w:ascii="Times New Roman" w:hAnsi="Times New Roman"/>
          <w:sz w:val="20"/>
          <w:szCs w:val="20"/>
        </w:rPr>
        <w:t>z dopiskiem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Konferencja-Łączna 2009” 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 Małgorzata Rog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dra Gospodarki Przestrzennej i Administracji Samorząd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dział Nauk Ekonomicznych, Uniwersytet Ekonomiczny we Wrocław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Komandorska 118/120, 53-345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az drogą elektroniczną na adres: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ogalm@o2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Wszystkie zgłoszone i przyjęte teksty referatów </w:t>
      </w:r>
      <w:r>
        <w:rPr>
          <w:rFonts w:cs="Times New Roman" w:ascii="Times New Roman" w:hAnsi="Times New Roman"/>
          <w:b/>
          <w:spacing w:val="-8"/>
          <w:sz w:val="20"/>
          <w:szCs w:val="20"/>
          <w:u w:val="single"/>
        </w:rPr>
        <w:t>osób czynnie uczestniczących w Konferencj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po zrecenzowaniu zostaną opublikowane w Wydawnictwie Uniwersytetu Ekonomicznego we Wrocławiu w ramach monografii za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6 pkt</w:t>
      </w:r>
      <w:r>
        <w:rPr>
          <w:rFonts w:cs="Times New Roman" w:ascii="Times New Roman" w:hAnsi="Times New Roman"/>
          <w:spacing w:val="-8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Informacje można uzyskać przez kontakt z członkami Komitetu Organizacyj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r Małgorzata Rogowska </w:t>
      </w:r>
      <w:r>
        <w:rPr>
          <w:rFonts w:cs="Times New Roman" w:ascii="Times New Roman" w:hAnsi="Times New Roman"/>
          <w:sz w:val="20"/>
          <w:szCs w:val="20"/>
        </w:rPr>
        <w:t xml:space="preserve">(UE) </w:t>
        <w:tab/>
        <w:tab/>
        <w:t xml:space="preserve"> sprawy referatów i publikacji (tel. 501 364 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r Agata Szydlik-Leszczyńska </w:t>
      </w:r>
      <w:r>
        <w:rPr>
          <w:rFonts w:cs="Times New Roman" w:ascii="Times New Roman" w:hAnsi="Times New Roman"/>
          <w:sz w:val="20"/>
          <w:szCs w:val="20"/>
        </w:rPr>
        <w:t xml:space="preserve">(UJK) </w:t>
        <w:tab/>
        <w:t xml:space="preserve"> sprawy organizacyjne (tel. 608 518 5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gr Olga Braziewicz-Kumor </w:t>
      </w:r>
      <w:r>
        <w:rPr>
          <w:rFonts w:cs="Times New Roman" w:ascii="Times New Roman" w:hAnsi="Times New Roman"/>
          <w:sz w:val="20"/>
          <w:szCs w:val="20"/>
        </w:rPr>
        <w:t xml:space="preserve">(UJK)  </w:t>
        <w:tab/>
        <w:t xml:space="preserve"> sprawy organizacyjne (tel. 507 120 45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gr Joanna Rogalska</w:t>
      </w:r>
      <w:r>
        <w:rPr>
          <w:rFonts w:cs="Times New Roman" w:ascii="Times New Roman" w:hAnsi="Times New Roman"/>
          <w:sz w:val="20"/>
          <w:szCs w:val="20"/>
        </w:rPr>
        <w:t xml:space="preserve"> (UJK)  </w:t>
        <w:tab/>
        <w:tab/>
        <w:t xml:space="preserve"> sprawy organizacyjne (tel. 501 555 9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Oficjalna strona konferencji</w:t>
      </w:r>
      <w:r>
        <w:rPr>
          <w:rFonts w:cs="Times New Roman" w:ascii="Times New Roman" w:hAnsi="Times New Roman"/>
          <w:b/>
          <w:i/>
          <w:spacing w:val="-8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pacing w:val="-8"/>
            <w:sz w:val="20"/>
            <w:szCs w:val="20"/>
          </w:rPr>
          <w:t>www.ujk.kielce.pl/iekon/dylematy6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ziolek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hotelziolek.com/" TargetMode="External"/><Relationship Id="rId7" Type="http://schemas.openxmlformats.org/officeDocument/2006/relationships/hyperlink" Target="mailto:dylematy@ujk.kielce.pl" TargetMode="External"/><Relationship Id="rId8" Type="http://schemas.openxmlformats.org/officeDocument/2006/relationships/hyperlink" Target="mailto:rogalm@o2.pl" TargetMode="External"/><Relationship Id="rId9" Type="http://schemas.openxmlformats.org/officeDocument/2006/relationships/hyperlink" Target="http://www.ujk.kielce.pl/iekon/dylematy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3:00Z</dcterms:created>
  <dc:creator>Rogalska</dc:creator>
  <dc:description/>
  <cp:keywords/>
  <dc:language>en-US</dc:language>
  <cp:lastModifiedBy>AE8</cp:lastModifiedBy>
  <cp:lastPrinted>2009-03-17T16:12:00Z</cp:lastPrinted>
  <dcterms:modified xsi:type="dcterms:W3CDTF">2009-03-27T12:43:00Z</dcterms:modified>
  <cp:revision>2</cp:revision>
  <dc:subject/>
  <dc:title>KARTA ZGŁOSZENIA</dc:title>
</cp:coreProperties>
</file>