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0190</wp:posOffset>
                </wp:positionV>
                <wp:extent cx="6299835" cy="1658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658520"/>
                          <a:chOff x="0" y="0"/>
                          <a:chExt cx="6300000" cy="165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0076" r="0" b="30076"/>
                          <a:stretch/>
                        </pic:blipFill>
                        <pic:spPr>
                          <a:xfrm>
                            <a:off x="0" y="0"/>
                            <a:ext cx="63000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666000"/>
                            <a:ext cx="6706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99"/>
                                  <w:lang w:val="pl-PL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885240"/>
                            <a:ext cx="4606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METODY – NOWE TECHNOLOGIE – OBSZARY APLIKACJ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205280"/>
                            <a:ext cx="2303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ROCŁAW, 11-13 maja 200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19.7pt;width:496.05pt;height:130.6pt" coordorigin="-425,-394" coordsize="9921,2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5;top:-394;width:9920;height:2611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655;width:1055;height:10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99"/>
                            <w:lang w:val="pl-PL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057;top:1000;width:7253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METODY – NOWE TECHNOLOGIE – OBSZARY APLIKACJ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61;top:1504;width:3626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ROCŁAW, 11-13 maja 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Kontynuując tradycję cyklicznych spotkań poświęconych problematyce badań marketingowych, Katedra Badań Marketingowych Akademii Ekonomicznej we Wrocławiu organizuje konferencję naukową: „</w:t>
      </w:r>
      <w:r>
        <w:rPr>
          <w:b/>
          <w:i/>
        </w:rPr>
        <w:t xml:space="preserve">Badania marketingowe – metody – nowe technologie – obszary aplikacji”. </w:t>
      </w:r>
      <w:r>
        <w:rPr/>
        <w:t xml:space="preserve">Konferencja odbędzie się w dniach 11 - 13 maja 2008 roku we Wrocławiu. </w:t>
      </w:r>
    </w:p>
    <w:p>
      <w:pPr>
        <w:pStyle w:val="Tekstpodstawowywcity2"/>
        <w:spacing w:lineRule="auto" w:line="312"/>
        <w:ind w:left="0" w:firstLine="706"/>
        <w:rPr/>
      </w:pPr>
      <w:r>
        <w:rPr>
          <w:b w:val="false"/>
          <w:i w:val="false"/>
          <w:sz w:val="24"/>
        </w:rPr>
        <w:t xml:space="preserve">Celem konferencji jest identyfikacja i ocena przydatności metod badań marketingowych w procesach decyzyjnych przedsiębiorstw i innych podmiotów rynkowych, a także określenie wpływu nowych technologii na zarządzanie informacją marketingową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Program konferencji obejmuje następujące zagadnieni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Problemy reprezentatywności i skuteczności badań ankiet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Możliwości i zakres wykorzystania wywiadów pogłębionych i zogniskowanych oraz technik projekcyjn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Eksperymenty i metody heurystyczne jako jakościowe metody gromadzenia informacji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Metody analizy statystycznej wyników badań marketingowych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Zastosowanie sieci neuronowych w badaniach marketing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Modele ekonometryczne jako narzędzia analizy i prognozy procesów rynk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ykorzystanie nowych technologii w badaniach marketing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Uwarunkowania rozwoju paneli i wywiadów internet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Kierunki badań marketingowych w procesie rozwoju społeczeństwa informacyjneg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kstpodstawowywcity2"/>
        <w:spacing w:lineRule="auto" w:line="312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akt: badania.markt@ae.wroc.p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i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5:00Z</dcterms:created>
  <dc:creator>Magdalena</dc:creator>
  <dc:description/>
  <cp:keywords/>
  <dc:language>en-US</dc:language>
  <cp:lastModifiedBy>Magdalena</cp:lastModifiedBy>
  <dcterms:modified xsi:type="dcterms:W3CDTF">2008-02-11T14:10:00Z</dcterms:modified>
  <cp:revision>3</cp:revision>
  <dc:subject/>
  <dc:title/>
</cp:coreProperties>
</file>