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szawa, 13 maja 2009 roku</w:t>
      </w:r>
    </w:p>
    <w:p>
      <w:pPr>
        <w:pStyle w:val="Heading"/>
        <w:rPr>
          <w:rFonts w:ascii="Arial" w:hAnsi="Arial" w:cs="Arial"/>
          <w:i/>
          <w:i/>
          <w:sz w:val="40"/>
          <w:szCs w:val="36"/>
        </w:rPr>
      </w:pPr>
      <w:r>
        <w:rPr>
          <w:rFonts w:cs="Arial" w:ascii="Arial" w:hAnsi="Arial"/>
          <w:i/>
          <w:sz w:val="40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NFORMACJA PRASOWA</w:t>
      </w:r>
    </w:p>
    <w:p>
      <w:pPr>
        <w:pStyle w:val="Header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dłużenie VI edycji Konkursu na najlepsze prace magisterskie na temat funduszy inwestycyjnych</w:t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rząd Izby Zarządzających Funduszami i Aktywami podjął decyzję o wydłużeniu VI edycji Konkursu Izby Zarządzających Funduszami i Aktywami na najlepsze prace magisterskie o funduszach inwesty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konkursu jest propagowanie tematyki rynków finansowych w szczególności funduszy inwestycyjnych wśród studentów, a także wzrost zainteresowania rozwojem wiedzy i promocją tego rynku. Do konkursu mogą być zgłaszane wszystkie prace magisterskie dotyczące teorii i praktyki działalności funduszy inwestycyjnych, obronione w latach akademickich 2006/2007 i 2007/2008, a także prace magisterskie obronione w roku akademickim 2008/2009 do dnia 30 czerwca 2009 roku. Jednocześnie wszystkie prace dotychczas zgłoszone w bieżącej VI edycji Konkursu terminowo tj. do dnia 31 grudnia 2008 roku będą poddane ocenie Jury wraz z pozostałymi pracami zgłoszonymi do dnia 15 lipca 2009 roku. Jury Konkursu, w skład którego wchodzą wybitni znawcy przedmiotu, ocenia prace według następujących kryteriów: merytoryczna wartość pracy, nowatorstwo w użyciu tematu, dobór i wykorzystanie źródeł oraz strona formalna pra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To doskonała okazja dla studentów, których interesuje tematyka rynku funduszy inwestycyjnych do sprawdzenia swoich sił w Konkursie, który po kilku latach stał się wydarzeniem prestiżowym i rozpoznawalnym na rynku. Może to być szczególnie cenne doświadczenie dla tych, którzy wiążą swoja przyszłość zawodową z rynkiem kapitałowym. Kilkoro naszych finalistów pracuje obecnie w TFI  lub innych instytucjach związanych z rynkiem funduszy inwestycyjnych. Dlatego bardzo gorąco zachęcam do udziału w Konkursie.”</w:t>
      </w:r>
      <w:r>
        <w:rPr>
          <w:rFonts w:cs="Arial" w:ascii="Arial" w:hAnsi="Arial"/>
          <w:sz w:val="22"/>
          <w:szCs w:val="22"/>
        </w:rPr>
        <w:t xml:space="preserve"> – powiedział Marcin Dyl Prezes Zarządu IZ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cięzca konkursu otrzyma nagrodę pieniężną – 5 000 PLN, zaś autorzy prac wyróżnionych – możliwość odbycia stażu w jednym z działających na polskim rynku towarzystw funduszy inwestycyj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VI edycji  Konkursu nastąpi do 31 grudnia 200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i Regulamin konkursu dostępne są na stronie Izby Zarządzających Funduszami i Aktywam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zfa.pl/pl/index.php?id=10001&amp;id_news=36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zba Zarządzających Funduszami i Aktywami</w:t>
      </w:r>
      <w:r>
        <w:rPr>
          <w:rFonts w:cs="Verdana" w:ascii="Verdana" w:hAnsi="Verdana"/>
          <w:sz w:val="16"/>
          <w:szCs w:val="16"/>
        </w:rPr>
        <w:t xml:space="preserve"> jest organizacją zrzeszającą, na zasadach dobrowolności, działające w Polsce towarzystwa funduszy inwestycyjnych, działa na mocy ustawy z dnia 27 maja 2004 roku o funduszach inwestycyjnych (Dz. U. Nr 146 poz. 1546 ze zmianami). Izba została powołana 28 października 2004 roku (wcześniej – od 1997 roku środowisko było reprezentowane przez Stowarzyszenie Towarzystw Funduszy Inwestycyjnych, którego następcą jest Izba). Do jej statutowych celów należy </w:t>
      </w:r>
      <w:r>
        <w:rPr>
          <w:rFonts w:cs="Verdana" w:ascii="Verdana" w:hAnsi="Verdana"/>
          <w:color w:val="000000"/>
          <w:sz w:val="16"/>
          <w:szCs w:val="16"/>
        </w:rPr>
        <w:t xml:space="preserve">reprezentowanie środowiska towarzystw funduszy inwestycyjnych, wspieranie rozwoju towarzystw funduszy inwestycyjnych w Polsce, upowszechnianie wiedzy o funduszach, rozwijanie i doskonalenie zasad etyki zawodowej specjalistów związanych z zarządzaniem funduszami inwestycyjnymi. </w:t>
      </w:r>
      <w:r>
        <w:rPr>
          <w:rFonts w:cs="Verdana" w:ascii="Verdana" w:hAnsi="Verdana"/>
          <w:sz w:val="16"/>
          <w:szCs w:val="16"/>
        </w:rPr>
        <w:t>Członkami Izby jest 19 działających w Polsce towarzystw funduszy inwestycyjnych, zarządzających ponad 360 funduszami, których aktywa na koniec kwietnia bieżącego roku osiągnęły ponad 67 mld zł.</w:t>
      </w:r>
      <w:r>
        <w:rPr>
          <w:rFonts w:cs="Verdana" w:ascii="Verdana" w:hAnsi="Verdana"/>
          <w:color w:val="000000"/>
          <w:sz w:val="16"/>
          <w:szCs w:val="16"/>
        </w:rPr>
        <w:t xml:space="preserve"> IZFiA jest członkiem EFAMA.</w:t>
      </w:r>
    </w:p>
    <w:p>
      <w:pPr>
        <w:pStyle w:val="Tekstpodstawowy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lszych informacji udziela: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Maja Abramczyk,        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  <w:lang w:val="de-DE"/>
        </w:rPr>
        <w:t xml:space="preserve">(0 22) 58 38 600,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mabramczyk@izf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http://www.izfa.pl</w:t>
        </w:r>
      </w:hyperlink>
    </w:p>
    <w:p>
      <w:pPr>
        <w:pStyle w:val="Tekstpodstawowy2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kstpodstawowy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04775</wp:posOffset>
          </wp:positionV>
          <wp:extent cx="171450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20" w:firstLine="72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ind w:left="2160" w:firstLine="720"/>
      <w:rPr>
        <w:rFonts w:ascii="Arial" w:hAnsi="Arial" w:cs="Arial"/>
        <w:color w:val="333399"/>
        <w:szCs w:val="24"/>
      </w:rPr>
    </w:pPr>
    <w:r>
      <w:rPr>
        <w:rFonts w:cs="Arial" w:ascii="Arial" w:hAnsi="Arial"/>
        <w:color w:val="333399"/>
        <w:szCs w:val="24"/>
      </w:rPr>
      <w:t xml:space="preserve">Izba Zarządzających Funduszami i Aktywami </w:t>
    </w:r>
  </w:p>
  <w:p>
    <w:pPr>
      <w:pStyle w:val="Heading"/>
      <w:ind w:left="2160" w:firstLine="720"/>
      <w:rPr>
        <w:rFonts w:ascii="Arial" w:hAnsi="Arial" w:cs="Arial"/>
        <w:i/>
        <w:i/>
        <w:smallCaps/>
        <w:color w:val="333399"/>
        <w:sz w:val="22"/>
        <w:lang w:val="en-US"/>
      </w:rPr>
    </w:pPr>
    <w:r>
      <w:rPr>
        <w:rFonts w:cs="Arial" w:ascii="Arial" w:hAnsi="Arial"/>
        <w:i/>
        <w:smallCaps/>
        <w:color w:val="333399"/>
        <w:sz w:val="18"/>
        <w:lang w:val="en-US"/>
      </w:rPr>
      <w:t xml:space="preserve">Członek EFAMA </w:t>
    </w:r>
    <w:r>
      <w:rPr>
        <w:rFonts w:cs="Arial" w:ascii="Arial" w:hAnsi="Arial"/>
        <w:b w:val="false"/>
        <w:i/>
        <w:smallCaps/>
        <w:color w:val="333399"/>
        <w:sz w:val="18"/>
        <w:lang w:val="en-US"/>
      </w:rPr>
      <w:t>–</w:t>
    </w:r>
    <w:r>
      <w:rPr>
        <w:rFonts w:cs="Arial" w:ascii="Arial" w:hAnsi="Arial"/>
        <w:i/>
        <w:smallCaps/>
        <w:color w:val="333399"/>
        <w:sz w:val="18"/>
        <w:lang w:val="en-US"/>
      </w:rPr>
      <w:t xml:space="preserve"> European  Fund and Asset Management Association</w:t>
    </w:r>
  </w:p>
  <w:p>
    <w:pPr>
      <w:pStyle w:val="Heading"/>
      <w:jc w:val="left"/>
      <w:rPr>
        <w:rFonts w:ascii="Arial" w:hAnsi="Arial" w:cs="Arial"/>
        <w:i/>
        <w:i/>
        <w:smallCaps/>
        <w:color w:val="333399"/>
        <w:sz w:val="22"/>
        <w:lang w:val="en-US" w:eastAsia="en-US"/>
      </w:rPr>
    </w:pPr>
    <w:r>
      <w:rPr>
        <w:rFonts w:cs="Arial" w:ascii="Arial" w:hAnsi="Arial"/>
        <w:i/>
        <w:smallCaps/>
        <w:color w:val="333399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ge">
                <wp:posOffset>1145540</wp:posOffset>
              </wp:positionV>
              <wp:extent cx="3771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15pt,90.2pt" to="455.1pt,90.2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color w:val="333399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fa.pl/pl/index.php?id=10001&amp;id_news=36" TargetMode="External"/><Relationship Id="rId3" Type="http://schemas.openxmlformats.org/officeDocument/2006/relationships/hyperlink" Target="mailto:mabramczyk@izfa.pl" TargetMode="External"/><Relationship Id="rId4" Type="http://schemas.openxmlformats.org/officeDocument/2006/relationships/hyperlink" Target="http://www.izf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>Joanna</dc:creator>
  <dc:description/>
  <dc:language>en-US</dc:language>
  <cp:lastModifiedBy> Lucyna Wasylina</cp:lastModifiedBy>
  <cp:lastPrinted>2009-05-12T10:50:00Z</cp:lastPrinted>
  <dcterms:modified xsi:type="dcterms:W3CDTF">2009-05-14T06:20:00Z</dcterms:modified>
  <cp:revision>2</cp:revision>
  <dc:subject/>
  <dc:title>Stowarzyszenie Towarzystw Funduszy Inwestycyjnych w Polsce</dc:title>
</cp:coreProperties>
</file>