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UCZESTNICTWA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 Konferencji Naukowej nt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Gospodarka przestrzenna XXI wieku - metropolizacja w dob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podarki opartej na wiedzy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licz / Krośnice, 04-06 czerwca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ytuł/stopień naukowy, stanowisko służbowe: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tytut, Katedra, Zakład: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.................................................. </w:t>
      </w:r>
      <w:r>
        <w:rPr>
          <w:b/>
          <w:sz w:val="22"/>
          <w:szCs w:val="22"/>
        </w:rPr>
        <w:t>fax.</w:t>
      </w:r>
      <w:r>
        <w:rPr>
          <w:sz w:val="22"/>
          <w:szCs w:val="22"/>
        </w:rPr>
        <w:t xml:space="preserve"> .........................................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ma uczestnictwa w Konferencji </w:t>
      </w:r>
      <w:r>
        <w:rPr>
          <w:sz w:val="22"/>
          <w:szCs w:val="22"/>
        </w:rPr>
        <w:t>(proszę zaznaczyć wybraną opcję)</w:t>
      </w:r>
    </w:p>
    <w:p>
      <w:pPr>
        <w:pStyle w:val="TextBody"/>
        <w:spacing w:before="0" w:after="0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 </w:t>
      </w:r>
      <w:r>
        <w:rPr>
          <w:b/>
          <w:bCs/>
          <w:sz w:val="22"/>
          <w:szCs w:val="22"/>
        </w:rPr>
        <w:t>udział w Konferencji (750 zł)</w:t>
        <w:tab/>
        <w:tab/>
        <w:t>□  tylko referat bez udziału w Konferencji (400 zł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 w języku angielskim: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m nocleg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4.06/05.06.2008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5.06/06.06.2008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stawienie faktury VAT dl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Jednostka zgłaszająca lub osoba: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 instytucji lub indywidualny:</w:t>
      </w:r>
      <w:r>
        <w:rPr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6"/>
          <w:szCs w:val="26"/>
        </w:rPr>
        <w:t>Prosimy o wypełnienie drukowanymi literami (lub maszynowo) oraz odesł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arty zgłoszenia uczestnictwa do dnia 15 marca 2008 r. na ad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gr Piotr Hajdu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ademia Ekonomiczna im. Oskara Lengego we Wrocław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l. Komandorska 118/120, 53-345 Wrocła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/fax: (071) 36 80 2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piotr.hajduga@ae.wroc.p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Upoważniam Akademię Ekonomiczną we Wrocławiu do wystawienia faktury VAT za udział w Konferencji bez mojego po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rażam zgodę na gromadzenie i przetwarzanie moich danych osobowych w celu przygotowania materiałów konferen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Miejscowość, data:.............................</w:t>
        <w:tab/>
        <w:tab/>
        <w:t>Podpis osoby zgłaszającej się:............................................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2:00Z</dcterms:created>
  <dc:creator>Katedra Polityki Ekonomicznej</dc:creator>
  <dc:description/>
  <cp:keywords/>
  <dc:language>en-US</dc:language>
  <cp:lastModifiedBy>Piotrek</cp:lastModifiedBy>
  <cp:lastPrinted>2007-12-13T12:07:00Z</cp:lastPrinted>
  <dcterms:modified xsi:type="dcterms:W3CDTF">2008-02-28T08:50:00Z</dcterms:modified>
  <cp:revision>75</cp:revision>
  <dc:subject/>
  <dc:title/>
</cp:coreProperties>
</file>