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GŁOSZENIE  UCZESTNICTW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 konferencji naukowej p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Gospodarka przestrzenna u progu XXI wieku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Milicz, 11-13 czerwca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ytuł/stopień naukowy, stanowisko służbowe: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stytut, Katedra, Zakład: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.................................................. </w:t>
      </w:r>
      <w:r>
        <w:rPr>
          <w:b/>
          <w:sz w:val="22"/>
          <w:szCs w:val="22"/>
        </w:rPr>
        <w:t>fax.</w:t>
      </w:r>
      <w:r>
        <w:rPr>
          <w:sz w:val="22"/>
          <w:szCs w:val="22"/>
        </w:rPr>
        <w:t xml:space="preserve"> .........................................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aszam swój udział w konferencji:</w:t>
      </w:r>
    </w:p>
    <w:p>
      <w:pPr>
        <w:pStyle w:val="TextBody"/>
        <w:spacing w:before="0" w:after="0"/>
        <w:ind w:firstLine="14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 </w:t>
      </w:r>
      <w:r>
        <w:rPr>
          <w:b/>
          <w:bCs/>
          <w:sz w:val="22"/>
          <w:szCs w:val="22"/>
        </w:rPr>
        <w:t>bez referatu</w:t>
        <w:tab/>
        <w:tab/>
        <w:tab/>
        <w:tab/>
        <w:t>□  z referatem do wygłosze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Tytuł referatu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Tytuł referatu w języku angielskim: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ówne tezy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m nocleg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11.06/12.06.2007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12.06/13.06.2007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m dojazd z Wrocławia na miejsce konferencji: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stawienie faktury VAT d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zwa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P instytucji: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Prosimy o odesłanie zgłoszenia uczestnictwa do dnia 30 marca 2007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ragniemy dołączyć do każdego pakietu materiałów konferencyjnych listę uczestników wraz z adresem instytucji i adresem e-mail. W związku z tym prosimy o wyrażenie zgody na przetwarzanie danych osobowych zgodnie z poniższym oświadczeni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rażam zgodę na gromadzenie i przetwarzanie moich danych osobowych w celu przygotowania materiałów konferencyj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Data:.............................</w:t>
        <w:tab/>
        <w:tab/>
        <w:tab/>
        <w:t>Podpis osoby zgłaszającej się:.......................................................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22:00Z</dcterms:created>
  <dc:creator>Katedra Polityki Ekonomicznej</dc:creator>
  <dc:description/>
  <cp:keywords/>
  <dc:language>en-US</dc:language>
  <cp:lastModifiedBy>Piotrek</cp:lastModifiedBy>
  <cp:lastPrinted>2006-12-18T12:59:00Z</cp:lastPrinted>
  <dcterms:modified xsi:type="dcterms:W3CDTF">2007-03-12T14:09:00Z</dcterms:modified>
  <cp:revision>57</cp:revision>
  <dc:subject/>
  <dc:title/>
</cp:coreProperties>
</file>