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dycja Międzynarodowej Konferencji Naukowej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SPÓŁCZESNE PROBLEMY POLITYKI EKONOMICZNEJ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owana wspólnie przez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ę Gospodarki Przestrzennej i Administracji Samorządow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u Nauk Ekonomicznych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ę Gospodarki Przestrzennej oraz Katedrę Ekonomii i Polityki Ekonomicznej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u Gospodar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alnej i Turysty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Ekonomicznego we Wrocławiu</w:t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</w:rPr>
        <w:t>w dniach 12-14 listopada 2008 r. w Hotelu Relaks*** w Karpaczu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AD0003"/>
          <w:sz w:val="15"/>
          <w:szCs w:val="15"/>
        </w:rPr>
        <w:drawing>
          <wp:inline distT="0" distB="0" distL="0" distR="0">
            <wp:extent cx="2070735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8441E"/>
          <w:sz w:val="15"/>
          <w:szCs w:val="15"/>
        </w:rPr>
        <w:t xml:space="preserve">  </w:t>
      </w:r>
    </w:p>
    <w:p>
      <w:pPr>
        <w:pStyle w:val="NormalnyWeb"/>
        <w:spacing w:lineRule="auto" w:line="276" w:before="240" w:after="0"/>
        <w:jc w:val="center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Hotel Relaks*** Wellness &amp; Spa</w:t>
      </w:r>
    </w:p>
    <w:p>
      <w:pPr>
        <w:pStyle w:val="NormalnyWeb"/>
        <w:spacing w:lineRule="auto" w:line="276"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ul. Obrońców Pokoju 4</w:t>
      </w:r>
    </w:p>
    <w:p>
      <w:pPr>
        <w:pStyle w:val="NormalnyWeb"/>
        <w:spacing w:lineRule="auto" w:line="276"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58-540 Karpacz</w:t>
      </w:r>
    </w:p>
    <w:p>
      <w:pPr>
        <w:pStyle w:val="NormalnyWeb"/>
        <w:spacing w:lineRule="auto" w:line="276"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Tel. +48 75 648 06 50/2</w:t>
      </w:r>
    </w:p>
    <w:p>
      <w:pPr>
        <w:pStyle w:val="NormalnyWeb"/>
        <w:spacing w:lineRule="auto" w:line="276"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Fax. +48 75 648 06 53</w:t>
      </w:r>
    </w:p>
    <w:p>
      <w:pPr>
        <w:pStyle w:val="NormalnyWeb"/>
        <w:spacing w:lineRule="auto" w:line="276" w:before="0" w:after="0"/>
        <w:jc w:val="center"/>
        <w:rPr>
          <w:color w:val="000000"/>
          <w:sz w:val="15"/>
          <w:szCs w:val="15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hotel-relaks.pl</w:t>
        </w:r>
      </w:hyperlink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color w:val="68441E"/>
          <w:sz w:val="15"/>
          <w:szCs w:val="15"/>
        </w:rPr>
      </w:pPr>
      <w:r>
        <w:rPr>
          <w:rFonts w:cs="Times New Roman" w:ascii="Times New Roman" w:hAnsi="Times New Roman"/>
          <w:color w:val="68441E"/>
          <w:sz w:val="15"/>
          <w:szCs w:val="15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color w:val="68441E"/>
          <w:sz w:val="8"/>
          <w:szCs w:val="24"/>
        </w:rPr>
      </w:pPr>
      <w:r>
        <w:rPr>
          <w:rFonts w:cs="Times New Roman" w:ascii="Times New Roman" w:hAnsi="Times New Roman"/>
          <w:color w:val="68441E"/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zapraszamy do udziału w V edycji Międzynarodowej Konferencji Naukowej. Konferencja ma na celu ugruntować ustalenia i opinie własne autorów, wymianę poglądów i najnowszego dorobku przedstawicieli środowiska naukowego podejmujących badania poświęcone współczesnym problemom polityki ekonomiczn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konferencji są rozważania dotyczące nie tylko takich obszarów polityki gospodarczej jak np. polityka wzrostu gospodarczego, polityka inwestycyjna, pieniężna, budżetowa, zatrudnienia ale także zagadnienia związane z polityką regionalną, lokalną a także integracją europejsk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współczesnym świecie problemy polityki ekonomicznej stają się coraz silniejszym determinantem działalności społeczno-ekonomicznej człowieka. W związku z tym, każdy podmiot gospodarujący, aby skutecznie i efektywnie mógł funkcjonować, musi w swoich planach uwzględniać wpływ i znaczenie problemów, jakie pojawiają się w ramach polityki ekonomicznej. Konferencja ma na celu stworzenie szerokiej platformy do dyskusji naukowców, nad determinantami kształtującymi rozwój społeczno-gospodarcz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Informacje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imy nadsyłać pocztą tradycyjną (lub faxem) oraz pocztą elektroniczną do dnia </w:t>
      </w:r>
      <w:r>
        <w:rPr>
          <w:rFonts w:cs="Times New Roman" w:ascii="Times New Roman" w:hAnsi="Times New Roman"/>
          <w:b/>
          <w:sz w:val="24"/>
          <w:szCs w:val="24"/>
        </w:rPr>
        <w:t>30 czerwca 2008 </w:t>
      </w:r>
      <w:r>
        <w:rPr>
          <w:rFonts w:cs="Times New Roman" w:ascii="Times New Roman" w:hAnsi="Times New Roman"/>
          <w:sz w:val="24"/>
          <w:szCs w:val="24"/>
        </w:rPr>
        <w:t>r. na adres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gr Anna Mempel-Śnieży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Gospodarki Przestrzennej i Administracji Samorządow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auk Ekonomiczny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wersytet Ekonomiczny we Wrocławi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mandorska 118/1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345 Wrocław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: Konferencja – WPP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 (071) 36 80 2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: anna.sniezyk@ae.wroc.p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ormularz zgłoszeniowy do pobrani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ta zgłoszenia Karpacz.doc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uczestnictwa w konferencji – 750 zł obejmuje koszty wydawnictwa oraz dwóch noclegów z wyżyw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aty za Konferencję należy dokonać do </w:t>
      </w:r>
      <w:r>
        <w:rPr>
          <w:rFonts w:cs="Times New Roman" w:ascii="Times New Roman" w:hAnsi="Times New Roman"/>
          <w:b/>
          <w:sz w:val="24"/>
          <w:szCs w:val="24"/>
        </w:rPr>
        <w:t>30 czerwca.2008</w:t>
      </w:r>
      <w:r>
        <w:rPr>
          <w:rFonts w:cs="Times New Roman" w:ascii="Times New Roman" w:hAnsi="Times New Roman"/>
          <w:sz w:val="24"/>
          <w:szCs w:val="24"/>
        </w:rPr>
        <w:t xml:space="preserve"> r. na kon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Z WBK S.A. 17 Oddział we Wrocławi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 1090 2529 0000 0006 3400 05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opiskiem „Metropol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esłanie faksem kopii przelewu bankowego za uczestnictwo w Konferencji do dnia </w:t>
      </w:r>
      <w:r>
        <w:rPr>
          <w:rFonts w:cs="Times New Roman" w:ascii="Times New Roman" w:hAnsi="Times New Roman"/>
          <w:b/>
          <w:sz w:val="24"/>
          <w:szCs w:val="24"/>
        </w:rPr>
        <w:t>30 czerwca 2008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daniem publikacji na Konferencję artykuły naukow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0 str.) prosimy przesyłać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5 września 2008 r.</w:t>
      </w:r>
      <w:r>
        <w:rPr>
          <w:rFonts w:cs="Times New Roman" w:ascii="Times New Roman" w:hAnsi="Times New Roman"/>
          <w:sz w:val="24"/>
          <w:szCs w:val="24"/>
        </w:rPr>
        <w:t xml:space="preserve"> (wydruk + nośnik elektroniczny) na adres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 Jacek Potock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Gospodarki Przestrzen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Gospodarki Regionalnej i Turystyki w Jeleniej Górz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Ekonomiczny we Wrocławiu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Nowowiejska 3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-500 Jelenia Gór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:  potocki@ae.jgora.p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zówki edytorskie do pobrani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ymogi edytorskie karpacz.doc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 organizacyjny  konferen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dr hab. Stanisław Kore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f. dr hab. J. Sokoł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dr hab. Zbigniew Przyby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Jacek Potocki – Redaktor technicz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 Anna Mempel-Śnieżyk – Sekretarz Konfer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łgorzata Rog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gr Patrycja Bortac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00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relaks.pl/strony/File/Galeria/Hotel/2.jpg" TargetMode="External"/><Relationship Id="rId4" Type="http://schemas.openxmlformats.org/officeDocument/2006/relationships/hyperlink" Target="http://www.hotel-relaks.pl/" TargetMode="External"/><Relationship Id="rId5" Type="http://schemas.openxmlformats.org/officeDocument/2006/relationships/hyperlink" Target="../in/Karta%20Zgloszenia%20karpacz.doc" TargetMode="External"/><Relationship Id="rId6" Type="http://schemas.openxmlformats.org/officeDocument/2006/relationships/hyperlink" Target="../in/wymogi%20edytorskie%20karpacz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8:00Z</dcterms:created>
  <dc:creator>grzegorz</dc:creator>
  <dc:description/>
  <cp:keywords/>
  <dc:language>en-US</dc:language>
  <cp:lastModifiedBy>AE8</cp:lastModifiedBy>
  <cp:lastPrinted>2008-05-06T10:24:00Z</cp:lastPrinted>
  <dcterms:modified xsi:type="dcterms:W3CDTF">2008-06-02T07:18:00Z</dcterms:modified>
  <cp:revision>2</cp:revision>
  <dc:subject/>
  <dc:title>                                                               </dc:title>
</cp:coreProperties>
</file>