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dra Gospodarki Przestrzen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dministracji Samorzą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 Nauk Ekonomi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a Ekonomi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. Oskara Langego we Wrocław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andorska 118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45 Wrocła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071) 36 80 2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(071) 36 80 2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gn_gpas@ae.wroc.p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Katedra Gospodarki Przestrzennej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Gospodarki Regionalnej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urystyki w Jeleniej Górz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a Ekonomicz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. Oskara Langego we Wrocławiu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owiejska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-500 Jelenia Gór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075) 75 38 25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ax (075) 75 38 25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gp@oscar.ae.jgora.pl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en-US"/>
        </w:rPr>
        <w:tab/>
      </w:r>
      <w:r>
        <w:rPr/>
        <w:t>Szanowni Państwo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ab/>
        <w:t>Uprzejmie zawiadamiamy, iż Katedra Gospodarki Przestrzennej i Administracji Samorządowej Wydziału Nauk Ekonomicznych oraz Katedra Gospodarki Przestrzennej Wydziału Gospodarki Regionalnej i Turystyki Akademii Ekonomicznej im. Oskara Langego we Wrocławiu organizują przy współudziale Komendy Powiatowej Policji w Miliczu IV edycję Konferencji Naukowej z cyklu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  <w:t>GOSPODARKA  PRZESTRZENNA  XXI  WIE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993300"/>
          <w:sz w:val="32"/>
        </w:rPr>
        <w:t>METROPOLIZACJA  W  DOB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  <w:t>GOSPODARKI  OPARTEJ  NA  WIEDZY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ab/>
        <w:t>Konferencja odbędzie się w dniach 04-06 czerwca 2008 r. w Hotelu Libero**** w Miliczu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3377565" cy="1924050"/>
            <wp:effectExtent l="0" t="0" r="57150" b="571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81200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C0C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Style w:val="Styl531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yl531"/>
          <w:sz w:val="20"/>
          <w:szCs w:val="20"/>
        </w:rPr>
        <w:t>Hotel Libero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yl511"/>
          <w:color w:val="000000"/>
          <w:sz w:val="20"/>
          <w:szCs w:val="20"/>
        </w:rPr>
        <w:t>ul. Kościuszki 2, 56-300 Milicz</w:t>
      </w:r>
    </w:p>
    <w:p>
      <w:pPr>
        <w:pStyle w:val="NormalnyWeb"/>
        <w:spacing w:before="0" w:after="0"/>
        <w:jc w:val="center"/>
        <w:rPr>
          <w:sz w:val="20"/>
          <w:szCs w:val="20"/>
          <w:lang w:val="en-US"/>
        </w:rPr>
      </w:pPr>
      <w:r>
        <w:rPr>
          <w:rStyle w:val="Styl511"/>
          <w:color w:val="000000"/>
          <w:sz w:val="20"/>
          <w:szCs w:val="20"/>
          <w:lang w:val="en-US"/>
        </w:rPr>
        <w:t>tel. (071) 383 13 90, (071) 383 13 91</w:t>
      </w:r>
    </w:p>
    <w:p>
      <w:pPr>
        <w:pStyle w:val="NormalnyWeb"/>
        <w:spacing w:before="0" w:after="0"/>
        <w:jc w:val="center"/>
        <w:rPr>
          <w:sz w:val="20"/>
          <w:szCs w:val="20"/>
          <w:lang w:val="de-DE"/>
        </w:rPr>
      </w:pPr>
      <w:r>
        <w:rPr>
          <w:rStyle w:val="Styl511"/>
          <w:color w:val="000000"/>
          <w:sz w:val="20"/>
          <w:szCs w:val="20"/>
          <w:lang w:val="de-DE"/>
        </w:rPr>
        <w:t>fax (071) 383 13 92</w:t>
      </w:r>
    </w:p>
    <w:p>
      <w:pPr>
        <w:pStyle w:val="NormalnyWeb"/>
        <w:spacing w:before="0" w:after="0"/>
        <w:jc w:val="center"/>
        <w:rPr>
          <w:rStyle w:val="Styl511"/>
          <w:color w:val="000000"/>
          <w:sz w:val="20"/>
          <w:szCs w:val="20"/>
          <w:lang w:val="de-DE"/>
        </w:rPr>
      </w:pPr>
      <w:r>
        <w:rPr>
          <w:rStyle w:val="Styl511"/>
          <w:color w:val="000000"/>
          <w:sz w:val="20"/>
          <w:szCs w:val="20"/>
          <w:lang w:val="de-DE"/>
        </w:rPr>
        <w:t xml:space="preserve">www.hotel-libero.pl, e-mail: </w:t>
      </w:r>
      <w:hyperlink r:id="rId3">
        <w:r>
          <w:rPr>
            <w:rStyle w:val="InternetLink"/>
            <w:sz w:val="20"/>
            <w:szCs w:val="20"/>
            <w:lang w:val="de-DE"/>
          </w:rPr>
          <w:t>hotel@hotel-libero.pl</w:t>
        </w:r>
      </w:hyperlink>
      <w:r>
        <w:br w:type="page"/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  <w:lang w:val="de-DE"/>
        </w:rPr>
      </w:pPr>
      <w:r>
        <w:rPr>
          <w:b/>
        </w:rPr>
        <w:t>CEL  KONFERENCJ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ab/>
        <w:t>Celem naukowym Konferencji jest przedstawienie problematyki gospodarowania przestrzennego zarówno w ujęciu teoretycznym, jak i praktycznym. Problematyka ta w dzisiejszych czasach nabiera coraz większego znaczenia, co wynika z roli i miejsca, jakie administracja publiczna zajmuje w kształtowaniu struktury kraj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Ważnym celem </w:t>
      </w:r>
      <w:r>
        <w:rPr>
          <w:bCs/>
        </w:rPr>
        <w:t>dodatkowym Konferencji jest określenie aktualnych czynników determinujących kształtowanie się Wrocławskiego Obszaru Metropolitalnego jako układu społeczno-gospodarczego w przestrzeni europejskiej oraz identyfikacja zjawisk i procesów zachodzących w badanym obiekcie, mających swe źródło w procesie integracji europejski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</w:rPr>
        <w:tab/>
      </w:r>
      <w:r>
        <w:rPr/>
        <w:t>Konferencja ma na celu stworzenie szerokiej platformy do dyskusji naukowców, samorządowców oraz służb publicznych nad determinantami kształtującymi rozwój społeczno-gospodarczy, z uwzględnieniem bezpieczeństwa w przestrz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YKA  KONFER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Zakres merytoryczny Konferencji obejmuje następujące grupy tematyczn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rozwój przestrzenny, ze szczególnym uwzględnieniem zagadnień rozwoju lokalnego i region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wdrażanie Dolnośląskiej Strategii Innowacji na szczeblu regionalnym i lokal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obszary metropolitalne w Pols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bezpieczeństwo w przestrzeni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 PROGRAMOWA  KONFER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Stanisław Koreni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Zbigniew Przybył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Beata Filipia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Krystian Heffner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inż. Dorota Koreni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Andrzej Klasi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Florian Kuźni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Janusz Słodczy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Danuta Stawasz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Kazimiera Wil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Eugeniusz Wojciechows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OMITET  ORGANIZACYJNY  KONFEREN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Stanisław Koreni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of. dr hab. Zbigniew Przybył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Mgr Piotr Hajduga – Sekretarz Konferencji, tel. kom. 0602 673 287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atrycja Bortacka – Koordynator techniczn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Osoby zainteresowane udziałem w Konferencji proszone są o nadesłanie zgłoszenia do dnia </w:t>
      </w:r>
      <w:r>
        <w:rPr>
          <w:b/>
        </w:rPr>
        <w:t>15 marca 2008 r.</w:t>
      </w:r>
      <w:r>
        <w:rPr/>
        <w:t xml:space="preserve"> </w:t>
      </w:r>
      <w:r>
        <w:rPr>
          <w:b/>
        </w:rPr>
        <w:t>(przedłużony termin)</w:t>
      </w:r>
      <w:r>
        <w:rPr/>
        <w:t xml:space="preserve"> na adres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Mgr Piotr Hajdug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Katedra Gospodarki Przestrzennej i Administracji Samorządowej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Wydział Nauk Ekonom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kademia Ekonomiczna we Wrocławiu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ul. Komandorska 118/120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53-345 Wrocław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 dopiskiem: Konferencja – Gospodarka przestrzen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fax (071) 36 80 2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e-mail: piotr.hajduga@ae.wroc.pl lub phajduga@o2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Formularz prosimy wysłać pocztą tradycyjną (lub faxem) oraz pocztą elektroniczną. Otrzymane zgłoszenia będą potwierdzane za pośrednictwem poczty elektronicznej na wskazany przez Państwa adr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Formularz zgłoszeniowy do pobrania: </w:t>
      </w:r>
      <w:hyperlink r:id="rId4">
        <w:r>
          <w:rPr>
            <w:rStyle w:val="InternetLink"/>
          </w:rPr>
          <w:t>karta zgłoszenia uczestnictwa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PŁATA  KONFERENCYJ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Opłatę konferencyjną w wysokości </w:t>
      </w:r>
      <w:r>
        <w:rPr>
          <w:b/>
        </w:rPr>
        <w:t>750 zł</w:t>
      </w:r>
      <w:r>
        <w:rPr/>
        <w:t xml:space="preserve"> (opłata ta obejmuje udział w Konferencji, materiały konferencyjne, koszty dwóch noclegów z wyżywieniem, publikacji oraz atrakcji towarzyszących Konferencji) należy uiścić do dnia </w:t>
      </w:r>
      <w:r>
        <w:rPr>
          <w:b/>
        </w:rPr>
        <w:t>01 kwietnia 2008 r.</w:t>
      </w:r>
      <w:r>
        <w:rPr/>
        <w:t xml:space="preserve"> na kon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Z WBK S.A. 17 Oddział we Wrocławi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 1090 2529 0000 0006 3400 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piskiem „Metropoli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Prosimy o dołączenie kopii przelewu bankowego za uczestnictwo w Konferencji do dnia 01 kwietnia 2008 r. (wraz z wersją papierową referatu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FERA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Artykuły naukowe na Konferencję należy przesłać (wydruk + nośnik elektroniczny) na wskazany wcześniej adres w nieprzekraczalnym terminie do dnia </w:t>
      </w:r>
      <w:r>
        <w:rPr>
          <w:b/>
        </w:rPr>
        <w:t>01 kwietnia 2008 r.</w:t>
      </w:r>
      <w:r>
        <w:rPr/>
        <w:t xml:space="preserve"> </w:t>
      </w:r>
      <w:r>
        <w:rPr>
          <w:b/>
        </w:rPr>
        <w:t>(przedłużony termin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Dorobek naukowy Konferencji będzie opublikowany (po uzyskaniu pozytywnej recenzji) w zeszycie „Gospodarka Przestrzenna XI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Wskazówki edytorskie do pobrania: </w:t>
      </w:r>
      <w:hyperlink r:id="rId5">
        <w:r>
          <w:rPr>
            <w:rStyle w:val="InternetLink"/>
          </w:rPr>
          <w:t>wymogi edytorskie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DATKOWE  INFORMACJ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Dodatkowych informacji na temat Konferencji udziela Sekretarz Konferencj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Mgr Piotr Hajdug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Katedra Gospodarki Przestrzennej i Administracji Samorządowej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Wydział Nauk Ekonom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kademia Ekonomiczna we Wrocławiu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ul. Komandorska 118/120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53-345 Wrocław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el. (071) 36 80 862, tel. kom. 0602 673 287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lang w:val="en-US"/>
        </w:rPr>
        <w:t>fax (071) 36 80 2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e-mail: piotr.hajduga@ae.wroc.pl lub phajduga@o2.p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511">
    <w:name w:val="styl511"/>
    <w:basedOn w:val="Domylnaczcionkaakapitu"/>
    <w:qFormat/>
    <w:rPr>
      <w:rFonts w:ascii="Times New Roman" w:hAnsi="Times New Roman" w:cs="Times New Roman"/>
      <w:b w:val="false"/>
      <w:bCs w:val="false"/>
      <w:caps w:val="false"/>
      <w:smallCaps w:val="false"/>
      <w:color w:val="E9E8CC"/>
      <w:sz w:val="27"/>
      <w:szCs w:val="27"/>
    </w:rPr>
  </w:style>
  <w:style w:type="character" w:styleId="Styl531">
    <w:name w:val="styl531"/>
    <w:basedOn w:val="Domylnaczcionkaakapitu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@hotel-libero.pl" TargetMode="External"/><Relationship Id="rId4" Type="http://schemas.openxmlformats.org/officeDocument/2006/relationships/hyperlink" Target="../karty%20zg&#322;osze&#324;/karta%20zg&#322;oszenia%20uczestnictwa.doc" TargetMode="External"/><Relationship Id="rId5" Type="http://schemas.openxmlformats.org/officeDocument/2006/relationships/hyperlink" Target="../wymogi%20edytorskie-Milicz%20200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4:00Z</dcterms:created>
  <dc:creator>Piotrek</dc:creator>
  <dc:description/>
  <cp:keywords/>
  <dc:language>en-US</dc:language>
  <cp:lastModifiedBy>Piotrek</cp:lastModifiedBy>
  <cp:lastPrinted>2007-03-13T09:27:00Z</cp:lastPrinted>
  <dcterms:modified xsi:type="dcterms:W3CDTF">2008-02-28T11:23:00Z</dcterms:modified>
  <cp:revision>115</cp:revision>
  <dc:subject/>
  <dc:title/>
</cp:coreProperties>
</file>