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36"/>
        </w:rPr>
      </w:pPr>
      <w:r>
        <w:rPr>
          <w:sz w:val="48"/>
          <w:szCs w:val="36"/>
        </w:rPr>
        <w:t xml:space="preserve">Standardy jakości kształcenia w wyższym szkolnictwie ekonomicznym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 konferencji</w:t>
      </w:r>
    </w:p>
    <w:p>
      <w:pPr>
        <w:pStyle w:val="Subtitle"/>
        <w:jc w:val="center"/>
        <w:rPr/>
      </w:pPr>
      <w:r>
        <w:rPr/>
        <w:t>Uniwersytet Ekonomiczny we Wrocławiu, sala Senatu, 21 listopada 2008r.</w:t>
      </w:r>
    </w:p>
    <w:p>
      <w:pPr>
        <w:pStyle w:val="Normal"/>
        <w:jc w:val="center"/>
        <w:rPr>
          <w:spacing w:val="-4"/>
          <w:sz w:val="28"/>
          <w:szCs w:val="36"/>
        </w:rPr>
      </w:pPr>
      <w:r>
        <w:rPr>
          <w:spacing w:val="-4"/>
          <w:sz w:val="28"/>
          <w:szCs w:val="36"/>
        </w:rPr>
      </w:r>
    </w:p>
    <w:p>
      <w:pPr>
        <w:pStyle w:val="Normal"/>
        <w:rPr>
          <w:spacing w:val="-4"/>
          <w:sz w:val="12"/>
          <w:szCs w:val="12"/>
        </w:rPr>
      </w:pPr>
      <w:r>
        <w:rPr>
          <w:spacing w:val="-4"/>
          <w:sz w:val="12"/>
          <w:szCs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5"/>
        <w:gridCol w:w="8665"/>
      </w:tblGrid>
      <w:tr>
        <w:trPr>
          <w:trHeight w:val="10710" w:hRule="atLeast"/>
        </w:trPr>
        <w:tc>
          <w:tcPr>
            <w:tcW w:w="177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</w:rPr>
              <w:t>9.00 – 9.30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9.30 – 10.0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10.00 – 10.30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0.30 – 10.45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10.45 – 12.45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</w:rPr>
              <w:t>12.45 – 13.00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0 – 13.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45 – 14.1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14.15 – 14.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twarcie konferen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J.M. Rektor Prof. dr hab. Bogusław Fiedo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dr hab. Krystyna Mazurek-Łopacińska</w:t>
            </w:r>
            <w:r>
              <w:rPr>
                <w:b/>
                <w:sz w:val="26"/>
              </w:rPr>
              <w:t xml:space="preserve"> - </w:t>
            </w:r>
            <w:r>
              <w:rPr>
                <w:sz w:val="26"/>
              </w:rPr>
              <w:t xml:space="preserve">Pełnomocnik Rektora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s. Zapewniania Jakości Kształceni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Zapewnianie jakości kształcenia w szkole wyższej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Prof. dr hab. Janusz Pawlikowski - ekspert bolońsk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andardy jakości kształcenia w świetle doświadczeń komisji akredytacyjnych</w:t>
            </w:r>
          </w:p>
          <w:p>
            <w:pPr>
              <w:pStyle w:val="Normal"/>
              <w:rPr/>
            </w:pPr>
            <w:r>
              <w:rPr>
                <w:sz w:val="26"/>
                <w:lang w:val="de-DE"/>
              </w:rPr>
              <w:t xml:space="preserve">Prof. dr hab. Danuta Strahl </w:t>
            </w:r>
          </w:p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rwa na kaw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blemy tworzenia i realizacji standardów jakości kształcenia na Uniwersytecie Ekonomicznym we Wrocławiu – dyskusja panel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wodniczący: Prof. dr hab. Krystyna Mazurek-Łopaciń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czestnicy panelu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f. dr hab. Andrzej Gospodarowicz - Prorektor ds. Nauk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rof. UE dr hab. Andrzej Graczyk - Dziekan Wydziału Nauk Ekonomicznych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Dr Maja Jedlińska - Prodziekan ds. Studiów Stacjonarnych (GRiT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rof. UE dr hab. Jerzy Niemczyk Prodziekan ds. rozwoju i promocji (ZIiF)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lang w:val="de-DE"/>
              </w:rPr>
              <w:t xml:space="preserve">Prof. UE dr hab. inż. </w:t>
            </w:r>
            <w:r>
              <w:rPr>
                <w:spacing w:val="-2"/>
                <w:sz w:val="26"/>
              </w:rPr>
              <w:t>Irena Szczygieł - Prodziekan ds. Studiów Stacjonarnych (IE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of. dr hab. inż. Stefan Wrzosek - Prorektor ds. Dydakty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rwa na kaw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ECTS i </w:t>
            </w:r>
            <w:r>
              <w:rPr>
                <w:b/>
                <w:sz w:val="26"/>
                <w:lang w:val="en-US"/>
              </w:rPr>
              <w:t>Diploma Supplement</w:t>
            </w:r>
            <w:r>
              <w:rPr>
                <w:b/>
                <w:sz w:val="26"/>
              </w:rPr>
              <w:t xml:space="preserve"> w polskim prawie edukacyjnym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r Maria Misiewicz - ekspert bolońsk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Jakość kształcenia w świetle opinii absolwentów Uniwersytetu Ekonomicznego we Wrocławiu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Prof. dr hab. Krystyna Mazurek-Łopacińska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Dr Magdalena Sobocińska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Podsumowanie i zakończenie konferencj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141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15:00Z</dcterms:created>
  <dc:creator>Mazurek-Łopacińska</dc:creator>
  <dc:description/>
  <cp:keywords/>
  <dc:language>en-US</dc:language>
  <cp:lastModifiedBy>Magdalena</cp:lastModifiedBy>
  <cp:lastPrinted>2008-11-05T07:03:00Z</cp:lastPrinted>
  <dcterms:modified xsi:type="dcterms:W3CDTF">2008-11-05T19:31:00Z</dcterms:modified>
  <cp:revision>14</cp:revision>
  <dc:subject/>
  <dc:title>Proces Boloński – podstawy kształcenia europejskiego</dc:title>
</cp:coreProperties>
</file>