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9883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ramond;Times New Roman"/>
        </w:rPr>
        <w:t xml:space="preserve">      </w:t>
      </w:r>
      <w:r>
        <w:rPr>
          <w:rFonts w:cs="Times New Roman" w:ascii="Times New Roman" w:hAnsi="Times New Roman"/>
        </w:rPr>
        <w:t xml:space="preserve">XII Dolnośląski Festiwal Nauki      </w:t>
      </w:r>
      <w:r>
        <w:rPr/>
        <w:drawing>
          <wp:inline distT="0" distB="0" distL="0" distR="0">
            <wp:extent cx="7499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 IMPRE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WERSYTETU EKONOMICZNEGO we Wrocławiu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Edycja stacjonarna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color w:val="000080"/>
        </w:rPr>
        <w:t>21 WRZEŚNIA 2009 (poniedziałek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:00 - 11:00, </w:t>
      </w:r>
      <w:r>
        <w:rPr>
          <w:b/>
          <w:color w:val="FF0000"/>
          <w:sz w:val="22"/>
          <w:szCs w:val="22"/>
        </w:rPr>
        <w:t>bud. E, sala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Żywność i żywienie, a zdrowie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wykład,</w:t>
      </w:r>
      <w:r>
        <w:rPr>
          <w:b/>
          <w:sz w:val="22"/>
          <w:szCs w:val="22"/>
        </w:rPr>
        <w:t xml:space="preserve"> dr inż. Małgorzata Janczar-Smuga, dr hab. inż. Jerzy J. Pietkiewicz, prof. UE (Katedra Biotechnologii Żywnośc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9:00 - 15:30</w:t>
      </w:r>
      <w:r>
        <w:rPr>
          <w:b/>
          <w:color w:val="FF0000"/>
          <w:sz w:val="22"/>
          <w:szCs w:val="22"/>
        </w:rPr>
        <w:t>,  bud. A, korytarz przy bibliotece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Wystawa fotograficzna</w:t>
      </w:r>
      <w:r>
        <w:rPr>
          <w:b/>
          <w:sz w:val="22"/>
          <w:szCs w:val="22"/>
        </w:rPr>
        <w:t xml:space="preserve">: Alfred Nobel i Nagroda Nobla z ekonomii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:00 - 11:00, </w:t>
      </w:r>
      <w:r>
        <w:rPr>
          <w:b/>
          <w:color w:val="FF0000"/>
          <w:sz w:val="22"/>
          <w:szCs w:val="22"/>
        </w:rPr>
        <w:t>bud. E, sala 1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wystawa, wykład,</w:t>
      </w:r>
      <w:r>
        <w:rPr>
          <w:b/>
          <w:sz w:val="22"/>
          <w:szCs w:val="22"/>
        </w:rPr>
        <w:t xml:space="preserve"> dr Jacek Juzwiszyn (Kat. Matematyki i Cybernetyk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:00 - 11:30, </w:t>
      </w:r>
      <w:r>
        <w:rPr>
          <w:b/>
          <w:color w:val="FF0000"/>
          <w:sz w:val="22"/>
          <w:szCs w:val="22"/>
        </w:rPr>
        <w:t>bud. C, laboratorium 223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Reakcje utlenienia i redukcji w ciele stałym i w roztworze wodnym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pokaz -zapisy</w:t>
      </w:r>
      <w:r>
        <w:rPr>
          <w:b/>
          <w:sz w:val="22"/>
          <w:szCs w:val="22"/>
        </w:rPr>
        <w:t>, dr Wojciech Sąsiadek, dr inż. Edyta Kucharska (Katedra Chemii Bioorganicznej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:00 - 12:30,  </w:t>
      </w:r>
      <w:r>
        <w:rPr>
          <w:b/>
          <w:color w:val="FF0000"/>
          <w:sz w:val="22"/>
          <w:szCs w:val="22"/>
        </w:rPr>
        <w:t>bud. E, sala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ty, rzeczywistość, obiektywizm i inne naukowe kłamstwa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wykład</w:t>
      </w:r>
      <w:r>
        <w:rPr>
          <w:b/>
          <w:sz w:val="22"/>
          <w:szCs w:val="22"/>
        </w:rPr>
        <w:t xml:space="preserve">, dr Bartosz Scheuer (Katedra Ekonomii i Gospodarowania Środowiskiem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:00 - 13:00, </w:t>
      </w:r>
      <w:r>
        <w:rPr>
          <w:b/>
          <w:color w:val="FF0000"/>
          <w:sz w:val="22"/>
          <w:szCs w:val="22"/>
        </w:rPr>
        <w:t>bud. E, sala 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łap koło ratunkowe w morzu wiadomości! - umiejętność selekcjonowania i przyswajania wiedzy w epoce informacji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warsztat - zapisy</w:t>
      </w:r>
      <w:r>
        <w:rPr>
          <w:b/>
          <w:sz w:val="22"/>
          <w:szCs w:val="22"/>
        </w:rPr>
        <w:t>, mgr Karolina Urbańska (Biuro Karier)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1:00 - 12:00, bud. E, </w:t>
      </w:r>
      <w:r>
        <w:rPr>
          <w:b/>
          <w:color w:val="FF0000"/>
          <w:sz w:val="22"/>
          <w:szCs w:val="22"/>
        </w:rPr>
        <w:t>sala 1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 wiesz co jesz?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wykład, warsztat – zapisy,</w:t>
      </w:r>
      <w:r>
        <w:rPr>
          <w:b/>
          <w:sz w:val="22"/>
          <w:szCs w:val="22"/>
        </w:rPr>
        <w:t xml:space="preserve"> dr inż. Agnieszka Orkusz (Katedra Technologii Żywności Pochodzenia Zwierzęcego)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:00 - 13:00,  </w:t>
      </w:r>
      <w:r>
        <w:rPr>
          <w:b/>
          <w:color w:val="FF0000"/>
          <w:sz w:val="22"/>
          <w:szCs w:val="22"/>
        </w:rPr>
        <w:t>bud. S, ul. Drukarska 24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!A escena! - Na scenę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warsztat – zapisy,</w:t>
      </w:r>
      <w:r>
        <w:rPr>
          <w:b/>
          <w:sz w:val="22"/>
          <w:szCs w:val="22"/>
        </w:rPr>
        <w:t xml:space="preserve"> mgr Urszula Sokolnicka (Studium Języków Obcych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1:15 - 12:15, </w:t>
      </w:r>
      <w:r>
        <w:rPr>
          <w:b/>
          <w:color w:val="FF0000"/>
          <w:sz w:val="22"/>
          <w:szCs w:val="22"/>
        </w:rPr>
        <w:t>bud. E, sala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m są karoteny dla człowieka i skąd się biorą? </w:t>
        <w:tab/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wykład, prezentacja,</w:t>
      </w:r>
      <w:r>
        <w:rPr>
          <w:b/>
          <w:sz w:val="22"/>
          <w:szCs w:val="22"/>
        </w:rPr>
        <w:t xml:space="preserve"> mgr inż. Ludmiła Bogacz-Radomska, mgr inż. Tomasz Pieciuń (Katedra Biotechnologii Żywnośc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:00 - 13:00, </w:t>
      </w:r>
      <w:r>
        <w:rPr>
          <w:b/>
          <w:color w:val="FF0000"/>
          <w:sz w:val="22"/>
          <w:szCs w:val="22"/>
        </w:rPr>
        <w:t>bud. E, sala 1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dy w pobliżu nie ma Spidermana - krótka historia o odstraszaniu owadów </w:t>
        <w:tab/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wykład,</w:t>
      </w:r>
      <w:r>
        <w:rPr>
          <w:b/>
          <w:sz w:val="22"/>
          <w:szCs w:val="22"/>
        </w:rPr>
        <w:t xml:space="preserve"> mgr inż. Adrianna Złocińska (Katedra Technologii Chemicznej), mgr inż. Marta Żebrowska, mgr inż. Łukasz Wilk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2:00 - 15:00, </w:t>
      </w:r>
      <w:r>
        <w:rPr>
          <w:b/>
          <w:color w:val="FF0000"/>
          <w:sz w:val="22"/>
          <w:szCs w:val="22"/>
        </w:rPr>
        <w:t xml:space="preserve">bud. E, sala 10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gocjacje - sztuka czy nauka? Sprawdź sam </w:t>
        <w:tab/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wykład, warsztat- zapisy,</w:t>
      </w:r>
      <w:r>
        <w:rPr>
          <w:b/>
          <w:sz w:val="22"/>
          <w:szCs w:val="22"/>
        </w:rPr>
        <w:t xml:space="preserve"> mgr Małgorzata Krynicka - Duszyńsk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:30 - 13:30, </w:t>
      </w:r>
      <w:r>
        <w:rPr>
          <w:b/>
          <w:color w:val="FF0000"/>
          <w:sz w:val="22"/>
          <w:szCs w:val="22"/>
        </w:rPr>
        <w:t>bud. E, sala 1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 możemy skutecznie walczyć z patogenami (tradycyjnymi oraz nowej generacji) występującymi w żywności,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wykład, </w:t>
      </w:r>
      <w:r>
        <w:rPr>
          <w:b/>
          <w:sz w:val="22"/>
          <w:szCs w:val="22"/>
        </w:rPr>
        <w:t>mgr inż. Małgorzata Kosiorowska, dr hab. inż. Tomasz Lesiów, prof. UE (Katedra Analizy Jakości)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22 WRZEŚNIA (wtorek)</w:t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9:30 - 10:30,  </w:t>
      </w:r>
      <w:r>
        <w:rPr>
          <w:b/>
          <w:color w:val="FF0000"/>
          <w:sz w:val="22"/>
          <w:szCs w:val="22"/>
        </w:rPr>
        <w:t>bud. E, sala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dzenie na lepsze myślenie, czyli czym jest żywność funkcjonalna </w:t>
        <w:tab/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wykład</w:t>
      </w:r>
      <w:r>
        <w:rPr>
          <w:b/>
          <w:sz w:val="22"/>
          <w:szCs w:val="22"/>
        </w:rPr>
        <w:t>, dr inż. Joanna Harasym (Katedra Biotechnologii Żywności, Instytut Chemii i Technologii Żywności)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:00 - 11:00, </w:t>
      </w:r>
      <w:r>
        <w:rPr>
          <w:b/>
          <w:color w:val="FF0000"/>
          <w:sz w:val="22"/>
          <w:szCs w:val="22"/>
        </w:rPr>
        <w:t>bud. E, sala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learning - fakty i mity edukacji społeczeństwa informacyjnego </w:t>
        <w:tab/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wykład,</w:t>
      </w:r>
      <w:r>
        <w:rPr>
          <w:b/>
          <w:sz w:val="22"/>
          <w:szCs w:val="22"/>
        </w:rPr>
        <w:t xml:space="preserve"> dr Krzysztof Hauke (Katedra Systemów Sztucznej Inteligencji)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1:00 - 12:00, </w:t>
      </w:r>
      <w:r>
        <w:rPr>
          <w:b/>
          <w:color w:val="FF0000"/>
          <w:sz w:val="22"/>
          <w:szCs w:val="22"/>
        </w:rPr>
        <w:t>bud. E, sala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no a zdrowie - pić czy nie pić </w:t>
        <w:tab/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wykład,</w:t>
      </w:r>
      <w:r>
        <w:rPr>
          <w:b/>
          <w:sz w:val="22"/>
          <w:szCs w:val="22"/>
        </w:rPr>
        <w:t xml:space="preserve"> dr inż. Joanna Harasym (Katedra Biotechnologii Żywności, Instytut Chemii i Technologii Żywności)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1:00 - 12:00, </w:t>
      </w:r>
      <w:r>
        <w:rPr>
          <w:b/>
          <w:color w:val="FF0000"/>
          <w:sz w:val="22"/>
          <w:szCs w:val="22"/>
        </w:rPr>
        <w:t>bud. E, sala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 świętość się opłaca? Ekonomiczne teorie religii </w:t>
        <w:tab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wykład, </w:t>
      </w:r>
      <w:r>
        <w:rPr>
          <w:b/>
          <w:sz w:val="22"/>
          <w:szCs w:val="22"/>
        </w:rPr>
        <w:t>mgr Karol Fjałkowski (Katedra Mikroekonomii i Ekonomii Instytucjonalnej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2.15-13.30, </w:t>
      </w:r>
      <w:r>
        <w:rPr>
          <w:b/>
          <w:color w:val="FF0000"/>
          <w:sz w:val="22"/>
          <w:szCs w:val="22"/>
        </w:rPr>
        <w:t>bud. E, sala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wo - krótka instrukcja domowego warzenia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wykład - zapisy,</w:t>
      </w:r>
      <w:r>
        <w:rPr>
          <w:b/>
          <w:sz w:val="22"/>
          <w:szCs w:val="22"/>
        </w:rPr>
        <w:t xml:space="preserve"> mgr inż. Tomasz Pieciuń, mgr inż. Ludmiła Bogacz-Radomska (Katedra Biotechnologii Żywnośc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2:00 - 13:30, </w:t>
      </w:r>
      <w:r>
        <w:rPr>
          <w:b/>
          <w:color w:val="FF0000"/>
          <w:sz w:val="22"/>
          <w:szCs w:val="22"/>
        </w:rPr>
        <w:t>bud. C, laboratorium 223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Reakcje utlenienia i redukcji w ciele stałym i w roztworze wodnym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pokaz - zapisy,</w:t>
      </w:r>
      <w:r>
        <w:rPr>
          <w:b/>
          <w:sz w:val="22"/>
          <w:szCs w:val="22"/>
        </w:rPr>
        <w:t xml:space="preserve"> dr Wojciech Sąsiadek, dr inż. Edyta Kucharska (Katedra Chemii Bioorganicznej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2:00 - 13:00, </w:t>
      </w:r>
      <w:r>
        <w:rPr>
          <w:b/>
          <w:color w:val="FF0000"/>
          <w:sz w:val="22"/>
          <w:szCs w:val="22"/>
        </w:rPr>
        <w:t>bud. E, sala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epraca jako nowa forma zarobkowania w społeczeństwie informacyjnym </w:t>
        <w:tab/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wykład,</w:t>
      </w:r>
      <w:r>
        <w:rPr>
          <w:b/>
          <w:sz w:val="22"/>
          <w:szCs w:val="22"/>
        </w:rPr>
        <w:t xml:space="preserve"> dr Krzysztof Hauke (Katedra Systemów Sztucznej Inteligencji)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2:00 - 15:00, </w:t>
      </w:r>
      <w:r>
        <w:rPr>
          <w:b/>
          <w:color w:val="FF0000"/>
          <w:sz w:val="22"/>
          <w:szCs w:val="22"/>
        </w:rPr>
        <w:t xml:space="preserve">bud. E, sala 10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gocjacje - sztuka czy nauka? Sprawdź sam </w:t>
        <w:tab/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wykład, warsztat – zapisy,</w:t>
      </w:r>
      <w:r>
        <w:rPr>
          <w:b/>
          <w:sz w:val="22"/>
          <w:szCs w:val="22"/>
        </w:rPr>
        <w:t xml:space="preserve"> mgr Małgorzata Krynicka - Duszyńsk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OKAZY INTERAKTYWNE WE WROCŁAWSKICH SZKOŁACH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konomia wokół nas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kaz </w:t>
      </w:r>
    </w:p>
    <w:p>
      <w:pPr>
        <w:pStyle w:val="Normal"/>
        <w:rPr/>
      </w:pPr>
      <w:r>
        <w:rPr>
          <w:b/>
          <w:sz w:val="22"/>
          <w:szCs w:val="22"/>
        </w:rPr>
        <w:t>Agnieszka Bugiel (studentka, prezes Koła Naukowego PROFIT, Uniwersytet Ekonomiczny we Wrocławiu), Katarzyna Safi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-09-18: 08:30 - 10:00, Gimnazjum nr 9, ul. Sarbinowska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-09-21: 10:00 - 11:30, Gimnazjum nr 21, ul. Św. Jerzego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-09-23: 11:30 - 13:00, Gimnazjum nr 40, ul. Morelowskiego 4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EDYCJA REGIONALNA DFN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WAŁBRZYCH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08.10.2009</w:t>
      </w:r>
    </w:p>
    <w:p>
      <w:pPr>
        <w:pStyle w:val="Normal"/>
        <w:rPr/>
      </w:pPr>
      <w:r>
        <w:rPr>
          <w:b/>
          <w:sz w:val="22"/>
          <w:szCs w:val="22"/>
        </w:rPr>
        <w:t xml:space="preserve">12:00 - 13:30, Wałbrzych : Sala Witrażowa - Ratusz, pl. Magistracki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menty promocji miast i regionów - wykład inauguracyjny </w:t>
        <w:tab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wykła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Andrzej Raszkowski (WGRiT w Jeleniej Górze, Katedra Gospodarki Regionalnej)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JELENIA GÓRA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5.10.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dział Gospodarki Regionalnej i Turystyki w Jeleniej Górze Uniwersytetu Ekonomicznego we Wrocławiu, ul. Nowowiejska 3, aul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:00 - 12:3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ropa w liczbach: </w:t>
      </w:r>
      <w:r>
        <w:rPr>
          <w:sz w:val="22"/>
          <w:szCs w:val="22"/>
        </w:rPr>
        <w:t>europejskie systemy informacji statystycznej na przykładzie Eurostatu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ank Danych Regionalnych jako źródło informacji statystycznej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wykła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Beata Bal - Domańska (WGRiT w Jeleniej Górze)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30 - 13:00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ropa w liczbach: </w:t>
      </w:r>
      <w:r>
        <w:rPr>
          <w:sz w:val="22"/>
          <w:szCs w:val="22"/>
        </w:rPr>
        <w:t>polska przestrzeń w klasyfikacji nuts; konwergencja w europejskiej przestrzeni regionalnej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wykład </w:t>
      </w:r>
    </w:p>
    <w:p>
      <w:pPr>
        <w:pStyle w:val="Normal"/>
        <w:rPr/>
      </w:pPr>
      <w:r>
        <w:rPr>
          <w:b/>
          <w:sz w:val="22"/>
          <w:szCs w:val="22"/>
        </w:rPr>
        <w:t>dr Małgorzata Markowska (WGRiT w Jeleniej Górze)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:00 - 13:30</w:t>
      </w:r>
    </w:p>
    <w:p>
      <w:pPr>
        <w:pStyle w:val="Normal"/>
        <w:rPr/>
      </w:pPr>
      <w:r>
        <w:rPr>
          <w:b/>
          <w:sz w:val="22"/>
          <w:szCs w:val="22"/>
        </w:rPr>
        <w:t>Europa w liczbach:</w:t>
      </w:r>
      <w:r>
        <w:rPr>
          <w:sz w:val="22"/>
          <w:szCs w:val="22"/>
        </w:rPr>
        <w:t xml:space="preserve"> dysproporcje rozwojowe w regionach europejskich klasyfikacja krajów Unii Europejskiej ze względu na poziom i dynamikę rozwoju gospodarczego </w:t>
        <w:tab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wykła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Elżbieta Sobczak (WGRiT w Jeleniej Górze)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6.10.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dział Gospodarki Regionalnej i Turystyki w Jeleniej Górze Uniwersytetu Ekonomicznego we Wrocławiu, ul. Nowowiejska 3, aul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30 - 12: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menty promocji miast i regionów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ład </w:t>
      </w:r>
    </w:p>
    <w:p>
      <w:pPr>
        <w:pStyle w:val="Normal"/>
        <w:rPr/>
      </w:pPr>
      <w:r>
        <w:rPr>
          <w:b/>
          <w:sz w:val="22"/>
          <w:szCs w:val="22"/>
        </w:rPr>
        <w:t>dr Andrzej Raszkowski (WGRiT w Jeleniej Górze, Katedra Gospodarki Regionalnej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aramon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;Times New Roman" w:hAnsi="AGaramond;Times New Roman" w:cs="AGaramond;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;Times New Roman" w:hAnsi="AGaramond;Times New Roman" w:cs="AGaramond;Times New Roman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40:00Z</dcterms:created>
  <dc:creator>abc</dc:creator>
  <dc:description/>
  <dc:language>en-US</dc:language>
  <cp:lastModifiedBy> Lucyna Wasylina</cp:lastModifiedBy>
  <cp:lastPrinted>2008-09-19T14:45:00Z</cp:lastPrinted>
  <dcterms:modified xsi:type="dcterms:W3CDTF">2009-09-15T07:40:00Z</dcterms:modified>
  <cp:revision>2</cp:revision>
  <dc:subject/>
  <dc:title>18 WRZEŚNIA 2006 (poniedziałek)</dc:title>
</cp:coreProperties>
</file>